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lineRule="exact" w:line="640" w:before="60" w:after="0"/>
        <w:rPr>
          <w:sz w:val="56"/>
        </w:rPr>
      </w:pPr>
      <w:r>
        <w:rPr>
          <w:sz w:val="56"/>
        </w:rPr>
      </w:r>
    </w:p>
    <w:p>
      <w:pPr>
        <w:pStyle w:val="Text1"/>
        <w:spacing w:lineRule="exact" w:line="440"/>
        <w:jc w:val="center"/>
        <w:rPr/>
      </w:pPr>
      <w:r>
        <w:rPr>
          <w:b/>
          <w:sz w:val="40"/>
        </w:rPr>
        <w:t>Grundlagen für</w:t>
        <w:br/>
        <w:t>Schulbibliotheken / Schulmediotheken</w:t>
      </w:r>
    </w:p>
    <w:p>
      <w:pPr>
        <w:pStyle w:val="Text1"/>
        <w:rPr>
          <w:b/>
          <w:b/>
          <w:sz w:val="40"/>
        </w:rPr>
      </w:pPr>
      <w:r>
        <w:rPr>
          <w:b/>
          <w:sz w:val="40"/>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spacing w:lineRule="exact" w:line="340" w:before="120" w:after="0"/>
        <w:jc w:val="center"/>
        <w:rPr>
          <w:sz w:val="30"/>
        </w:rPr>
      </w:pPr>
      <w:r>
        <w:rPr>
          <w:sz w:val="30"/>
        </w:rPr>
        <w:t>Berlin 1999</w:t>
      </w:r>
    </w:p>
    <w:p>
      <w:pPr>
        <w:pStyle w:val="Text1"/>
        <w:spacing w:lineRule="exact" w:line="340" w:before="0" w:after="0"/>
        <w:jc w:val="center"/>
        <w:rPr>
          <w:caps/>
          <w:sz w:val="30"/>
        </w:rPr>
      </w:pPr>
      <w:r>
        <w:rPr>
          <w:caps/>
          <w:sz w:val="30"/>
        </w:rPr>
        <w:t>Deutsches Bibliotheksinstitut</w:t>
      </w:r>
    </w:p>
    <w:p>
      <w:pPr>
        <w:pStyle w:val="Text1"/>
        <w:rPr>
          <w:b/>
          <w:b/>
          <w:caps/>
          <w:sz w:val="30"/>
        </w:rPr>
      </w:pPr>
      <w:r>
        <w:rPr>
          <w:b/>
          <w:caps/>
          <w:sz w:val="30"/>
        </w:rPr>
      </w:r>
    </w:p>
    <w:p>
      <w:pPr>
        <w:pStyle w:val="Text1"/>
        <w:rPr>
          <w:b/>
          <w:b/>
        </w:rPr>
      </w:pPr>
      <w:r>
        <w:rPr>
          <w:b/>
        </w:rPr>
      </w:r>
    </w:p>
    <w:p>
      <w:pPr>
        <w:pStyle w:val="Text1"/>
        <w:rPr>
          <w:b/>
          <w:b/>
        </w:rPr>
      </w:pPr>
      <w:r>
        <w:rPr>
          <w:b/>
        </w:rPr>
      </w:r>
    </w:p>
    <w:p>
      <w:pPr>
        <w:pStyle w:val="Text1"/>
        <w:rPr>
          <w:b/>
          <w:b/>
        </w:rPr>
      </w:pPr>
      <w:r>
        <w:rPr>
          <w:b/>
        </w:rPr>
      </w:r>
    </w:p>
    <w:p>
      <w:pPr>
        <w:pStyle w:val="Text1"/>
        <w:rPr>
          <w:b/>
          <w:b/>
        </w:rPr>
      </w:pPr>
      <w:r>
        <w:rPr>
          <w:b/>
        </w:rPr>
      </w:r>
    </w:p>
    <w:p>
      <w:pPr>
        <w:pStyle w:val="Text1"/>
        <w:rPr>
          <w:b/>
          <w:b/>
        </w:rPr>
      </w:pPr>
      <w:r>
        <w:rPr>
          <w:b/>
        </w:rPr>
      </w:r>
    </w:p>
    <w:p>
      <w:pPr>
        <w:pStyle w:val="Text1"/>
        <w:rPr>
          <w:b/>
          <w:b/>
        </w:rPr>
      </w:pPr>
      <w:r>
        <w:rPr>
          <w:b/>
        </w:rPr>
        <w:t>Materialien zur Schulbibliothek; 1</w:t>
      </w:r>
    </w:p>
    <w:p>
      <w:pPr>
        <w:pStyle w:val="Text1"/>
        <w:rPr>
          <w:b/>
          <w:b/>
        </w:rPr>
      </w:pPr>
      <w:r>
        <w:rPr>
          <w:b/>
        </w:rPr>
      </w:r>
    </w:p>
    <w:p>
      <w:pPr>
        <w:pStyle w:val="Text1"/>
        <w:rPr/>
      </w:pPr>
      <w:r>
        <w:rPr/>
        <w:t>Verfasser:</w:t>
      </w:r>
    </w:p>
    <w:p>
      <w:pPr>
        <w:pStyle w:val="Text1"/>
        <w:spacing w:before="0" w:after="0"/>
        <w:rPr/>
      </w:pPr>
      <w:r>
        <w:rPr>
          <w:i/>
        </w:rPr>
        <w:t>Joachim Bahler,</w:t>
      </w:r>
      <w:r>
        <w:rPr/>
        <w:t xml:space="preserve"> Stadtbücherei Erlangen</w:t>
      </w:r>
    </w:p>
    <w:p>
      <w:pPr>
        <w:pStyle w:val="Text1"/>
        <w:spacing w:before="0" w:after="0"/>
        <w:rPr/>
      </w:pPr>
      <w:r>
        <w:rPr>
          <w:i/>
        </w:rPr>
        <w:t xml:space="preserve">Jochen Dreier, </w:t>
      </w:r>
      <w:r>
        <w:rPr/>
        <w:t>Ev. Stiftisches Gymnasium Gütersloh</w:t>
      </w:r>
    </w:p>
    <w:p>
      <w:pPr>
        <w:pStyle w:val="Text1"/>
        <w:spacing w:before="0" w:after="0"/>
        <w:rPr/>
      </w:pPr>
      <w:r>
        <w:rPr>
          <w:i/>
        </w:rPr>
        <w:t>Reinhold Heckmann,</w:t>
      </w:r>
      <w:r>
        <w:rPr/>
        <w:t xml:space="preserve"> Stadtbibliothek Duisburg</w:t>
      </w:r>
    </w:p>
    <w:p>
      <w:pPr>
        <w:pStyle w:val="Text1"/>
        <w:spacing w:before="0" w:after="0"/>
        <w:rPr/>
      </w:pPr>
      <w:r>
        <w:rPr>
          <w:i/>
        </w:rPr>
        <w:t xml:space="preserve">Günter Pflaum, </w:t>
      </w:r>
      <w:r>
        <w:rPr/>
        <w:t>Staatliche Büchereistelle Rheinhessen-Pfalz, Neustadt</w:t>
      </w:r>
    </w:p>
    <w:p>
      <w:pPr>
        <w:pStyle w:val="Text1"/>
        <w:rPr/>
      </w:pPr>
      <w:r>
        <w:rPr/>
      </w:r>
    </w:p>
    <w:p>
      <w:pPr>
        <w:pStyle w:val="Text1"/>
        <w:rPr/>
      </w:pPr>
      <w:r>
        <w:rPr/>
        <w:t xml:space="preserve">Redaktion: </w:t>
      </w:r>
      <w:r>
        <w:rPr>
          <w:i/>
        </w:rPr>
        <w:t xml:space="preserve">Niels Hoebbel, </w:t>
      </w:r>
      <w:r>
        <w:rPr/>
        <w:t>Deutsches Bibliotheksinstitut</w:t>
      </w:r>
    </w:p>
    <w:p>
      <w:pPr>
        <w:pStyle w:val="Text1"/>
        <w:rPr/>
      </w:pPr>
      <w:r>
        <w:rPr/>
      </w:r>
    </w:p>
    <w:p>
      <w:pPr>
        <w:pStyle w:val="Text1"/>
        <w:rPr/>
      </w:pPr>
      <w:r>
        <w:rPr/>
      </w:r>
    </w:p>
    <w:p>
      <w:pPr>
        <w:pStyle w:val="Text1"/>
        <w:rPr/>
      </w:pPr>
      <w:r>
        <w:rPr/>
      </w:r>
    </w:p>
    <w:p>
      <w:pPr>
        <w:pStyle w:val="Text1"/>
        <w:rPr/>
      </w:pPr>
      <w:r>
        <w:rPr/>
        <w:t>ISBN 3-87068-618-9</w:t>
      </w:r>
    </w:p>
    <w:p>
      <w:pPr>
        <w:pStyle w:val="Text1"/>
        <w:rPr/>
      </w:pPr>
      <w:r>
        <w:rPr/>
      </w:r>
    </w:p>
    <w:p>
      <w:pPr>
        <w:pStyle w:val="Text1"/>
        <w:spacing w:before="0" w:after="0"/>
        <w:rPr/>
      </w:pPr>
      <w:r>
        <w:rPr/>
      </w:r>
    </w:p>
    <w:p>
      <w:pPr>
        <w:pStyle w:val="Text1"/>
        <w:rPr/>
      </w:pPr>
      <w:r>
        <w:rPr/>
        <w:t>Berlin, Oktober 1999</w:t>
      </w:r>
    </w:p>
    <w:p>
      <w:pPr>
        <w:pStyle w:val="Text1"/>
        <w:spacing w:before="0" w:after="0"/>
        <w:rPr/>
      </w:pPr>
      <w:r>
        <w:rPr/>
      </w:r>
    </w:p>
    <w:p>
      <w:pPr>
        <w:pStyle w:val="Text1"/>
        <w:rPr>
          <w:sz w:val="16"/>
        </w:rPr>
      </w:pPr>
      <w:r>
        <w:rPr>
          <w:sz w:val="16"/>
        </w:rPr>
        <w:t>Diese Veröffentlichung entstand mit Förderung des Bundes und der Länder.</w:t>
      </w:r>
    </w:p>
    <w:p>
      <w:pPr>
        <w:pStyle w:val="Text1"/>
        <w:rPr/>
      </w:pPr>
      <w:r>
        <w:rPr/>
        <w:br/>
        <w:t>Anm. der Redaktion: Um den Text lesbar zu halten, werden bei Personen nicht die jeweiligen männlichen und weiblichen Bezeichnungen wie der Schüler/die Schülerin, der Lehrer/die Lehrerin, der Bibliothekar/die Bibliothekarin,... gewählt sondern nur eine davon. Eine Diskriminierung des jeweils nicht erwähnten Geschlechts ist nicht beabsichtigt.</w:t>
        <w:br/>
      </w:r>
      <w:r>
        <w:rPr>
          <w:b/>
        </w:rPr>
        <w:t>Leicht gekürzte Wiedergabe der Druckfassung vom Oktober 1999.</w:t>
      </w:r>
      <w:r>
        <w:br w:type="page"/>
      </w:r>
    </w:p>
    <w:p>
      <w:pPr>
        <w:pStyle w:val="Heading"/>
        <w:tabs>
          <w:tab w:val="clear" w:pos="709"/>
          <w:tab w:val="right" w:pos="6294" w:leader="none"/>
        </w:tabs>
        <w:rPr/>
      </w:pPr>
      <w:r>
        <w:rPr/>
        <w:t>Inhalt</w:t>
      </w:r>
    </w:p>
    <w:p>
      <w:pPr>
        <w:pStyle w:val="Normal"/>
        <w:tabs>
          <w:tab w:val="clear" w:pos="709"/>
          <w:tab w:val="right" w:pos="9072" w:leader="none"/>
        </w:tabs>
        <w:rPr/>
      </w:pPr>
      <w:r>
        <w:rPr/>
      </w:r>
    </w:p>
    <w:p>
      <w:pPr>
        <w:pStyle w:val="Normal"/>
        <w:tabs>
          <w:tab w:val="clear" w:pos="709"/>
          <w:tab w:val="right" w:pos="9072" w:leader="none"/>
        </w:tabs>
        <w:rPr/>
      </w:pPr>
      <w:r>
        <w:rPr>
          <w:b/>
        </w:rPr>
        <w:t>Vorwort</w:t>
      </w:r>
      <w:r>
        <w:rPr/>
        <w:tab/>
        <w:t>3</w:t>
      </w:r>
    </w:p>
    <w:p>
      <w:pPr>
        <w:pStyle w:val="Heading1"/>
        <w:keepNext w:val="false"/>
        <w:tabs>
          <w:tab w:val="clear" w:pos="4937"/>
          <w:tab w:val="left" w:pos="0" w:leader="none"/>
          <w:tab w:val="right" w:pos="9072" w:leader="none"/>
        </w:tabs>
        <w:spacing w:before="60" w:after="0"/>
        <w:rPr>
          <w:rFonts w:ascii="Helvetica 55" w:hAnsi="Helvetica 55" w:cs="Helvetica 55"/>
          <w:b/>
          <w:b/>
          <w:sz w:val="18"/>
        </w:rPr>
      </w:pPr>
      <w:r>
        <w:rPr>
          <w:rFonts w:cs="Helvetica 55" w:ascii="Helvetica 55" w:hAnsi="Helvetica 55"/>
          <w:sz w:val="18"/>
        </w:rPr>
        <w:br/>
      </w:r>
      <w:r>
        <w:rPr>
          <w:rFonts w:cs="Helvetica 55" w:ascii="Helvetica 55" w:hAnsi="Helvetica 55"/>
          <w:b/>
          <w:sz w:val="18"/>
        </w:rPr>
        <w:t>Die Bedeutung der Schulbibliothek heute</w:t>
      </w:r>
      <w:r>
        <w:rPr>
          <w:rFonts w:cs="Helvetica 55" w:ascii="Helvetica 55" w:hAnsi="Helvetica 55"/>
          <w:sz w:val="18"/>
        </w:rPr>
        <w:tab/>
        <w:t>4</w:t>
      </w:r>
    </w:p>
    <w:p>
      <w:pPr>
        <w:pStyle w:val="Heading1"/>
        <w:keepNext w:val="false"/>
        <w:tabs>
          <w:tab w:val="clear" w:pos="4937"/>
          <w:tab w:val="left" w:pos="0" w:leader="none"/>
          <w:tab w:val="right" w:pos="9072" w:leader="none"/>
        </w:tabs>
        <w:spacing w:before="60" w:after="0"/>
        <w:rPr>
          <w:rFonts w:ascii="Helvetica 55" w:hAnsi="Helvetica 55" w:cs="Helvetica 55"/>
          <w:b/>
          <w:b/>
          <w:sz w:val="18"/>
        </w:rPr>
      </w:pPr>
      <w:r>
        <w:rPr>
          <w:rFonts w:cs="Helvetica 55" w:ascii="Helvetica 55" w:hAnsi="Helvetica 55"/>
          <w:sz w:val="18"/>
        </w:rPr>
        <w:br/>
      </w:r>
      <w:r>
        <w:rPr>
          <w:rFonts w:cs="Helvetica 55" w:ascii="Helvetica 55" w:hAnsi="Helvetica 55"/>
          <w:b/>
          <w:sz w:val="18"/>
        </w:rPr>
        <w:t>Nutzungsarten einer Schulbibliothek</w:t>
      </w:r>
      <w:r>
        <w:rPr>
          <w:rFonts w:cs="Helvetica 55" w:ascii="Helvetica 55" w:hAnsi="Helvetica 55"/>
          <w:sz w:val="18"/>
        </w:rPr>
        <w:tab/>
        <w:t>6</w:t>
      </w:r>
    </w:p>
    <w:p>
      <w:pPr>
        <w:pStyle w:val="Normal"/>
        <w:tabs>
          <w:tab w:val="clear" w:pos="709"/>
          <w:tab w:val="right" w:pos="9072" w:leader="none"/>
        </w:tabs>
        <w:rPr/>
      </w:pPr>
      <w:r>
        <w:rPr/>
        <w:t>Nutzung der Bibliothek als Fachraum</w:t>
        <w:tab/>
        <w:t>6</w:t>
      </w:r>
    </w:p>
    <w:p>
      <w:pPr>
        <w:pStyle w:val="Normal"/>
        <w:tabs>
          <w:tab w:val="clear" w:pos="709"/>
          <w:tab w:val="right" w:pos="9072" w:leader="none"/>
        </w:tabs>
        <w:rPr/>
      </w:pPr>
      <w:r>
        <w:rPr/>
        <w:t>Nutzung der Bibliothek als Informationszentrum</w:t>
        <w:tab/>
        <w:t>6</w:t>
      </w:r>
    </w:p>
    <w:p>
      <w:pPr>
        <w:pStyle w:val="Normal"/>
        <w:tabs>
          <w:tab w:val="clear" w:pos="709"/>
          <w:tab w:val="right" w:pos="9072" w:leader="none"/>
        </w:tabs>
        <w:rPr/>
      </w:pPr>
      <w:r>
        <w:rPr/>
        <w:t>Die Bibliothek als Ort der Leseförderung</w:t>
        <w:tab/>
        <w:t>7</w:t>
      </w:r>
    </w:p>
    <w:p>
      <w:pPr>
        <w:pStyle w:val="Normal"/>
        <w:tabs>
          <w:tab w:val="clear" w:pos="709"/>
          <w:tab w:val="right" w:pos="9072" w:leader="none"/>
        </w:tabs>
        <w:rPr/>
      </w:pPr>
      <w:r>
        <w:rPr/>
        <w:t>Die Bibliothek als Kommunikationsraum</w:t>
        <w:tab/>
        <w:t>7</w:t>
      </w:r>
    </w:p>
    <w:p>
      <w:pPr>
        <w:pStyle w:val="Normal"/>
        <w:tabs>
          <w:tab w:val="clear" w:pos="709"/>
          <w:tab w:val="right" w:pos="9072" w:leader="none"/>
        </w:tabs>
        <w:rPr/>
      </w:pPr>
      <w:r>
        <w:rPr/>
        <w:t>Die Bibliothek als Gegenstand des Lernens</w:t>
        <w:tab/>
        <w:t>7</w:t>
      </w:r>
    </w:p>
    <w:p>
      <w:pPr>
        <w:pStyle w:val="Heading1"/>
        <w:keepNext w:val="false"/>
        <w:tabs>
          <w:tab w:val="clear" w:pos="4937"/>
          <w:tab w:val="left" w:pos="0" w:leader="none"/>
          <w:tab w:val="right" w:pos="9072" w:leader="none"/>
        </w:tabs>
        <w:spacing w:before="60" w:after="0"/>
        <w:rPr/>
      </w:pPr>
      <w:r>
        <w:rPr>
          <w:rFonts w:cs="Helvetica 55" w:ascii="Helvetica 55" w:hAnsi="Helvetica 55"/>
          <w:sz w:val="18"/>
        </w:rPr>
        <w:br/>
      </w:r>
      <w:r>
        <w:rPr>
          <w:rFonts w:cs="Helvetica 55" w:ascii="Helvetica 55" w:hAnsi="Helvetica 55"/>
          <w:b/>
          <w:sz w:val="18"/>
        </w:rPr>
        <w:t>Planung, Aufbau und Betrieb einer Schulbibliothek</w:t>
      </w:r>
      <w:r>
        <w:rPr>
          <w:rFonts w:cs="Helvetica 55" w:ascii="Helvetica 55" w:hAnsi="Helvetica 55"/>
          <w:sz w:val="18"/>
        </w:rPr>
        <w:tab/>
        <w:t>8</w:t>
      </w:r>
    </w:p>
    <w:p>
      <w:pPr>
        <w:pStyle w:val="Normal"/>
        <w:tabs>
          <w:tab w:val="clear" w:pos="709"/>
          <w:tab w:val="right" w:pos="9072" w:leader="none"/>
        </w:tabs>
        <w:rPr/>
      </w:pPr>
      <w:r>
        <w:rPr/>
        <w:t>Rechtsstatus einer Schulbibliothek</w:t>
        <w:tab/>
        <w:t>8</w:t>
      </w:r>
    </w:p>
    <w:p>
      <w:pPr>
        <w:pStyle w:val="Normal"/>
        <w:tabs>
          <w:tab w:val="clear" w:pos="709"/>
          <w:tab w:val="right" w:pos="9072" w:leader="none"/>
        </w:tabs>
        <w:rPr/>
      </w:pPr>
      <w:r>
        <w:rPr/>
        <w:t>Gestaltung eines Schulbibliotheksraumes</w:t>
        <w:tab/>
        <w:t>9</w:t>
      </w:r>
    </w:p>
    <w:p>
      <w:pPr>
        <w:pStyle w:val="Normal"/>
        <w:tabs>
          <w:tab w:val="clear" w:pos="709"/>
          <w:tab w:val="right" w:pos="9072" w:leader="none"/>
        </w:tabs>
        <w:rPr/>
      </w:pPr>
      <w:r>
        <w:rPr/>
        <w:t>Aufbau eines Medienbestandes</w:t>
        <w:tab/>
        <w:t>10</w:t>
      </w:r>
    </w:p>
    <w:p>
      <w:pPr>
        <w:pStyle w:val="Text1"/>
        <w:tabs>
          <w:tab w:val="clear" w:pos="709"/>
          <w:tab w:val="right" w:pos="9072" w:leader="none"/>
        </w:tabs>
        <w:rPr/>
      </w:pPr>
      <w:r>
        <w:rPr/>
        <w:t>Erschließung und technische Einarbeitung eines Medienbestands</w:t>
        <w:tab/>
        <w:t>12</w:t>
      </w:r>
    </w:p>
    <w:p>
      <w:pPr>
        <w:pStyle w:val="Normal"/>
        <w:tabs>
          <w:tab w:val="clear" w:pos="709"/>
          <w:tab w:val="right" w:pos="9072" w:leader="none"/>
        </w:tabs>
        <w:rPr/>
      </w:pPr>
      <w:r>
        <w:rPr/>
        <w:t>EDV, Internet und andere technische Ausstattungen</w:t>
        <w:tab/>
        <w:t>13</w:t>
      </w:r>
    </w:p>
    <w:p>
      <w:pPr>
        <w:pStyle w:val="Normal"/>
        <w:tabs>
          <w:tab w:val="clear" w:pos="709"/>
          <w:tab w:val="right" w:pos="9072" w:leader="none"/>
        </w:tabs>
        <w:rPr/>
      </w:pPr>
      <w:r>
        <w:rPr/>
        <w:t>Öffnungszeiten</w:t>
        <w:tab/>
        <w:t>14</w:t>
      </w:r>
    </w:p>
    <w:p>
      <w:pPr>
        <w:pStyle w:val="Normal"/>
        <w:tabs>
          <w:tab w:val="clear" w:pos="709"/>
          <w:tab w:val="right" w:pos="9072" w:leader="none"/>
        </w:tabs>
        <w:rPr/>
      </w:pPr>
      <w:r>
        <w:rPr/>
        <w:t>Schulbibliotheken brauchen Personal</w:t>
        <w:tab/>
        <w:t>14</w:t>
      </w:r>
    </w:p>
    <w:p>
      <w:pPr>
        <w:pStyle w:val="Normal"/>
        <w:tabs>
          <w:tab w:val="clear" w:pos="709"/>
          <w:tab w:val="right" w:pos="9072" w:leader="none"/>
        </w:tabs>
        <w:rPr/>
      </w:pPr>
      <w:r>
        <w:rPr/>
        <w:t>Schulbibliotheken kosten Geld</w:t>
        <w:tab/>
        <w:t>17</w:t>
      </w:r>
    </w:p>
    <w:p>
      <w:pPr>
        <w:pStyle w:val="Normal"/>
        <w:tabs>
          <w:tab w:val="clear" w:pos="709"/>
          <w:tab w:val="right" w:pos="9072" w:leader="none"/>
        </w:tabs>
        <w:rPr/>
      </w:pPr>
      <w:r>
        <w:rPr/>
        <w:t>Was tun bei beschränkten Möglichkeiten?</w:t>
        <w:tab/>
        <w:t>18</w:t>
      </w:r>
    </w:p>
    <w:p>
      <w:pPr>
        <w:pStyle w:val="Normal"/>
        <w:tabs>
          <w:tab w:val="clear" w:pos="709"/>
          <w:tab w:val="right" w:pos="9072" w:leader="none"/>
        </w:tabs>
        <w:rPr/>
      </w:pPr>
      <w:r>
        <w:rPr>
          <w:b/>
        </w:rPr>
        <w:br/>
        <w:t>Bibliothekarische Partner für Schulbibliotheken</w:t>
      </w:r>
      <w:r>
        <w:rPr/>
        <w:tab/>
        <w:t>20</w:t>
      </w:r>
    </w:p>
    <w:p>
      <w:pPr>
        <w:pStyle w:val="Normal"/>
        <w:tabs>
          <w:tab w:val="clear" w:pos="709"/>
          <w:tab w:val="right" w:pos="9072" w:leader="none"/>
        </w:tabs>
        <w:rPr/>
      </w:pPr>
      <w:r>
        <w:rPr>
          <w:b/>
        </w:rPr>
        <w:br/>
        <w:t>Anmerkungen</w:t>
      </w:r>
      <w:r>
        <w:rPr/>
        <w:tab/>
        <w:t>21</w:t>
      </w:r>
    </w:p>
    <w:p>
      <w:pPr>
        <w:pStyle w:val="Normal"/>
        <w:tabs>
          <w:tab w:val="clear" w:pos="709"/>
          <w:tab w:val="right" w:pos="9072" w:leader="none"/>
        </w:tabs>
        <w:rPr/>
      </w:pPr>
      <w:r>
        <w:rPr>
          <w:b/>
        </w:rPr>
        <w:br/>
        <w:t>Adressenliste</w:t>
      </w:r>
      <w:r>
        <w:rPr/>
        <w:tab/>
        <w:t>23</w:t>
      </w:r>
    </w:p>
    <w:p>
      <w:pPr>
        <w:pStyle w:val="Normal"/>
        <w:tabs>
          <w:tab w:val="clear" w:pos="709"/>
          <w:tab w:val="right" w:pos="9072" w:leader="none"/>
        </w:tabs>
        <w:rPr/>
      </w:pPr>
      <w:r>
        <w:rPr>
          <w:b/>
        </w:rPr>
        <w:br/>
        <w:t>Literatur</w:t>
      </w:r>
      <w:r>
        <w:rPr/>
        <w:tab/>
        <w:t>24</w:t>
      </w:r>
    </w:p>
    <w:p>
      <w:pPr>
        <w:pStyle w:val="Normal"/>
        <w:tabs>
          <w:tab w:val="clear" w:pos="709"/>
          <w:tab w:val="right" w:pos="9072" w:leader="none"/>
        </w:tabs>
        <w:rPr>
          <w:b/>
          <w:b/>
        </w:rPr>
      </w:pPr>
      <w:r>
        <w:rPr>
          <w:b/>
        </w:rPr>
        <w:b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644" w:gutter="0" w:header="680" w:top="1304" w:footer="1077" w:bottom="1588"/>
          <w:pgNumType w:fmt="decimal"/>
          <w:formProt w:val="false"/>
          <w:titlePg/>
          <w:textDirection w:val="lrTb"/>
          <w:docGrid w:type="default" w:linePitch="360" w:charSpace="0"/>
        </w:sectPr>
      </w:pPr>
    </w:p>
    <w:p>
      <w:pPr>
        <w:sectPr>
          <w:type w:val="continuous"/>
          <w:pgSz w:w="11906" w:h="16838"/>
          <w:pgMar w:left="1134" w:right="1644" w:gutter="0" w:header="680" w:top="1304" w:footer="1077" w:bottom="1588"/>
          <w:formProt w:val="false"/>
          <w:titlePg/>
          <w:textDirection w:val="lrTb"/>
          <w:docGrid w:type="default" w:linePitch="360" w:charSpace="0"/>
        </w:sectPr>
        <w:pStyle w:val="Text1"/>
        <w:rPr/>
      </w:pPr>
      <w:r>
        <w:rPr/>
      </w:r>
      <w:r>
        <w:br w:type="page"/>
      </w:r>
    </w:p>
    <w:p>
      <w:pPr>
        <w:pStyle w:val="Heading4"/>
        <w:keepNext w:val="false"/>
        <w:spacing w:lineRule="exact" w:line="280" w:before="0" w:after="0"/>
        <w:jc w:val="center"/>
        <w:rPr>
          <w:sz w:val="24"/>
        </w:rPr>
      </w:pPr>
      <w:r>
        <w:rPr>
          <w:sz w:val="24"/>
        </w:rPr>
        <w:t>Vorwort</w:t>
      </w:r>
    </w:p>
    <w:p>
      <w:pPr>
        <w:pStyle w:val="Heading2"/>
        <w:keepNext w:val="false"/>
        <w:tabs>
          <w:tab w:val="clear" w:pos="0"/>
          <w:tab w:val="clear" w:pos="4978"/>
        </w:tabs>
        <w:spacing w:lineRule="exact" w:line="220" w:before="60" w:after="0"/>
        <w:jc w:val="both"/>
        <w:rPr>
          <w:rFonts w:ascii="Helvetica 55" w:hAnsi="Helvetica 55" w:cs="Helvetica 55"/>
          <w:b w:val="false"/>
          <w:b w:val="false"/>
          <w:sz w:val="18"/>
          <w:ins w:id="1" w:author="Niels Hoebbel" w:date="1999-08-27T10:10:00Z"/>
        </w:rPr>
      </w:pPr>
      <w:ins w:id="0" w:author="Niels Hoebbel" w:date="1999-08-27T10:10:00Z">
        <w:r>
          <w:rPr>
            <w:rFonts w:cs="Helvetica 55" w:ascii="Helvetica 55" w:hAnsi="Helvetica 55"/>
            <w:b w:val="false"/>
            <w:sz w:val="18"/>
          </w:rPr>
        </w:r>
      </w:ins>
    </w:p>
    <w:p>
      <w:pPr>
        <w:pStyle w:val="Heading2"/>
        <w:keepNext w:val="false"/>
        <w:tabs>
          <w:tab w:val="clear" w:pos="0"/>
          <w:tab w:val="clear" w:pos="4978"/>
        </w:tabs>
        <w:spacing w:lineRule="exact" w:line="220" w:before="60" w:after="0"/>
        <w:jc w:val="both"/>
        <w:rPr>
          <w:ins w:id="15" w:author="Niels Hoebbel" w:date="1999-08-27T10:10:00Z"/>
        </w:rPr>
      </w:pPr>
      <w:ins w:id="2" w:author="Niels Hoebbel" w:date="1999-08-27T10:10:00Z">
        <w:r>
          <w:rPr>
            <w:rFonts w:cs="Helvetica 55" w:ascii="Helvetica 55" w:hAnsi="Helvetica 55"/>
            <w:b w:val="false"/>
            <w:sz w:val="18"/>
          </w:rPr>
          <w:t xml:space="preserve">Das Thema </w:t>
        </w:r>
      </w:ins>
      <w:r>
        <w:rPr>
          <w:rFonts w:cs="Helvetica 55" w:ascii="Helvetica 55" w:hAnsi="Helvetica 55"/>
          <w:b w:val="false"/>
          <w:sz w:val="18"/>
        </w:rPr>
        <w:t>„</w:t>
      </w:r>
      <w:ins w:id="3" w:author="Niels Hoebbel" w:date="1999-08-27T10:10:00Z">
        <w:r>
          <w:rPr>
            <w:rFonts w:cs="Helvetica 55" w:ascii="Helvetica 55" w:hAnsi="Helvetica 55"/>
            <w:b w:val="false"/>
            <w:sz w:val="18"/>
          </w:rPr>
          <w:t>Bildungsreform</w:t>
        </w:r>
      </w:ins>
      <w:r>
        <w:rPr>
          <w:rFonts w:cs="Helvetica 55" w:ascii="Helvetica 55" w:hAnsi="Helvetica 55"/>
          <w:b w:val="false"/>
          <w:sz w:val="18"/>
        </w:rPr>
        <w:t>“</w:t>
      </w:r>
      <w:ins w:id="4" w:author="Niels Hoebbel" w:date="1999-08-27T10:10:00Z">
        <w:r>
          <w:rPr>
            <w:rFonts w:cs="Helvetica 55" w:ascii="Helvetica 55" w:hAnsi="Helvetica 55"/>
            <w:b w:val="false"/>
            <w:sz w:val="18"/>
          </w:rPr>
          <w:t xml:space="preserve"> ist wieder stärker ins Licht der Öffentlichkeit getreten. Dazu </w:t>
        </w:r>
      </w:ins>
      <w:del w:id="5" w:author="Niels Hoebbel" w:date="1999-09-01T15:17:00Z">
        <w:r>
          <w:rPr>
            <w:rFonts w:cs="Helvetica 55" w:ascii="Helvetica 55" w:hAnsi="Helvetica 55"/>
            <w:b w:val="false"/>
            <w:sz w:val="18"/>
          </w:rPr>
          <w:delText xml:space="preserve">haben </w:delText>
        </w:r>
      </w:del>
      <w:ins w:id="6" w:author="Niels Hoebbel" w:date="1999-08-27T10:11:00Z">
        <w:r>
          <w:rPr>
            <w:rFonts w:cs="Helvetica 55" w:ascii="Helvetica 55" w:hAnsi="Helvetica 55"/>
            <w:b w:val="false"/>
            <w:sz w:val="18"/>
          </w:rPr>
          <w:t>haben nicht zuletzt die Apelle des ehemaligen Bundespräsidenten Roman Herzog</w:t>
        </w:r>
      </w:ins>
      <w:ins w:id="7" w:author="Niels Hoebbel" w:date="1999-09-01T15:17:00Z">
        <w:r>
          <w:rPr>
            <w:rFonts w:cs="Helvetica 55" w:ascii="Helvetica 55" w:hAnsi="Helvetica 55"/>
            <w:b w:val="false"/>
            <w:sz w:val="18"/>
          </w:rPr>
          <w:t xml:space="preserve"> beigetragen</w:t>
        </w:r>
      </w:ins>
      <w:ins w:id="8" w:author="Niels Hoebbel" w:date="1999-08-27T10:10:00Z">
        <w:r>
          <w:rPr>
            <w:rFonts w:cs="Helvetica 55" w:ascii="Helvetica 55" w:hAnsi="Helvetica 55"/>
            <w:b w:val="false"/>
            <w:sz w:val="18"/>
          </w:rPr>
          <w:t xml:space="preserve">. Die geforderte </w:t>
        </w:r>
      </w:ins>
      <w:ins w:id="9" w:author="Niels Hoebbel" w:date="1999-08-27T10:12:00Z">
        <w:r>
          <w:rPr>
            <w:rFonts w:cs="Helvetica 55" w:ascii="Helvetica 55" w:hAnsi="Helvetica 55"/>
            <w:b w:val="false"/>
            <w:sz w:val="18"/>
          </w:rPr>
          <w:t>R</w:t>
        </w:r>
      </w:ins>
      <w:ins w:id="10" w:author="Niels Hoebbel" w:date="1999-08-27T10:10:00Z">
        <w:r>
          <w:rPr>
            <w:rFonts w:cs="Helvetica 55" w:ascii="Helvetica 55" w:hAnsi="Helvetica 55"/>
            <w:b w:val="false"/>
            <w:sz w:val="18"/>
          </w:rPr>
          <w:t xml:space="preserve">eform kann sich nicht </w:t>
        </w:r>
      </w:ins>
      <w:ins w:id="11" w:author="Niels Hoebbel" w:date="1999-09-01T15:18:00Z">
        <w:r>
          <w:rPr>
            <w:rFonts w:cs="Helvetica 55" w:ascii="Helvetica 55" w:hAnsi="Helvetica 55"/>
            <w:b w:val="false"/>
            <w:sz w:val="18"/>
          </w:rPr>
          <w:t>nur</w:t>
        </w:r>
      </w:ins>
      <w:ins w:id="12" w:author="Niels Hoebbel" w:date="1999-08-27T10:10:00Z">
        <w:r>
          <w:rPr>
            <w:rFonts w:cs="Helvetica 55" w:ascii="Helvetica 55" w:hAnsi="Helvetica 55"/>
            <w:b w:val="false"/>
            <w:sz w:val="18"/>
          </w:rPr>
          <w:t xml:space="preserve"> auf organisatorische Veränderungen beschränken, sie </w:t>
        </w:r>
      </w:ins>
      <w:ins w:id="13" w:author="Niels Hoebbel" w:date="1999-09-02T14:53:00Z">
        <w:r>
          <w:rPr>
            <w:rFonts w:cs="Helvetica 55" w:ascii="Helvetica 55" w:hAnsi="Helvetica 55"/>
            <w:b w:val="false"/>
            <w:sz w:val="18"/>
          </w:rPr>
          <w:t>muss</w:t>
        </w:r>
      </w:ins>
      <w:ins w:id="14" w:author="Niels Hoebbel" w:date="1999-08-27T10:10:00Z">
        <w:r>
          <w:rPr>
            <w:rFonts w:cs="Helvetica 55" w:ascii="Helvetica 55" w:hAnsi="Helvetica 55"/>
            <w:b w:val="false"/>
            <w:sz w:val="18"/>
          </w:rPr>
          <w:t xml:space="preserve"> auch eine Umorientierung der Lernziele und Lernmethoden zum Inhalt haben.</w:t>
        </w:r>
      </w:ins>
    </w:p>
    <w:p>
      <w:pPr>
        <w:pStyle w:val="Heading2"/>
        <w:keepNext w:val="false"/>
        <w:tabs>
          <w:tab w:val="clear" w:pos="0"/>
          <w:tab w:val="clear" w:pos="4978"/>
        </w:tabs>
        <w:spacing w:lineRule="exact" w:line="220" w:before="60" w:after="0"/>
        <w:jc w:val="both"/>
        <w:rPr>
          <w:del w:id="70" w:author="Niels Hoebbel" w:date="1999-09-01T16:33:00Z"/>
        </w:rPr>
      </w:pPr>
      <w:ins w:id="16" w:author="Niels Hoebbel" w:date="1999-08-23T15:58:00Z">
        <w:r>
          <w:rPr>
            <w:rFonts w:cs="Helvetica 55" w:ascii="Helvetica 55" w:hAnsi="Helvetica 55"/>
            <w:b w:val="false"/>
            <w:sz w:val="18"/>
          </w:rPr>
          <w:t>In den letzten Jahren haben d</w:t>
        </w:r>
      </w:ins>
      <w:del w:id="17" w:author="Niels Hoebbel" w:date="1999-08-23T15:58:00Z">
        <w:r>
          <w:rPr>
            <w:rFonts w:cs="Helvetica 55" w:ascii="Helvetica 55" w:hAnsi="Helvetica 55"/>
            <w:b w:val="false"/>
            <w:sz w:val="18"/>
          </w:rPr>
          <w:delText>D</w:delText>
        </w:r>
      </w:del>
      <w:r>
        <w:rPr>
          <w:rFonts w:cs="Helvetica 55" w:ascii="Helvetica 55" w:hAnsi="Helvetica 55"/>
          <w:b w:val="false"/>
          <w:sz w:val="18"/>
        </w:rPr>
        <w:t>ie Informations- und Kommunikationstechnologien</w:t>
      </w:r>
      <w:del w:id="18" w:author="Niels Hoebbel" w:date="1999-08-23T15:59:00Z">
        <w:r>
          <w:rPr>
            <w:rFonts w:cs="Helvetica 55" w:ascii="Helvetica 55" w:hAnsi="Helvetica 55"/>
            <w:b w:val="false"/>
            <w:sz w:val="18"/>
          </w:rPr>
          <w:delText xml:space="preserve"> haben in den letzten Jahren </w:delText>
        </w:r>
      </w:del>
      <w:ins w:id="19" w:author="Niels Hoebbel" w:date="1999-08-23T15:59:00Z">
        <w:r>
          <w:rPr>
            <w:rFonts w:cs="Helvetica 55" w:ascii="Helvetica 55" w:hAnsi="Helvetica 55"/>
            <w:b w:val="false"/>
            <w:sz w:val="18"/>
          </w:rPr>
          <w:t xml:space="preserve"> </w:t>
        </w:r>
      </w:ins>
      <w:r>
        <w:rPr>
          <w:rFonts w:cs="Helvetica 55" w:ascii="Helvetica 55" w:hAnsi="Helvetica 55"/>
          <w:b w:val="false"/>
          <w:sz w:val="18"/>
        </w:rPr>
        <w:t xml:space="preserve">in den Schulen Fuß </w:t>
      </w:r>
      <w:ins w:id="20" w:author="Niels Hoebbel" w:date="1999-09-02T14:53:00Z">
        <w:r>
          <w:rPr>
            <w:rFonts w:cs="Helvetica 55" w:ascii="Helvetica 55" w:hAnsi="Helvetica 55"/>
            <w:b w:val="false"/>
            <w:sz w:val="18"/>
          </w:rPr>
          <w:t>gefasst</w:t>
        </w:r>
      </w:ins>
      <w:del w:id="21" w:author="Niels Hoebbel" w:date="1999-09-02T14:53:00Z">
        <w:r>
          <w:rPr>
            <w:rFonts w:cs="Helvetica 55" w:ascii="Helvetica 55" w:hAnsi="Helvetica 55"/>
            <w:b w:val="false"/>
            <w:sz w:val="18"/>
          </w:rPr>
          <w:delText>gefaßt</w:delText>
        </w:r>
      </w:del>
      <w:r>
        <w:rPr>
          <w:rFonts w:cs="Helvetica 55" w:ascii="Helvetica 55" w:hAnsi="Helvetica 55"/>
          <w:b w:val="false"/>
          <w:sz w:val="18"/>
        </w:rPr>
        <w:t xml:space="preserve">. </w:t>
      </w:r>
      <w:ins w:id="22" w:author="Niels Hoebbel" w:date="1999-08-23T15:59:00Z">
        <w:r>
          <w:rPr>
            <w:rFonts w:cs="Helvetica 55" w:ascii="Helvetica 55" w:hAnsi="Helvetica 55"/>
            <w:b w:val="false"/>
            <w:sz w:val="18"/>
          </w:rPr>
          <w:t>Für</w:t>
        </w:r>
      </w:ins>
      <w:del w:id="23" w:author="Niels Hoebbel" w:date="1999-08-23T15:59:00Z">
        <w:r>
          <w:rPr>
            <w:rFonts w:cs="Helvetica 55" w:ascii="Helvetica 55" w:hAnsi="Helvetica 55"/>
            <w:b w:val="false"/>
            <w:sz w:val="18"/>
          </w:rPr>
          <w:delText>In den Vorstellungen</w:delText>
        </w:r>
      </w:del>
      <w:r>
        <w:rPr>
          <w:rFonts w:cs="Helvetica 55" w:ascii="Helvetica 55" w:hAnsi="Helvetica 55"/>
          <w:b w:val="false"/>
          <w:sz w:val="18"/>
        </w:rPr>
        <w:t xml:space="preserve"> viele</w:t>
      </w:r>
      <w:ins w:id="24" w:author="Niels Hoebbel" w:date="1999-08-23T15:59:00Z">
        <w:r>
          <w:rPr>
            <w:rFonts w:cs="Helvetica 55" w:ascii="Helvetica 55" w:hAnsi="Helvetica 55"/>
            <w:b w:val="false"/>
            <w:sz w:val="18"/>
          </w:rPr>
          <w:t xml:space="preserve"> </w:t>
        </w:r>
      </w:ins>
      <w:del w:id="25" w:author="Niels Hoebbel" w:date="1999-08-23T15:59:00Z">
        <w:r>
          <w:rPr>
            <w:rFonts w:cs="Helvetica 55" w:ascii="Helvetica 55" w:hAnsi="Helvetica 55"/>
            <w:b w:val="false"/>
            <w:sz w:val="18"/>
          </w:rPr>
          <w:delText xml:space="preserve">r </w:delText>
        </w:r>
      </w:del>
      <w:r>
        <w:rPr>
          <w:rFonts w:cs="Helvetica 55" w:ascii="Helvetica 55" w:hAnsi="Helvetica 55"/>
          <w:b w:val="false"/>
          <w:sz w:val="18"/>
        </w:rPr>
        <w:t xml:space="preserve">Lehrer </w:t>
      </w:r>
      <w:ins w:id="26" w:author="Niels Hoebbel" w:date="1999-08-23T16:00:00Z">
        <w:r>
          <w:rPr>
            <w:rFonts w:cs="Helvetica 55" w:ascii="Helvetica 55" w:hAnsi="Helvetica 55"/>
            <w:b w:val="false"/>
            <w:sz w:val="18"/>
          </w:rPr>
          <w:t>is</w:t>
        </w:r>
      </w:ins>
      <w:del w:id="27" w:author="Niels Hoebbel" w:date="1999-08-23T16:00:00Z">
        <w:r>
          <w:rPr>
            <w:rFonts w:cs="Helvetica 55" w:ascii="Helvetica 55" w:hAnsi="Helvetica 55"/>
            <w:b w:val="false"/>
            <w:sz w:val="18"/>
          </w:rPr>
          <w:delText>bleib</w:delText>
        </w:r>
      </w:del>
      <w:ins w:id="28" w:author="Niels Hoebbel" w:date="1999-08-23T16:00:00Z">
        <w:r>
          <w:rPr>
            <w:rFonts w:cs="Helvetica 55" w:ascii="Helvetica 55" w:hAnsi="Helvetica 55"/>
            <w:b w:val="false"/>
            <w:sz w:val="18"/>
          </w:rPr>
          <w:t>t</w:t>
        </w:r>
      </w:ins>
      <w:del w:id="29" w:author="Niels Hoebbel" w:date="1999-08-23T16:00:00Z">
        <w:r>
          <w:rPr>
            <w:rFonts w:cs="Helvetica 55" w:ascii="Helvetica 55" w:hAnsi="Helvetica 55"/>
            <w:b w:val="false"/>
            <w:sz w:val="18"/>
          </w:rPr>
          <w:delText>en</w:delText>
        </w:r>
      </w:del>
      <w:ins w:id="30" w:author="Niels Hoebbel" w:date="1999-08-23T16:00:00Z">
        <w:r>
          <w:rPr>
            <w:rFonts w:cs="Helvetica 55" w:ascii="Helvetica 55" w:hAnsi="Helvetica 55"/>
            <w:b w:val="false"/>
            <w:sz w:val="18"/>
          </w:rPr>
          <w:t xml:space="preserve"> diese Entwicklung</w:t>
        </w:r>
      </w:ins>
      <w:del w:id="31" w:author="Niels Hoebbel" w:date="1999-08-23T16:00:00Z">
        <w:r>
          <w:rPr>
            <w:rFonts w:cs="Helvetica 55" w:ascii="Helvetica 55" w:hAnsi="Helvetica 55"/>
            <w:b w:val="false"/>
            <w:sz w:val="18"/>
          </w:rPr>
          <w:delText xml:space="preserve"> sie</w:delText>
        </w:r>
      </w:del>
      <w:r>
        <w:rPr>
          <w:rFonts w:cs="Helvetica 55" w:ascii="Helvetica 55" w:hAnsi="Helvetica 55"/>
          <w:b w:val="false"/>
          <w:sz w:val="18"/>
        </w:rPr>
        <w:t xml:space="preserve"> </w:t>
      </w:r>
      <w:ins w:id="32" w:author="Niels Hoebbel" w:date="1999-08-23T16:00:00Z">
        <w:r>
          <w:rPr>
            <w:rFonts w:cs="Helvetica 55" w:ascii="Helvetica 55" w:hAnsi="Helvetica 55"/>
            <w:b w:val="false"/>
            <w:sz w:val="18"/>
          </w:rPr>
          <w:t>sehr</w:t>
        </w:r>
      </w:ins>
      <w:ins w:id="33" w:author="Niels Hoebbel" w:date="1999-08-18T11:19:00Z">
        <w:r>
          <w:rPr>
            <w:rFonts w:cs="Helvetica 55" w:ascii="Helvetica 55" w:hAnsi="Helvetica 55"/>
            <w:b w:val="false"/>
            <w:sz w:val="18"/>
          </w:rPr>
          <w:t xml:space="preserve"> </w:t>
        </w:r>
      </w:ins>
      <w:r>
        <w:rPr>
          <w:rFonts w:cs="Helvetica 55" w:ascii="Helvetica 55" w:hAnsi="Helvetica 55"/>
          <w:b w:val="false"/>
          <w:sz w:val="18"/>
        </w:rPr>
        <w:t xml:space="preserve">eng an den Lehrstoff </w:t>
      </w:r>
      <w:ins w:id="34" w:author="Niels Hoebbel" w:date="1999-08-27T10:14:00Z">
        <w:r>
          <w:rPr>
            <w:rFonts w:cs="Helvetica 55" w:ascii="Helvetica 55" w:hAnsi="Helvetica 55"/>
            <w:b w:val="false"/>
            <w:sz w:val="18"/>
          </w:rPr>
          <w:t xml:space="preserve">des Faches </w:t>
        </w:r>
      </w:ins>
      <w:del w:id="35" w:author="Niels Hoebbel" w:date="1999-08-27T10:14:00Z">
        <w:r>
          <w:rPr>
            <w:rFonts w:cs="Helvetica 55" w:ascii="Helvetica 55" w:hAnsi="Helvetica 55"/>
            <w:b w:val="false"/>
            <w:sz w:val="18"/>
          </w:rPr>
          <w:delText xml:space="preserve">im </w:delText>
        </w:r>
      </w:del>
      <w:r>
        <w:rPr>
          <w:rFonts w:cs="Helvetica 55" w:ascii="Helvetica 55" w:hAnsi="Helvetica 55"/>
          <w:b w:val="false"/>
          <w:sz w:val="18"/>
        </w:rPr>
        <w:t>Informatik</w:t>
      </w:r>
      <w:del w:id="36" w:author="Niels Hoebbel" w:date="1999-08-27T10:14:00Z">
        <w:r>
          <w:rPr>
            <w:rFonts w:cs="Helvetica 55" w:ascii="Helvetica 55" w:hAnsi="Helvetica 55"/>
            <w:b w:val="false"/>
            <w:sz w:val="18"/>
          </w:rPr>
          <w:delText>unter</w:delText>
        </w:r>
      </w:del>
      <w:del w:id="37" w:author="Gunter Happel" w:date="1999-08-19T12:06:00Z">
        <w:r>
          <w:rPr>
            <w:rFonts w:cs="Helvetica 55" w:ascii="Helvetica 55" w:hAnsi="Helvetica 55"/>
            <w:b w:val="false"/>
            <w:sz w:val="18"/>
          </w:rPr>
          <w:delText>r</w:delText>
        </w:r>
      </w:del>
      <w:del w:id="38" w:author="Niels Hoebbel" w:date="1999-08-27T10:14:00Z">
        <w:r>
          <w:rPr>
            <w:rFonts w:cs="Helvetica 55" w:ascii="Helvetica 55" w:hAnsi="Helvetica 55"/>
            <w:b w:val="false"/>
            <w:sz w:val="18"/>
          </w:rPr>
          <w:delText xml:space="preserve">richt </w:delText>
        </w:r>
      </w:del>
      <w:ins w:id="39" w:author="Niels Hoebbel" w:date="1999-08-27T10:14:00Z">
        <w:r>
          <w:rPr>
            <w:rFonts w:cs="Helvetica 55" w:ascii="Helvetica 55" w:hAnsi="Helvetica 55"/>
            <w:b w:val="false"/>
            <w:sz w:val="18"/>
          </w:rPr>
          <w:t xml:space="preserve"> </w:t>
        </w:r>
      </w:ins>
      <w:r>
        <w:rPr>
          <w:rFonts w:cs="Helvetica 55" w:ascii="Helvetica 55" w:hAnsi="Helvetica 55"/>
          <w:b w:val="false"/>
          <w:sz w:val="18"/>
        </w:rPr>
        <w:t>gekoppelt. Da</w:t>
      </w:r>
      <w:ins w:id="40" w:author="Niels Hoebbel" w:date="1999-08-18T11:19:00Z">
        <w:r>
          <w:rPr>
            <w:rFonts w:cs="Helvetica 55" w:ascii="Helvetica 55" w:hAnsi="Helvetica 55"/>
            <w:b w:val="false"/>
            <w:sz w:val="18"/>
          </w:rPr>
          <w:t xml:space="preserve">mit ist das Anwendungsspektrum </w:t>
        </w:r>
      </w:ins>
      <w:ins w:id="41" w:author="Niels Hoebbel" w:date="1999-09-01T15:18:00Z">
        <w:r>
          <w:rPr>
            <w:rFonts w:cs="Helvetica 55" w:ascii="Helvetica 55" w:hAnsi="Helvetica 55"/>
            <w:b w:val="false"/>
            <w:sz w:val="18"/>
          </w:rPr>
          <w:t>jedoch</w:t>
        </w:r>
      </w:ins>
      <w:ins w:id="42" w:author="Niels Hoebbel" w:date="1999-08-18T11:19:00Z">
        <w:r>
          <w:rPr>
            <w:rFonts w:cs="Helvetica 55" w:ascii="Helvetica 55" w:hAnsi="Helvetica 55"/>
            <w:b w:val="false"/>
            <w:sz w:val="18"/>
          </w:rPr>
          <w:t xml:space="preserve"> nicht ausgeschöpft</w:t>
        </w:r>
      </w:ins>
      <w:ins w:id="43" w:author="Niels Hoebbel" w:date="1999-08-19T12:06:00Z">
        <w:r>
          <w:rPr>
            <w:rFonts w:cs="Helvetica 55" w:ascii="Helvetica 55" w:hAnsi="Helvetica 55"/>
            <w:b w:val="false"/>
            <w:sz w:val="18"/>
          </w:rPr>
          <w:t>!</w:t>
        </w:r>
      </w:ins>
      <w:ins w:id="44" w:author="Niels Hoebbel" w:date="1999-08-18T11:19:00Z">
        <w:del w:id="45" w:author="Gunter Happel" w:date="1999-08-19T12:06:00Z">
          <w:r>
            <w:rPr>
              <w:rFonts w:cs="Helvetica 55" w:ascii="Helvetica 55" w:hAnsi="Helvetica 55"/>
              <w:b w:val="false"/>
              <w:sz w:val="18"/>
            </w:rPr>
            <w:delText>.</w:delText>
          </w:r>
        </w:del>
      </w:ins>
      <w:ins w:id="46" w:author="Niels Hoebbel" w:date="1999-08-18T11:19:00Z">
        <w:r>
          <w:rPr>
            <w:rFonts w:cs="Helvetica 55" w:ascii="Helvetica 55" w:hAnsi="Helvetica 55"/>
            <w:b w:val="false"/>
            <w:sz w:val="18"/>
          </w:rPr>
          <w:t xml:space="preserve"> </w:t>
        </w:r>
      </w:ins>
      <w:ins w:id="47" w:author="Niels Hoebbel" w:date="1999-09-01T15:19:00Z">
        <w:r>
          <w:rPr>
            <w:rFonts w:cs="Helvetica 55" w:ascii="Helvetica 55" w:hAnsi="Helvetica 55"/>
            <w:b w:val="false"/>
            <w:sz w:val="18"/>
          </w:rPr>
          <w:t xml:space="preserve">Die </w:t>
        </w:r>
      </w:ins>
      <w:ins w:id="48" w:author="Niels Hoebbel" w:date="1999-08-27T10:15:00Z">
        <w:r>
          <w:rPr>
            <w:rFonts w:cs="Helvetica 55" w:ascii="Helvetica 55" w:hAnsi="Helvetica 55"/>
            <w:b w:val="false"/>
            <w:sz w:val="18"/>
          </w:rPr>
          <w:t>Neue</w:t>
        </w:r>
      </w:ins>
      <w:ins w:id="49" w:author="Niels Hoebbel" w:date="1999-09-01T15:19:00Z">
        <w:r>
          <w:rPr>
            <w:rFonts w:cs="Helvetica 55" w:ascii="Helvetica 55" w:hAnsi="Helvetica 55"/>
            <w:b w:val="false"/>
            <w:sz w:val="18"/>
          </w:rPr>
          <w:t>n</w:t>
        </w:r>
      </w:ins>
      <w:ins w:id="50" w:author="Niels Hoebbel" w:date="1999-08-27T10:15:00Z">
        <w:r>
          <w:rPr>
            <w:rFonts w:cs="Helvetica 55" w:ascii="Helvetica 55" w:hAnsi="Helvetica 55"/>
            <w:b w:val="false"/>
            <w:sz w:val="18"/>
          </w:rPr>
          <w:t xml:space="preserve"> Medien und Technologien s</w:t>
        </w:r>
      </w:ins>
      <w:ins w:id="51" w:author="Niels Hoebbel" w:date="1999-09-01T15:20:00Z">
        <w:r>
          <w:rPr>
            <w:rFonts w:cs="Helvetica 55" w:ascii="Helvetica 55" w:hAnsi="Helvetica 55"/>
            <w:b w:val="false"/>
            <w:sz w:val="18"/>
          </w:rPr>
          <w:t>ollen</w:t>
        </w:r>
      </w:ins>
      <w:ins w:id="52" w:author="Niels Hoebbel" w:date="1999-08-27T10:15:00Z">
        <w:r>
          <w:rPr>
            <w:rFonts w:cs="Helvetica 55" w:ascii="Helvetica 55" w:hAnsi="Helvetica 55"/>
            <w:b w:val="false"/>
            <w:sz w:val="18"/>
          </w:rPr>
          <w:t xml:space="preserve"> nicht an einzelne Unterrichtsfächer oder Klassenstufen gebunden</w:t>
        </w:r>
      </w:ins>
      <w:ins w:id="53" w:author="Niels Hoebbel" w:date="1999-09-01T15:20:00Z">
        <w:r>
          <w:rPr>
            <w:rFonts w:cs="Helvetica 55" w:ascii="Helvetica 55" w:hAnsi="Helvetica 55"/>
            <w:b w:val="false"/>
            <w:sz w:val="18"/>
          </w:rPr>
          <w:t xml:space="preserve"> sein</w:t>
        </w:r>
      </w:ins>
      <w:ins w:id="54" w:author="Niels Hoebbel" w:date="1999-08-27T10:16:00Z">
        <w:r>
          <w:rPr>
            <w:rFonts w:cs="Helvetica 55" w:ascii="Helvetica 55" w:hAnsi="Helvetica 55"/>
            <w:b w:val="false"/>
            <w:sz w:val="18"/>
          </w:rPr>
          <w:t xml:space="preserve">, </w:t>
        </w:r>
      </w:ins>
      <w:r>
        <w:rPr>
          <w:rFonts w:cs="Helvetica 55" w:ascii="Helvetica 55" w:hAnsi="Helvetica 55"/>
          <w:b w:val="false"/>
          <w:sz w:val="18"/>
        </w:rPr>
        <w:t xml:space="preserve">sie sollen </w:t>
      </w:r>
      <w:ins w:id="55" w:author="Niels Hoebbel" w:date="1999-08-27T10:16:00Z">
        <w:r>
          <w:rPr>
            <w:rFonts w:cs="Helvetica 55" w:ascii="Helvetica 55" w:hAnsi="Helvetica 55"/>
            <w:b w:val="false"/>
            <w:sz w:val="18"/>
          </w:rPr>
          <w:t>möglichst in allen Bereichen der Schule als Arbeits- und Lernmittel zur Verfügung stehen.</w:t>
        </w:r>
      </w:ins>
      <w:del w:id="56" w:author="Niels Hoebbel" w:date="1999-08-17T13:33:00Z">
        <w:r>
          <w:rPr>
            <w:rFonts w:cs="Helvetica 55" w:ascii="Helvetica 55" w:hAnsi="Helvetica 55"/>
            <w:b w:val="false"/>
            <w:sz w:val="18"/>
          </w:rPr>
          <w:delText xml:space="preserve">s reicht nicht aus. </w:delText>
        </w:r>
      </w:del>
      <w:r>
        <w:rPr>
          <w:rFonts w:cs="Helvetica 55" w:ascii="Helvetica 55" w:hAnsi="Helvetica 55"/>
          <w:b w:val="false"/>
          <w:sz w:val="18"/>
        </w:rPr>
        <w:t xml:space="preserve">Wenn Wissen immer schneller veraltet </w:t>
      </w:r>
      <w:del w:id="57" w:author="Niels Hoebbel" w:date="1999-08-17T13:34:00Z">
        <w:r>
          <w:rPr>
            <w:rFonts w:cs="Helvetica 55" w:ascii="Helvetica 55" w:hAnsi="Helvetica 55"/>
            <w:b w:val="false"/>
            <w:sz w:val="18"/>
          </w:rPr>
          <w:delText>und ständig neuer Wissensstoff dazukommt, muß</w:delText>
        </w:r>
      </w:del>
      <w:del w:id="58" w:author="Niels Hoebbel" w:date="1999-08-18T11:19:00Z">
        <w:r>
          <w:rPr>
            <w:rFonts w:cs="Helvetica 55" w:ascii="Helvetica 55" w:hAnsi="Helvetica 55"/>
            <w:b w:val="false"/>
            <w:sz w:val="18"/>
          </w:rPr>
          <w:delText>die</w:delText>
        </w:r>
      </w:del>
      <w:del w:id="59" w:author="Niels Hoebbel" w:date="1999-08-17T13:34:00Z">
        <w:r>
          <w:rPr>
            <w:rFonts w:cs="Helvetica 55" w:ascii="Helvetica 55" w:hAnsi="Helvetica 55"/>
            <w:b w:val="false"/>
            <w:sz w:val="18"/>
          </w:rPr>
          <w:delText xml:space="preserve"> </w:delText>
        </w:r>
      </w:del>
      <w:del w:id="60" w:author="Niels Hoebbel" w:date="1999-08-18T11:19:00Z">
        <w:r>
          <w:rPr>
            <w:rFonts w:cs="Helvetica 55" w:ascii="Helvetica 55" w:hAnsi="Helvetica 55"/>
            <w:b w:val="false"/>
            <w:sz w:val="18"/>
          </w:rPr>
          <w:delText>Vermittlung</w:delText>
        </w:r>
      </w:del>
      <w:ins w:id="61" w:author="Niels Hoebbel" w:date="1999-08-18T11:19:00Z">
        <w:r>
          <w:rPr>
            <w:rFonts w:cs="Helvetica 55" w:ascii="Helvetica 55" w:hAnsi="Helvetica 55"/>
            <w:b w:val="false"/>
            <w:sz w:val="18"/>
          </w:rPr>
          <w:t>und die Vermittlungsformen sich durch die Technik ständig wandeln und ausweiten, wird an den Schulen</w:t>
        </w:r>
      </w:ins>
      <w:del w:id="62" w:author="Niels Hoebbel" w:date="1999-08-17T13:35:00Z">
        <w:r>
          <w:rPr>
            <w:rFonts w:cs="Helvetica 55" w:ascii="Helvetica 55" w:hAnsi="Helvetica 55"/>
            <w:b w:val="false"/>
            <w:sz w:val="18"/>
          </w:rPr>
          <w:delText xml:space="preserve"> der Fachkenntnisse durch die Vermittlung von</w:delText>
        </w:r>
      </w:del>
      <w:ins w:id="63" w:author="Niels Hoebbel" w:date="1999-08-17T13:35:00Z">
        <w:r>
          <w:rPr>
            <w:rFonts w:cs="Helvetica 55" w:ascii="Helvetica 55" w:hAnsi="Helvetica 55"/>
            <w:b w:val="false"/>
            <w:sz w:val="18"/>
          </w:rPr>
          <w:t xml:space="preserve"> </w:t>
        </w:r>
      </w:ins>
      <w:ins w:id="64" w:author="Niels Hoebbel" w:date="1999-08-18T11:19:00Z">
        <w:r>
          <w:rPr>
            <w:rFonts w:cs="Helvetica 55" w:ascii="Helvetica 55" w:hAnsi="Helvetica 55"/>
            <w:b w:val="false"/>
            <w:sz w:val="18"/>
          </w:rPr>
          <w:t xml:space="preserve">der Erwerb von </w:t>
        </w:r>
      </w:ins>
      <w:r>
        <w:rPr>
          <w:rFonts w:cs="Helvetica 55" w:ascii="Helvetica 55" w:hAnsi="Helvetica 55"/>
          <w:b w:val="false"/>
          <w:sz w:val="18"/>
        </w:rPr>
        <w:t xml:space="preserve">Methodenkompetenz </w:t>
      </w:r>
      <w:del w:id="65" w:author="Niels Hoebbel" w:date="1999-08-17T13:35:00Z">
        <w:r>
          <w:rPr>
            <w:rFonts w:cs="Helvetica 55" w:ascii="Helvetica 55" w:hAnsi="Helvetica 55"/>
            <w:b w:val="false"/>
            <w:sz w:val="18"/>
          </w:rPr>
          <w:delText>ergänzt werden</w:delText>
        </w:r>
      </w:del>
      <w:ins w:id="66" w:author="Niels Hoebbel" w:date="1999-08-18T11:19:00Z">
        <w:r>
          <w:rPr>
            <w:rFonts w:cs="Helvetica 55" w:ascii="Helvetica 55" w:hAnsi="Helvetica 55"/>
            <w:b w:val="false"/>
            <w:sz w:val="18"/>
          </w:rPr>
          <w:t>immer wichtiger</w:t>
        </w:r>
      </w:ins>
      <w:r>
        <w:rPr>
          <w:rFonts w:cs="Helvetica 55" w:ascii="Helvetica 55" w:hAnsi="Helvetica 55"/>
          <w:b w:val="false"/>
          <w:sz w:val="18"/>
        </w:rPr>
        <w:t xml:space="preserve">. Das selbständige Lernen erhält </w:t>
      </w:r>
      <w:ins w:id="67" w:author="Niels Hoebbel" w:date="1999-09-01T16:19:00Z">
        <w:r>
          <w:rPr>
            <w:rFonts w:cs="Helvetica 55" w:ascii="Helvetica 55" w:hAnsi="Helvetica 55"/>
            <w:b w:val="false"/>
            <w:sz w:val="18"/>
          </w:rPr>
          <w:t xml:space="preserve">wie das Auffinden, Bewerten und Verarbeiten von Informationen </w:t>
        </w:r>
      </w:ins>
      <w:r>
        <w:rPr>
          <w:rFonts w:cs="Helvetica 55" w:ascii="Helvetica 55" w:hAnsi="Helvetica 55"/>
          <w:b w:val="false"/>
          <w:sz w:val="18"/>
        </w:rPr>
        <w:t>einen hohen Stellenwert und verlangt ein systematisches Methodentraining</w:t>
      </w:r>
      <w:ins w:id="68" w:author="Niels Hoebbel" w:date="1999-09-01T16:33:00Z">
        <w:r>
          <w:rPr>
            <w:rFonts w:cs="Helvetica 55" w:ascii="Helvetica 55" w:hAnsi="Helvetica 55"/>
            <w:b w:val="false"/>
            <w:sz w:val="18"/>
          </w:rPr>
          <w:t>.</w:t>
        </w:r>
      </w:ins>
      <w:del w:id="69" w:author="Niels Hoebbel" w:date="1999-09-01T16:33:00Z">
        <w:r>
          <w:rPr>
            <w:rFonts w:cs="Helvetica 55" w:ascii="Helvetica 55" w:hAnsi="Helvetica 55"/>
            <w:b w:val="false"/>
            <w:sz w:val="18"/>
          </w:rPr>
          <w:delText xml:space="preserve"> in  a l l e n  Klassenstufen und Unterrichtsfächern.</w:delText>
        </w:r>
      </w:del>
    </w:p>
    <w:p>
      <w:pPr>
        <w:pStyle w:val="Heading2"/>
        <w:keepNext w:val="false"/>
        <w:widowControl/>
        <w:tabs>
          <w:tab w:val="clear" w:pos="0"/>
          <w:tab w:val="clear" w:pos="4978"/>
        </w:tabs>
        <w:suppressAutoHyphens w:val="false"/>
        <w:bidi w:val="0"/>
        <w:spacing w:lineRule="exact" w:line="220" w:before="60" w:after="0"/>
        <w:jc w:val="both"/>
        <w:rPr>
          <w:ins w:id="76" w:author="Niels Hoebbel" w:date="1999-08-18T11:19:00Z"/>
        </w:rPr>
      </w:pPr>
      <w:ins w:id="71" w:author="Niels Hoebbel" w:date="1999-09-01T16:33:00Z">
        <w:r>
          <w:rPr>
            <w:rFonts w:eastAsia="Helvetica 55"/>
            <w:b/>
          </w:rPr>
          <w:t xml:space="preserve"> </w:t>
        </w:r>
      </w:ins>
      <w:ins w:id="72" w:author="Niels Hoebbel" w:date="1999-09-01T16:35:00Z">
        <w:r>
          <w:rPr/>
          <w:t>A</w:t>
        </w:r>
      </w:ins>
      <w:ins w:id="73" w:author="Niels Hoebbel" w:date="1999-08-18T11:19:00Z">
        <w:r>
          <w:rPr/>
          <w:t xml:space="preserve">ls integrierter Bestandteil von didaktischen Konzepten </w:t>
        </w:r>
      </w:ins>
      <w:ins w:id="74" w:author="Niels Hoebbel" w:date="1999-09-01T16:35:00Z">
        <w:r>
          <w:rPr/>
          <w:t xml:space="preserve">gehört der Computer </w:t>
        </w:r>
      </w:ins>
      <w:ins w:id="75" w:author="Niels Hoebbel" w:date="1999-08-18T11:19:00Z">
        <w:r>
          <w:rPr/>
          <w:t xml:space="preserve">in jedes Unterrichtsfach, in jeden Klassenraum und jede Bibliothek (1). </w:t>
        </w:r>
      </w:ins>
    </w:p>
    <w:p>
      <w:pPr>
        <w:pStyle w:val="Heading2"/>
        <w:keepNext w:val="false"/>
        <w:tabs>
          <w:tab w:val="clear" w:pos="0"/>
          <w:tab w:val="clear" w:pos="4978"/>
        </w:tabs>
        <w:spacing w:lineRule="exact" w:line="220" w:before="60" w:after="0"/>
        <w:jc w:val="both"/>
        <w:rPr>
          <w:del w:id="78" w:author="Niels Hoebbel" w:date="1999-08-27T10:20:00Z"/>
        </w:rPr>
      </w:pPr>
      <w:del w:id="77" w:author="Niels Hoebbel" w:date="1999-08-27T10:20:00Z">
        <w:r>
          <w:rPr>
            <w:rFonts w:cs="Helvetica 55" w:ascii="Helvetica 55" w:hAnsi="Helvetica 55"/>
            <w:b w:val="false"/>
            <w:sz w:val="18"/>
          </w:rPr>
          <w:delText xml:space="preserve">Computer gehört als integrierter Bestandteil von didaktischen Konzepten in jedes Unterrichtsfach, in jeden Klassenraum und jede Bibliothek (1). Der Umgang mit den neuen Informations- und Kommunikationstechnologien ist eine selbstverständliche Kulturtechnik wie das Lesen und Schreiben. Für den Erwerb der Methoden moderner Wissensaneignung ist der Computer ein unverzichtbares Hilfsmittel. </w:delText>
        </w:r>
      </w:del>
    </w:p>
    <w:p>
      <w:pPr>
        <w:pStyle w:val="Heading2"/>
        <w:keepNext w:val="false"/>
        <w:tabs>
          <w:tab w:val="clear" w:pos="0"/>
          <w:tab w:val="clear" w:pos="4978"/>
        </w:tabs>
        <w:spacing w:lineRule="exact" w:line="220" w:before="60" w:after="0"/>
        <w:jc w:val="both"/>
        <w:rPr/>
      </w:pPr>
      <w:r>
        <w:rPr>
          <w:rFonts w:cs="Helvetica 55" w:ascii="Helvetica 55" w:hAnsi="Helvetica 55"/>
          <w:b w:val="false"/>
          <w:sz w:val="18"/>
        </w:rPr>
        <w:t xml:space="preserve">Damit </w:t>
      </w:r>
      <w:ins w:id="79" w:author="Niels Hoebbel" w:date="1999-08-27T10:21:00Z">
        <w:r>
          <w:rPr>
            <w:rFonts w:cs="Helvetica 55" w:ascii="Helvetica 55" w:hAnsi="Helvetica 55"/>
            <w:b w:val="false"/>
            <w:sz w:val="18"/>
          </w:rPr>
          <w:t xml:space="preserve">gerät </w:t>
        </w:r>
      </w:ins>
      <w:del w:id="80" w:author="Niels Hoebbel" w:date="1999-08-27T10:21:00Z">
        <w:r>
          <w:rPr>
            <w:rFonts w:cs="Helvetica 55" w:ascii="Helvetica 55" w:hAnsi="Helvetica 55"/>
            <w:b w:val="false"/>
            <w:sz w:val="18"/>
          </w:rPr>
          <w:delText xml:space="preserve">rückt </w:delText>
        </w:r>
      </w:del>
      <w:r>
        <w:rPr>
          <w:rFonts w:cs="Helvetica 55" w:ascii="Helvetica 55" w:hAnsi="Helvetica 55"/>
          <w:b w:val="false"/>
          <w:sz w:val="18"/>
        </w:rPr>
        <w:t>u.a. die Schulbibliothek, besser Schulmediothek (2), in d</w:t>
      </w:r>
      <w:ins w:id="81" w:author="Niels Hoebbel" w:date="1999-08-27T10:21:00Z">
        <w:r>
          <w:rPr>
            <w:rFonts w:cs="Helvetica 55" w:ascii="Helvetica 55" w:hAnsi="Helvetica 55"/>
            <w:b w:val="false"/>
            <w:sz w:val="18"/>
          </w:rPr>
          <w:t>as Blickfeld</w:t>
        </w:r>
      </w:ins>
      <w:del w:id="82" w:author="Niels Hoebbel" w:date="1999-08-27T10:21:00Z">
        <w:r>
          <w:rPr>
            <w:rFonts w:cs="Helvetica 55" w:ascii="Helvetica 55" w:hAnsi="Helvetica 55"/>
            <w:b w:val="false"/>
            <w:sz w:val="18"/>
          </w:rPr>
          <w:delText>en Vordergrund</w:delText>
        </w:r>
      </w:del>
      <w:r>
        <w:rPr>
          <w:rFonts w:cs="Helvetica 55" w:ascii="Helvetica 55" w:hAnsi="Helvetica 55"/>
          <w:b w:val="false"/>
          <w:sz w:val="18"/>
        </w:rPr>
        <w:t xml:space="preserve"> des didaktischen Interesses. Wenn die Fähigkeiten zum selbständigen Lernen, zur Selbstorganisation und zur Eigenverantwortung des Lernenden </w:t>
      </w:r>
      <w:ins w:id="83" w:author="Niels Hoebbel" w:date="1999-08-27T10:23:00Z">
        <w:r>
          <w:rPr>
            <w:rFonts w:cs="Helvetica 55" w:ascii="Helvetica 55" w:hAnsi="Helvetica 55"/>
            <w:b w:val="false"/>
            <w:sz w:val="18"/>
          </w:rPr>
          <w:t xml:space="preserve">sowie zur Medienkompetenz </w:t>
        </w:r>
      </w:ins>
      <w:r>
        <w:rPr>
          <w:rFonts w:cs="Helvetica 55" w:ascii="Helvetica 55" w:hAnsi="Helvetica 55"/>
          <w:b w:val="false"/>
          <w:sz w:val="18"/>
        </w:rPr>
        <w:t>innerhalb der schulischen Bildung und Erziehung gestärkt werden sollen, so ist das ohne eine leistungsfähige Medieneinrichtung, die Schülern wie Lehrern sämtliche Informationsmöglichkeiten bietet, nur schwer vorstellbar.</w:t>
      </w:r>
      <w:del w:id="84" w:author="Niels Hoebbel" w:date="1999-09-01T15:24:00Z">
        <w:r>
          <w:rPr>
            <w:rFonts w:cs="Helvetica 55" w:ascii="Helvetica 55" w:hAnsi="Helvetica 55"/>
            <w:b w:val="false"/>
            <w:sz w:val="18"/>
          </w:rPr>
          <w:delText xml:space="preserve"> </w:delText>
        </w:r>
      </w:del>
      <w:ins w:id="85" w:author="Niels Hoebbel" w:date="1999-08-27T10:24:00Z">
        <w:r>
          <w:rPr>
            <w:rFonts w:cs="Helvetica 55" w:ascii="Helvetica 55" w:hAnsi="Helvetica 55"/>
            <w:b w:val="false"/>
            <w:sz w:val="18"/>
          </w:rPr>
          <w:t xml:space="preserve"> </w:t>
        </w:r>
      </w:ins>
      <w:r>
        <w:rPr>
          <w:rFonts w:cs="Helvetica 55" w:ascii="Helvetica 55" w:hAnsi="Helvetica 55"/>
          <w:b w:val="false"/>
          <w:sz w:val="18"/>
        </w:rPr>
        <w:t xml:space="preserve">„Weder den Lehrern noch den Schülern kann zugemutet werden, dass sie mit der Explosion des Wissens Schritt halten und infolgedessen immer mehr Lernstoff durcharbeiten; denn dann bleibt kaum noch Zeit, das Gelernte zu verinnerlichen und soziale Kompetenzen und Charaktereigenschaften für eine zunehmend komplexere Lebenswelt zu vermitteln.“ (3) </w:t>
      </w:r>
    </w:p>
    <w:p>
      <w:pPr>
        <w:pStyle w:val="Heading2"/>
        <w:keepNext w:val="false"/>
        <w:tabs>
          <w:tab w:val="clear" w:pos="0"/>
          <w:tab w:val="clear" w:pos="4978"/>
        </w:tabs>
        <w:spacing w:lineRule="exact" w:line="220" w:before="60" w:after="0"/>
        <w:jc w:val="both"/>
        <w:rPr>
          <w:rFonts w:ascii="Helvetica 55" w:hAnsi="Helvetica 55" w:cs="Helvetica 55"/>
          <w:sz w:val="18"/>
        </w:rPr>
      </w:pPr>
      <w:r>
        <w:rPr>
          <w:rFonts w:cs="Helvetica 55" w:ascii="Helvetica 55" w:hAnsi="Helvetica 55"/>
          <w:b w:val="false"/>
          <w:sz w:val="18"/>
        </w:rPr>
        <w:t>Die nachfolgenden Ausführungen verstehen sich als Überblick über die fachlichen Grundlagen und didaktischen Möglichkeiten der Schulbibliotheken sowie über deren Beitrag zu einer neuen Qualität des unterrichtlichen Lernens.</w:t>
      </w:r>
    </w:p>
    <w:p>
      <w:pPr>
        <w:sectPr>
          <w:headerReference w:type="even" r:id="rId8"/>
          <w:headerReference w:type="default" r:id="rId9"/>
          <w:footerReference w:type="even" r:id="rId10"/>
          <w:footerReference w:type="default" r:id="rId11"/>
          <w:type w:val="nextPage"/>
          <w:pgSz w:w="11906" w:h="16838"/>
          <w:pgMar w:left="1134" w:right="1644" w:gutter="0" w:header="680" w:top="1304" w:footer="1077" w:bottom="1588"/>
          <w:pgNumType w:fmt="decimal"/>
          <w:formProt w:val="false"/>
          <w:textDirection w:val="lrTb"/>
          <w:docGrid w:type="default" w:linePitch="360" w:charSpace="0"/>
        </w:sectPr>
      </w:pPr>
    </w:p>
    <w:p>
      <w:pPr>
        <w:sectPr>
          <w:type w:val="continuous"/>
          <w:pgSz w:w="11906" w:h="16838"/>
          <w:pgMar w:left="1134" w:right="1644" w:gutter="0" w:header="680" w:top="1304" w:footer="1077" w:bottom="1588"/>
          <w:formProt w:val="false"/>
          <w:textDirection w:val="lrTb"/>
          <w:docGrid w:type="default" w:linePitch="360" w:charSpace="0"/>
        </w:sectPr>
        <w:pStyle w:val="Normal"/>
        <w:rPr>
          <w:rFonts w:ascii="Helvetica 55" w:hAnsi="Helvetica 55" w:cs="Helvetica 55"/>
          <w:sz w:val="18"/>
        </w:rPr>
      </w:pPr>
      <w:r>
        <w:rPr>
          <w:rFonts w:cs="Helvetica 55"/>
          <w:sz w:val="18"/>
        </w:rPr>
      </w:r>
      <w:r>
        <w:br w:type="page"/>
      </w:r>
    </w:p>
    <w:p>
      <w:pPr>
        <w:pStyle w:val="Heading4"/>
        <w:keepNext w:val="false"/>
        <w:spacing w:lineRule="exact" w:line="280" w:before="0" w:after="0"/>
        <w:jc w:val="center"/>
        <w:rPr>
          <w:sz w:val="24"/>
        </w:rPr>
      </w:pPr>
      <w:r>
        <w:rPr>
          <w:sz w:val="24"/>
        </w:rPr>
        <w:t>Die Bedeutung der Schulbibliothek heute</w:t>
      </w:r>
    </w:p>
    <w:p>
      <w:pPr>
        <w:pStyle w:val="Normal"/>
        <w:rPr>
          <w:sz w:val="24"/>
        </w:rPr>
      </w:pPr>
      <w:r>
        <w:rPr>
          <w:sz w:val="24"/>
        </w:rPr>
      </w:r>
    </w:p>
    <w:p>
      <w:pPr>
        <w:pStyle w:val="Textisbn"/>
        <w:tabs>
          <w:tab w:val="clear" w:pos="6294"/>
        </w:tabs>
        <w:spacing w:before="60" w:after="0"/>
        <w:rPr>
          <w:del w:id="89" w:author="Niels Hoebbel" w:date="1999-08-18T11:21:00Z"/>
        </w:rPr>
      </w:pPr>
      <w:del w:id="86" w:author="Niels Hoebbel" w:date="1999-08-18T11:21:00Z">
        <w:r>
          <w:rPr/>
          <w:delText xml:space="preserve">*noch </w:delText>
        </w:r>
      </w:del>
      <w:del w:id="87" w:author="Niels Hoebbel" w:date="1999-08-18T11:19:00Z">
        <w:r>
          <w:rPr/>
          <w:delText>Nachtrag von Hr. Dreier einbauen:</w:delText>
        </w:r>
      </w:del>
      <w:del w:id="88" w:author="Niels Hoebbel" w:date="1999-08-18T11:21:00Z">
        <w:r>
          <w:rPr/>
          <w:delText xml:space="preserve"> Medienerziehung und Internetgefahren*</w:delText>
        </w:r>
      </w:del>
    </w:p>
    <w:p>
      <w:pPr>
        <w:pStyle w:val="Textisbn"/>
        <w:widowControl/>
        <w:tabs>
          <w:tab w:val="clear" w:pos="6294"/>
        </w:tabs>
        <w:suppressAutoHyphens w:val="false"/>
        <w:bidi w:val="0"/>
        <w:spacing w:lineRule="exact" w:line="220" w:before="60" w:after="0"/>
        <w:jc w:val="both"/>
        <w:rPr>
          <w:del w:id="91" w:author="Niels Hoebbel" w:date="1999-08-18T11:19:00Z"/>
        </w:rPr>
      </w:pPr>
      <w:del w:id="90" w:author="Niels Hoebbel" w:date="1999-08-18T11:19:00Z">
        <w:r>
          <w:rPr/>
        </w:r>
      </w:del>
    </w:p>
    <w:p>
      <w:pPr>
        <w:pStyle w:val="Textisbn"/>
        <w:rPr/>
      </w:pPr>
      <w:r>
        <w:rPr/>
        <w:t>Schulen sind stets wechselnden Erwartungen der Gesellschaft ausgesetzt. Entsprechend ändern sich pädagogische Inhalte und Konzepte der didaktischen Vermittlung.</w:t>
      </w:r>
    </w:p>
    <w:p>
      <w:pPr>
        <w:pStyle w:val="TextBody"/>
        <w:tabs>
          <w:tab w:val="clear" w:pos="0"/>
          <w:tab w:val="clear" w:pos="4937"/>
        </w:tabs>
        <w:spacing w:lineRule="exact" w:line="220" w:before="60" w:after="0"/>
        <w:jc w:val="both"/>
        <w:rPr/>
      </w:pPr>
      <w:r>
        <w:rPr>
          <w:rFonts w:cs="Helvetica 55" w:ascii="Helvetica 55" w:hAnsi="Helvetica 55"/>
          <w:sz w:val="18"/>
        </w:rPr>
        <w:t xml:space="preserve">Unsere Gegenwart ist in </w:t>
      </w:r>
      <w:r>
        <w:rPr>
          <w:rFonts w:cs="Helvetica 55" w:ascii="Helvetica 55" w:hAnsi="Helvetica 55"/>
          <w:spacing w:val="-2"/>
          <w:sz w:val="18"/>
        </w:rPr>
        <w:t>außergewöhnlichem Maße von der</w:t>
      </w:r>
      <w:r>
        <w:rPr>
          <w:rFonts w:cs="Helvetica 55" w:ascii="Helvetica 55" w:hAnsi="Helvetica 55"/>
          <w:sz w:val="18"/>
        </w:rPr>
        <w:t xml:space="preserve"> </w:t>
      </w:r>
      <w:r>
        <w:rPr>
          <w:rFonts w:cs="Helvetica 55" w:ascii="Helvetica 55" w:hAnsi="Helvetica 55"/>
          <w:b/>
          <w:spacing w:val="-2"/>
          <w:sz w:val="18"/>
        </w:rPr>
        <w:t>Kommunikationstechnologie</w:t>
      </w:r>
      <w:r>
        <w:rPr>
          <w:rFonts w:cs="Helvetica 55" w:ascii="Helvetica 55" w:hAnsi="Helvetica 55"/>
          <w:sz w:val="18"/>
        </w:rPr>
        <w:t xml:space="preserve"> und deren Veränderungsgeschwindigkeit geprägt. Nichts scheint auf absehbare Zeit auf diesem Felde mehr unmöglich zu sein. Alle denkbaren Informationen in Schrift und Bild, Ton und Film können auf technischen Wegen schnell und bequem ins Schulhaus geholt werden. </w:t>
      </w:r>
      <w:del w:id="92" w:author="Niels Hoebbel" w:date="1999-08-17T13:52:00Z">
        <w:r>
          <w:rPr>
            <w:rFonts w:cs="Helvetica 55" w:ascii="Helvetica 55" w:hAnsi="Helvetica 55"/>
            <w:sz w:val="18"/>
          </w:rPr>
          <w:delText>Aber m</w:delText>
        </w:r>
      </w:del>
      <w:ins w:id="93" w:author="Niels Hoebbel" w:date="1999-08-18T11:19:00Z">
        <w:r>
          <w:rPr>
            <w:rFonts w:cs="Helvetica 55" w:ascii="Helvetica 55" w:hAnsi="Helvetica 55"/>
            <w:sz w:val="18"/>
          </w:rPr>
          <w:t>M</w:t>
        </w:r>
      </w:ins>
      <w:r>
        <w:rPr>
          <w:rFonts w:cs="Helvetica 55" w:ascii="Helvetica 55" w:hAnsi="Helvetica 55"/>
          <w:sz w:val="18"/>
        </w:rPr>
        <w:t xml:space="preserve">an muss </w:t>
      </w:r>
      <w:del w:id="94" w:author="Niels Hoebbel" w:date="1999-08-17T13:52:00Z">
        <w:r>
          <w:rPr>
            <w:rFonts w:cs="Helvetica 55" w:ascii="Helvetica 55" w:hAnsi="Helvetica 55"/>
            <w:sz w:val="18"/>
          </w:rPr>
          <w:delText xml:space="preserve">auch </w:delText>
        </w:r>
      </w:del>
      <w:r>
        <w:rPr>
          <w:rFonts w:cs="Helvetica 55" w:ascii="Helvetica 55" w:hAnsi="Helvetica 55"/>
          <w:sz w:val="18"/>
        </w:rPr>
        <w:t xml:space="preserve">zur Kenntnis nehmen, dass die neue Kommunikationstechnologie den Alltag der Schüler außerordentlich bestimmt und sich </w:t>
      </w:r>
      <w:del w:id="95" w:author="Niels Hoebbel" w:date="1999-08-17T14:55:00Z">
        <w:r>
          <w:rPr>
            <w:rFonts w:cs="Helvetica 55" w:ascii="Helvetica 55" w:hAnsi="Helvetica 55"/>
            <w:sz w:val="18"/>
          </w:rPr>
          <w:delText xml:space="preserve">geradezu als </w:delText>
        </w:r>
      </w:del>
      <w:del w:id="96" w:author="Niels Hoebbel" w:date="1999-08-18T11:19:00Z">
        <w:r>
          <w:rPr>
            <w:rFonts w:cs="Helvetica 55" w:ascii="Helvetica 55" w:hAnsi="Helvetica 55"/>
            <w:sz w:val="18"/>
          </w:rPr>
          <w:delText>konkurrierende</w:delText>
        </w:r>
      </w:del>
      <w:ins w:id="97" w:author="Niels Hoebbel" w:date="1999-08-18T11:19:00Z">
        <w:r>
          <w:rPr>
            <w:rFonts w:cs="Helvetica 55" w:ascii="Helvetica 55" w:hAnsi="Helvetica 55"/>
            <w:sz w:val="18"/>
          </w:rPr>
          <w:t>als zusätzliche</w:t>
        </w:r>
      </w:ins>
      <w:r>
        <w:rPr>
          <w:rFonts w:cs="Helvetica 55" w:ascii="Helvetica 55" w:hAnsi="Helvetica 55"/>
          <w:sz w:val="18"/>
        </w:rPr>
        <w:t xml:space="preserve"> </w:t>
      </w:r>
      <w:r>
        <w:rPr>
          <w:rFonts w:cs="Helvetica 55" w:ascii="Helvetica 55" w:hAnsi="Helvetica 55"/>
          <w:b/>
          <w:sz w:val="18"/>
        </w:rPr>
        <w:t xml:space="preserve">Sozialisationsinstanz </w:t>
      </w:r>
      <w:r>
        <w:rPr>
          <w:rFonts w:cs="Helvetica 55" w:ascii="Helvetica 55" w:hAnsi="Helvetica 55"/>
          <w:sz w:val="18"/>
        </w:rPr>
        <w:t xml:space="preserve">entwickelt hat. </w:t>
      </w:r>
    </w:p>
    <w:p>
      <w:pPr>
        <w:pStyle w:val="TextBody"/>
        <w:tabs>
          <w:tab w:val="clear" w:pos="0"/>
          <w:tab w:val="clear" w:pos="4937"/>
        </w:tabs>
        <w:spacing w:lineRule="exact" w:line="220" w:before="60" w:after="0"/>
        <w:jc w:val="both"/>
        <w:rPr/>
      </w:pPr>
      <w:r>
        <w:rPr>
          <w:rFonts w:cs="Helvetica 55" w:ascii="Helvetica 55" w:hAnsi="Helvetica 55"/>
          <w:sz w:val="18"/>
        </w:rPr>
        <w:t>Bildungspolitik steht durch die neuen Herausforderungen wieder auf der Agenda. Die Gesellschaft erwartet von der Schule, dass sie sich de</w:t>
      </w:r>
      <w:ins w:id="98" w:author="Niels Hoebbel" w:date="1999-08-18T11:19:00Z">
        <w:r>
          <w:rPr>
            <w:rFonts w:cs="Helvetica 55" w:ascii="Helvetica 55" w:hAnsi="Helvetica 55"/>
            <w:sz w:val="18"/>
          </w:rPr>
          <w:t>n</w:t>
        </w:r>
      </w:ins>
      <w:del w:id="99" w:author="Niels Hoebbel" w:date="1999-08-17T14:55:00Z">
        <w:r>
          <w:rPr>
            <w:rFonts w:cs="Helvetica 55" w:ascii="Helvetica 55" w:hAnsi="Helvetica 55"/>
            <w:sz w:val="18"/>
          </w:rPr>
          <w:delText>r</w:delText>
        </w:r>
      </w:del>
      <w:r>
        <w:rPr>
          <w:rFonts w:cs="Helvetica 55" w:ascii="Helvetica 55" w:hAnsi="Helvetica 55"/>
          <w:sz w:val="18"/>
        </w:rPr>
        <w:t xml:space="preserve"> modernen </w:t>
      </w:r>
      <w:ins w:id="100" w:author="Niels Hoebbel" w:date="1999-08-18T11:19:00Z">
        <w:r>
          <w:rPr>
            <w:rFonts w:cs="Helvetica 55" w:ascii="Helvetica 55" w:hAnsi="Helvetica 55"/>
            <w:sz w:val="18"/>
          </w:rPr>
          <w:t>Herausforderungen</w:t>
        </w:r>
      </w:ins>
      <w:del w:id="101" w:author="Niels Hoebbel" w:date="1999-08-17T14:55:00Z">
        <w:r>
          <w:rPr>
            <w:rFonts w:cs="Helvetica 55" w:ascii="Helvetica 55" w:hAnsi="Helvetica 55"/>
            <w:sz w:val="18"/>
          </w:rPr>
          <w:delText>Konkurrenz</w:delText>
        </w:r>
      </w:del>
      <w:r>
        <w:rPr>
          <w:rFonts w:cs="Helvetica 55" w:ascii="Helvetica 55" w:hAnsi="Helvetica 55"/>
          <w:sz w:val="18"/>
        </w:rPr>
        <w:t xml:space="preserve"> stellt und den Schülern Orientierungshilfen gibt.</w:t>
      </w:r>
    </w:p>
    <w:p>
      <w:pPr>
        <w:pStyle w:val="Normal"/>
        <w:rPr/>
      </w:pPr>
      <w:r>
        <w:rPr/>
        <w:t xml:space="preserve">Wenn man pädagogische Konzepte der Selbsttätigkeit, des lebenslangen Lernens, der eigenständigen Urteilsbildung ernst nimmt, kommt man um das Thema „Schulbibliothek“ nicht herum. Allerdings: Bibliotheken können nicht mehr als heilig gehaltene Schatztruhen literarischer und wissenschaftlicher Tradition angesehen werden. So wie die Aufgaben der Schulen sich wandeln, so verschieben sich auch die Schwerpunkte in der pädagogischen Funktion der Schulbibliotheken. Ihre Aufgabe besteht heute nicht nur darin, Informationen bereitzustellen, sondern eine </w:t>
      </w:r>
      <w:r>
        <w:rPr>
          <w:b/>
        </w:rPr>
        <w:t>Medienkompetenz</w:t>
      </w:r>
      <w:r>
        <w:rPr/>
        <w:t xml:space="preserve"> zu vermitteln, die Chancen auf einen kritischen Umgang mit den Medien ermöglicht.</w:t>
      </w:r>
    </w:p>
    <w:p>
      <w:pPr>
        <w:pStyle w:val="TextBody"/>
        <w:tabs>
          <w:tab w:val="clear" w:pos="0"/>
          <w:tab w:val="clear" w:pos="4937"/>
        </w:tabs>
        <w:spacing w:lineRule="exact" w:line="220" w:before="60" w:after="0"/>
        <w:jc w:val="both"/>
        <w:rPr>
          <w:rFonts w:ascii="Helvetica 55" w:hAnsi="Helvetica 55" w:cs="Helvetica 55"/>
          <w:sz w:val="18"/>
        </w:rPr>
      </w:pPr>
      <w:r>
        <w:rPr>
          <w:rFonts w:cs="Helvetica 55" w:ascii="Helvetica 55" w:hAnsi="Helvetica 55"/>
          <w:sz w:val="18"/>
        </w:rPr>
        <w:t>Eine sog. Bewahrpädagogik mit dem Versuch, das Buch quasi als Abwehr gegen die neuen Medien einzusetzen, ist keine Lösung.</w:t>
      </w:r>
      <w:ins w:id="102" w:author="Niels Hoebbel" w:date="1999-08-17T14:56:00Z">
        <w:r>
          <w:rPr>
            <w:rFonts w:cs="Helvetica 55" w:ascii="Helvetica 55" w:hAnsi="Helvetica 55"/>
            <w:sz w:val="18"/>
          </w:rPr>
          <w:t xml:space="preserve"> </w:t>
        </w:r>
      </w:ins>
      <w:del w:id="103" w:author="Niels Hoebbel" w:date="1999-08-17T14:56:00Z">
        <w:r>
          <w:rPr>
            <w:rFonts w:cs="Helvetica 55" w:ascii="Helvetica 55" w:hAnsi="Helvetica 55"/>
            <w:sz w:val="18"/>
          </w:rPr>
          <w:delText xml:space="preserve"> „Aktive Immunisierung“ mit</w:delText>
        </w:r>
      </w:del>
      <w:ins w:id="104" w:author="Niels Hoebbel" w:date="1999-08-18T11:19:00Z">
        <w:r>
          <w:rPr>
            <w:rFonts w:cs="Helvetica 55" w:ascii="Helvetica 55" w:hAnsi="Helvetica 55"/>
            <w:sz w:val="18"/>
          </w:rPr>
          <w:t>Die</w:t>
        </w:r>
      </w:ins>
      <w:r>
        <w:rPr>
          <w:rFonts w:cs="Helvetica 55" w:ascii="Helvetica 55" w:hAnsi="Helvetica 55"/>
          <w:sz w:val="18"/>
        </w:rPr>
        <w:t xml:space="preserve"> integrative</w:t>
      </w:r>
      <w:del w:id="105" w:author="Niels Hoebbel" w:date="1999-08-17T14:56:00Z">
        <w:r>
          <w:rPr>
            <w:rFonts w:cs="Helvetica 55" w:ascii="Helvetica 55" w:hAnsi="Helvetica 55"/>
            <w:sz w:val="18"/>
          </w:rPr>
          <w:delText>r</w:delText>
        </w:r>
      </w:del>
      <w:r>
        <w:rPr>
          <w:rFonts w:cs="Helvetica 55" w:ascii="Helvetica 55" w:hAnsi="Helvetica 55"/>
          <w:sz w:val="18"/>
        </w:rPr>
        <w:t xml:space="preserve"> Einbeziehung aller Medien ist das bessere Rezept. </w:t>
      </w:r>
      <w:ins w:id="106" w:author="Niels Hoebbel" w:date="1999-08-18T11:19:00Z">
        <w:r>
          <w:rPr>
            <w:rFonts w:cs="Helvetica 55" w:ascii="Helvetica 55" w:hAnsi="Helvetica 55"/>
            <w:sz w:val="18"/>
          </w:rPr>
          <w:t xml:space="preserve">Die neuen Medientechnologien bieten manche Vorteile wie die Aktualität, Schnelligkeit, grenzüberschreitende Kommunikation </w:t>
        </w:r>
      </w:ins>
      <w:r>
        <w:rPr>
          <w:rFonts w:cs="Helvetica 55" w:ascii="Helvetica 55" w:hAnsi="Helvetica 55"/>
          <w:sz w:val="18"/>
        </w:rPr>
        <w:t xml:space="preserve">und nicht zuletzt ein </w:t>
      </w:r>
      <w:ins w:id="107" w:author="Niels Hoebbel" w:date="1999-09-01T15:24:00Z">
        <w:r>
          <w:rPr>
            <w:rFonts w:cs="Helvetica 55" w:ascii="Helvetica 55" w:hAnsi="Helvetica 55"/>
            <w:sz w:val="18"/>
          </w:rPr>
          <w:t>besseres</w:t>
        </w:r>
      </w:ins>
      <w:ins w:id="108" w:author="Niels Hoebbel" w:date="1999-08-18T11:19:00Z">
        <w:r>
          <w:rPr>
            <w:rFonts w:cs="Helvetica 55" w:ascii="Helvetica 55" w:hAnsi="Helvetica 55"/>
            <w:sz w:val="18"/>
          </w:rPr>
          <w:t xml:space="preserve"> Lernen durch die Verknüpfung von Text, Bild und Ton.</w:t>
        </w:r>
      </w:ins>
      <w:ins w:id="109" w:author="Niels Hoebbel" w:date="1999-08-27T10:28:00Z">
        <w:r>
          <w:rPr>
            <w:rFonts w:cs="Helvetica 55" w:ascii="Helvetica 55" w:hAnsi="Helvetica 55"/>
            <w:sz w:val="18"/>
          </w:rPr>
          <w:t xml:space="preserve"> S</w:t>
        </w:r>
      </w:ins>
      <w:ins w:id="110" w:author="Niels Hoebbel" w:date="1999-08-18T11:19:00Z">
        <w:r>
          <w:rPr>
            <w:rFonts w:cs="Helvetica 55" w:ascii="Helvetica 55" w:hAnsi="Helvetica 55"/>
            <w:sz w:val="18"/>
          </w:rPr>
          <w:t xml:space="preserve">ie fördern aber auch </w:t>
        </w:r>
      </w:ins>
      <w:del w:id="111" w:author="Niels Hoebbel" w:date="1999-08-17T15:07:00Z">
        <w:r>
          <w:rPr>
            <w:rFonts w:cs="Helvetica 55" w:ascii="Helvetica 55" w:hAnsi="Helvetica 55"/>
            <w:sz w:val="18"/>
          </w:rPr>
          <w:delText xml:space="preserve">Manche negativen </w:delText>
        </w:r>
      </w:del>
      <w:r>
        <w:rPr>
          <w:rFonts w:cs="Helvetica 55" w:ascii="Helvetica 55" w:hAnsi="Helvetica 55"/>
          <w:sz w:val="18"/>
        </w:rPr>
        <w:t xml:space="preserve">Eigenschaften der Massenkommunikation wie </w:t>
      </w:r>
      <w:del w:id="112" w:author="Niels Hoebbel" w:date="1999-08-17T15:11:00Z">
        <w:r>
          <w:rPr>
            <w:rFonts w:cs="Helvetica 55" w:ascii="Helvetica 55" w:hAnsi="Helvetica 55"/>
            <w:sz w:val="18"/>
          </w:rPr>
          <w:delText xml:space="preserve">  </w:delText>
        </w:r>
      </w:del>
      <w:r>
        <w:rPr>
          <w:rFonts w:cs="Helvetica 55" w:ascii="Helvetica 55" w:hAnsi="Helvetica 55"/>
          <w:sz w:val="18"/>
        </w:rPr>
        <w:t>Flüchtigkeit,</w:t>
      </w:r>
      <w:del w:id="113" w:author="Niels Hoebbel" w:date="1999-08-18T11:19:00Z">
        <w:r>
          <w:rPr>
            <w:rFonts w:cs="Helvetica 55" w:ascii="Helvetica 55" w:hAnsi="Helvetica 55"/>
            <w:sz w:val="18"/>
          </w:rPr>
          <w:delText>Emotionalisierung,</w:delText>
        </w:r>
      </w:del>
      <w:r>
        <w:rPr>
          <w:rFonts w:cs="Helvetica 55" w:ascii="Helvetica 55" w:hAnsi="Helvetica 55"/>
          <w:sz w:val="18"/>
        </w:rPr>
        <w:t xml:space="preserve"> </w:t>
      </w:r>
      <w:del w:id="114" w:author="Niels Hoebbel" w:date="1999-08-18T11:19:00Z">
        <w:r>
          <w:rPr>
            <w:rFonts w:cs="Helvetica 55" w:ascii="Helvetica 55" w:hAnsi="Helvetica 55"/>
            <w:sz w:val="18"/>
          </w:rPr>
          <w:delText>Unterhaltung</w:delText>
        </w:r>
      </w:del>
      <w:ins w:id="115" w:author="Niels Hoebbel" w:date="1999-08-18T11:19:00Z">
        <w:r>
          <w:rPr>
            <w:rFonts w:cs="Helvetica 55" w:ascii="Helvetica 55" w:hAnsi="Helvetica 55"/>
            <w:sz w:val="18"/>
          </w:rPr>
          <w:t>Emotionalisierung und Unterhaltungsbedürfnis.</w:t>
        </w:r>
      </w:ins>
      <w:del w:id="116" w:author="Niels Hoebbel" w:date="1999-08-17T15:13:00Z">
        <w:r>
          <w:rPr>
            <w:rFonts w:cs="Helvetica 55" w:ascii="Helvetica 55" w:hAnsi="Helvetica 55"/>
            <w:sz w:val="18"/>
          </w:rPr>
          <w:delText xml:space="preserve"> </w:delText>
        </w:r>
      </w:del>
      <w:del w:id="117" w:author="Niels Hoebbel" w:date="1999-08-17T15:08:00Z">
        <w:r>
          <w:rPr>
            <w:rFonts w:cs="Helvetica 55" w:ascii="Helvetica 55" w:hAnsi="Helvetica 55"/>
            <w:sz w:val="18"/>
          </w:rPr>
          <w:delText>und Sinneserregung,</w:delText>
        </w:r>
      </w:del>
      <w:del w:id="118" w:author="Niels Hoebbel" w:date="1999-08-17T15:13:00Z">
        <w:r>
          <w:rPr>
            <w:rFonts w:cs="Helvetica 55" w:ascii="Helvetica 55" w:hAnsi="Helvetica 55"/>
            <w:sz w:val="18"/>
          </w:rPr>
          <w:delText xml:space="preserve"> müssen die Schüler zu handhaben lernen.</w:delText>
        </w:r>
      </w:del>
      <w:r>
        <w:rPr>
          <w:rFonts w:cs="Helvetica 55" w:ascii="Helvetica 55" w:hAnsi="Helvetica 55"/>
          <w:sz w:val="18"/>
        </w:rPr>
        <w:t xml:space="preserve"> Die neue Aufgabe heißt daher </w:t>
      </w:r>
      <w:del w:id="119" w:author="Niels Hoebbel" w:date="1999-08-17T15:08:00Z">
        <w:r>
          <w:rPr>
            <w:rFonts w:cs="Helvetica 55" w:ascii="Helvetica 55" w:hAnsi="Helvetica 55"/>
            <w:sz w:val="18"/>
          </w:rPr>
          <w:delText>„sachg</w:delText>
        </w:r>
      </w:del>
      <w:r>
        <w:rPr>
          <w:rFonts w:cs="Helvetica 55" w:ascii="Helvetica 55" w:hAnsi="Helvetica 55"/>
          <w:sz w:val="18"/>
        </w:rPr>
        <w:t>“</w:t>
      </w:r>
      <w:ins w:id="120" w:author="Niels Hoebbel" w:date="1999-08-18T11:19:00Z">
        <w:r>
          <w:rPr>
            <w:rFonts w:cs="Helvetica 55" w:ascii="Helvetica 55" w:hAnsi="Helvetica 55"/>
            <w:sz w:val="18"/>
          </w:rPr>
          <w:t>sachg</w:t>
        </w:r>
      </w:ins>
      <w:r>
        <w:rPr>
          <w:rFonts w:cs="Helvetica 55" w:ascii="Helvetica 55" w:hAnsi="Helvetica 55"/>
          <w:sz w:val="18"/>
        </w:rPr>
        <w:t>erechtes, selbstbestimmtes, kreatives und sozial verantwortliches Handeln“ (4)</w:t>
      </w:r>
      <w:ins w:id="121" w:author="Niels Hoebbel" w:date="1999-08-18T11:19:00Z">
        <w:r>
          <w:rPr>
            <w:rFonts w:cs="Helvetica 55" w:ascii="Helvetica 55" w:hAnsi="Helvetica 55"/>
            <w:sz w:val="18"/>
          </w:rPr>
          <w:t>.</w:t>
        </w:r>
      </w:ins>
    </w:p>
    <w:p>
      <w:pPr>
        <w:pStyle w:val="Normal"/>
        <w:rPr/>
      </w:pPr>
      <w:r>
        <w:rPr/>
        <w:t xml:space="preserve">Eine Schulbibliothek </w:t>
      </w:r>
      <w:ins w:id="122" w:author="Niels Hoebbel" w:date="1999-09-01T15:25:00Z">
        <w:r>
          <w:rPr/>
          <w:t>kann</w:t>
        </w:r>
      </w:ins>
      <w:del w:id="123" w:author="Niels Hoebbel" w:date="1999-09-01T15:25:00Z">
        <w:r>
          <w:rPr/>
          <w:delText xml:space="preserve">trägt dazu bei, </w:delText>
        </w:r>
      </w:del>
      <w:ins w:id="124" w:author="Niels Hoebbel" w:date="1999-09-01T15:25:00Z">
        <w:r>
          <w:rPr/>
          <w:t xml:space="preserve"> </w:t>
        </w:r>
      </w:ins>
      <w:ins w:id="125" w:author="Niels Hoebbel" w:date="1999-08-19T12:13:00Z">
        <w:r>
          <w:rPr/>
          <w:t>den kompetenten Umgang mit allen Medien</w:t>
        </w:r>
      </w:ins>
      <w:del w:id="126" w:author="Gunter Happel" w:date="1999-08-19T12:13:00Z">
        <w:r>
          <w:rPr/>
          <w:delText>dieses Ziel</w:delText>
        </w:r>
      </w:del>
      <w:r>
        <w:rPr/>
        <w:t xml:space="preserve"> </w:t>
      </w:r>
      <w:del w:id="127" w:author="Niels Hoebbel" w:date="1999-09-01T15:25:00Z">
        <w:r>
          <w:rPr/>
          <w:delText xml:space="preserve">zu </w:delText>
        </w:r>
      </w:del>
      <w:ins w:id="128" w:author="Niels Hoebbel" w:date="1999-08-19T12:13:00Z">
        <w:r>
          <w:rPr/>
          <w:t>vermitteln</w:t>
        </w:r>
      </w:ins>
      <w:del w:id="129" w:author="Gunter Happel" w:date="1999-08-19T12:13:00Z">
        <w:r>
          <w:rPr/>
          <w:delText>erreichen</w:delText>
        </w:r>
      </w:del>
      <w:r>
        <w:rPr/>
        <w:t>. Denn hier</w:t>
      </w:r>
    </w:p>
    <w:p>
      <w:pPr>
        <w:pStyle w:val="Normal"/>
        <w:numPr>
          <w:ilvl w:val="0"/>
          <w:numId w:val="4"/>
        </w:numPr>
        <w:tabs>
          <w:tab w:val="clear" w:pos="709"/>
        </w:tabs>
        <w:rPr/>
      </w:pPr>
      <w:r>
        <w:rPr/>
        <w:t xml:space="preserve">werden </w:t>
      </w:r>
      <w:r>
        <w:rPr>
          <w:b/>
        </w:rPr>
        <w:t>Informationen</w:t>
      </w:r>
      <w:r>
        <w:rPr/>
        <w:t xml:space="preserve"> angeboten, die durch ihre Vielseitigkeit Vergleiche ermöglichen, </w:t>
      </w:r>
      <w:ins w:id="130" w:author="Niels Hoebbel" w:date="1999-09-01T15:25:00Z">
        <w:r>
          <w:rPr/>
          <w:t xml:space="preserve">die </w:t>
        </w:r>
      </w:ins>
      <w:r>
        <w:rPr/>
        <w:t xml:space="preserve">zum Aufbau eigener Erkenntnisse </w:t>
      </w:r>
      <w:ins w:id="131" w:author="Niels Hoebbel" w:date="1999-08-27T10:29:00Z">
        <w:r>
          <w:rPr/>
          <w:t>beitragen</w:t>
        </w:r>
      </w:ins>
      <w:del w:id="132" w:author="Niels Hoebbel" w:date="1999-08-27T10:29:00Z">
        <w:r>
          <w:rPr/>
          <w:delText>verhelfen</w:delText>
        </w:r>
      </w:del>
      <w:r>
        <w:rPr/>
        <w:t xml:space="preserve"> und insofern</w:t>
      </w:r>
      <w:del w:id="133" w:author="Niels Hoebbel" w:date="1999-08-17T15:15:00Z">
        <w:r>
          <w:rPr/>
          <w:delText xml:space="preserve"> </w:delText>
        </w:r>
      </w:del>
      <w:del w:id="134" w:author="Niels Hoebbel" w:date="1999-08-17T15:15:00Z">
        <w:r>
          <w:rPr>
            <w:b/>
          </w:rPr>
          <w:delText>Distanz</w:delText>
        </w:r>
      </w:del>
      <w:del w:id="135" w:author="Niels Hoebbel" w:date="1999-08-17T15:15:00Z">
        <w:r>
          <w:rPr/>
          <w:delText xml:space="preserve">  zu    </w:delText>
          <w:br/>
          <w:delText xml:space="preserve">      den schnellen (elektronischen) Vermittlern  schaffen und  deren  z.T. verführerische</w:delText>
          <w:br/>
          <w:delText xml:space="preserve">      Angebote </w:delText>
        </w:r>
      </w:del>
      <w:ins w:id="136" w:author="Niels Hoebbel" w:date="1999-08-18T11:22:00Z">
        <w:r>
          <w:rPr/>
          <w:t xml:space="preserve"> </w:t>
        </w:r>
      </w:ins>
      <w:ins w:id="137" w:author="Niels Hoebbel" w:date="1999-08-18T11:19:00Z">
        <w:r>
          <w:rPr/>
          <w:t>zu mehr</w:t>
        </w:r>
      </w:ins>
      <w:r>
        <w:rPr/>
        <w:t xml:space="preserve"> </w:t>
      </w:r>
      <w:del w:id="138" w:author="Niels Hoebbel" w:date="1999-08-18T11:19:00Z">
        <w:r>
          <w:rPr/>
          <w:delText>relativieren.</w:delText>
        </w:r>
      </w:del>
      <w:ins w:id="139" w:author="Niels Hoebbel" w:date="1999-08-18T11:19:00Z">
        <w:r>
          <w:rPr/>
          <w:t>Medienkompetenz verhelfen.</w:t>
        </w:r>
      </w:ins>
      <w:r>
        <w:rPr/>
        <w:t xml:space="preserve"> </w:t>
      </w:r>
    </w:p>
    <w:p>
      <w:pPr>
        <w:pStyle w:val="Normal"/>
        <w:numPr>
          <w:ilvl w:val="0"/>
          <w:numId w:val="3"/>
        </w:numPr>
        <w:tabs>
          <w:tab w:val="clear" w:pos="709"/>
        </w:tabs>
        <w:rPr/>
      </w:pPr>
      <w:r>
        <w:rPr/>
        <w:t xml:space="preserve">wird ein hoher Grad von </w:t>
      </w:r>
      <w:r>
        <w:rPr>
          <w:b/>
        </w:rPr>
        <w:t>Selbsttätigkeit</w:t>
      </w:r>
      <w:r>
        <w:rPr/>
        <w:t xml:space="preserve"> </w:t>
      </w:r>
      <w:ins w:id="140" w:author="Niels Hoebbel" w:date="1999-09-01T15:26:00Z">
        <w:r>
          <w:rPr/>
          <w:t>gefordert</w:t>
        </w:r>
      </w:ins>
      <w:del w:id="141" w:author="Niels Hoebbel" w:date="1999-09-01T15:26:00Z">
        <w:r>
          <w:rPr/>
          <w:delText>angestrebt</w:delText>
        </w:r>
      </w:del>
      <w:r>
        <w:rPr/>
        <w:t xml:space="preserve">, der die Schüler zu </w:t>
      </w:r>
      <w:del w:id="142" w:author="Niels Hoebbel" w:date="1999-09-01T15:26:00Z">
        <w:r>
          <w:rPr/>
          <w:delText xml:space="preserve"> </w:delText>
        </w:r>
      </w:del>
      <w:r>
        <w:rPr/>
        <w:t>Eigenaktivitäten animiert</w:t>
      </w:r>
      <w:del w:id="143" w:author="Niels Hoebbel" w:date="1999-08-17T15:17:00Z">
        <w:r>
          <w:rPr/>
          <w:delText xml:space="preserve"> und aus der Konsumentenhaltung befreit</w:delText>
        </w:r>
      </w:del>
      <w:r>
        <w:rPr/>
        <w:t>.</w:t>
      </w:r>
    </w:p>
    <w:p>
      <w:pPr>
        <w:pStyle w:val="Normal"/>
        <w:numPr>
          <w:ilvl w:val="0"/>
          <w:numId w:val="2"/>
        </w:numPr>
        <w:tabs>
          <w:tab w:val="clear" w:pos="709"/>
        </w:tabs>
        <w:rPr/>
      </w:pPr>
      <w:r>
        <w:rPr/>
        <w:t xml:space="preserve">wird </w:t>
      </w:r>
      <w:r>
        <w:rPr>
          <w:b/>
        </w:rPr>
        <w:t>Kreativität</w:t>
      </w:r>
      <w:r>
        <w:rPr/>
        <w:t xml:space="preserve"> gefördert, wenn es darum geht, beim Recherchieren rationale und effektive Wege zu gehen, die geeignetsten Informationsträger zu prüfen und die Ergebnisse darzustellen.</w:t>
      </w:r>
    </w:p>
    <w:p>
      <w:pPr>
        <w:pStyle w:val="Normal"/>
        <w:spacing w:before="0" w:after="0"/>
        <w:ind w:left="227" w:hanging="0"/>
        <w:rPr>
          <w:del w:id="146" w:author="Niels Hoebbel" w:date="1999-08-17T15:18:00Z"/>
        </w:rPr>
      </w:pPr>
      <w:r>
        <w:rPr/>
        <w:t>Selbsttätigkeit und Kreativität benötigen sowohl Anregung als auch Muße und die Chance, sich von der z.T. marktorientierten Hektik der modernen Medien lösen zu können. Die Schulbibliothek</w:t>
      </w:r>
      <w:ins w:id="144" w:author="Niels Hoebbel" w:date="1999-08-17T15:18:00Z">
        <w:r>
          <w:rPr/>
          <w:t xml:space="preserve"> </w:t>
        </w:r>
      </w:ins>
      <w:ins w:id="145" w:author="Niels Hoebbel" w:date="1999-08-18T11:19:00Z">
        <w:r>
          <w:rPr/>
          <w:t>bietet beide Möglichkeiten.</w:t>
        </w:r>
      </w:ins>
      <w:r>
        <w:rPr/>
        <w:t xml:space="preserve"> </w:t>
      </w:r>
    </w:p>
    <w:p>
      <w:pPr>
        <w:pStyle w:val="Normal"/>
        <w:widowControl/>
        <w:numPr>
          <w:ilvl w:val="0"/>
          <w:numId w:val="0"/>
        </w:numPr>
        <w:suppressAutoHyphens w:val="false"/>
        <w:bidi w:val="0"/>
        <w:spacing w:lineRule="exact" w:line="220" w:before="0" w:after="0"/>
        <w:ind w:left="227" w:hanging="0"/>
        <w:jc w:val="both"/>
        <w:rPr/>
      </w:pPr>
      <w:r>
        <w:rPr/>
        <w:t>gibt es vielfältige Gelegenheiten zu</w:t>
      </w:r>
      <w:ins w:id="147" w:author="Niels Hoebbel" w:date="1999-08-18T11:19:00Z">
        <w:r>
          <w:rPr/>
          <w:t xml:space="preserve">r </w:t>
        </w:r>
      </w:ins>
      <w:ins w:id="148" w:author="Niels Hoebbel" w:date="1999-08-18T11:19:00Z">
        <w:r>
          <w:rPr>
            <w:b/>
          </w:rPr>
          <w:t xml:space="preserve">Integration </w:t>
        </w:r>
      </w:ins>
      <w:ins w:id="149" w:author="Niels Hoebbel" w:date="1999-08-18T11:19:00Z">
        <w:r>
          <w:rPr/>
          <w:t>der Schulbibliothek in den Schulbetrieb,</w:t>
        </w:r>
      </w:ins>
      <w:del w:id="150" w:author="Niels Hoebbel" w:date="1999-08-17T15:19:00Z">
        <w:r>
          <w:rPr/>
          <w:delText xml:space="preserve">m </w:delText>
        </w:r>
      </w:del>
      <w:del w:id="151" w:author="Niels Hoebbel" w:date="1999-08-17T15:19:00Z">
        <w:r>
          <w:rPr>
            <w:b/>
          </w:rPr>
          <w:delText>gemeinsamen Handeln</w:delText>
        </w:r>
      </w:del>
      <w:del w:id="152" w:author="Niels Hoebbel" w:date="1999-08-17T15:19:00Z">
        <w:r>
          <w:rPr/>
          <w:delText xml:space="preserve">, </w:delText>
        </w:r>
      </w:del>
      <w:ins w:id="153" w:author="Niels Hoebbel" w:date="1999-08-17T15:19:00Z">
        <w:r>
          <w:rPr/>
          <w:t xml:space="preserve"> </w:t>
        </w:r>
      </w:ins>
      <w:r>
        <w:rPr/>
        <w:t>sei es auf dem Gebiet der Präsentation von Lern- und Unterrichtsergebnissen oder des wissenschaftspropädeutischen Forschens, sei es auf dem Gebiet der</w:t>
      </w:r>
      <w:del w:id="154" w:author="Niels Hoebbel" w:date="1999-08-17T15:20:00Z">
        <w:r>
          <w:rPr/>
          <w:delText xml:space="preserve"> </w:delText>
          <w:br/>
        </w:r>
      </w:del>
      <w:ins w:id="155" w:author="Niels Hoebbel" w:date="1999-08-17T15:20:00Z">
        <w:r>
          <w:rPr/>
          <w:t xml:space="preserve"> </w:t>
        </w:r>
      </w:ins>
      <w:r>
        <w:rPr/>
        <w:t>Telekommunikation (E-Mail-Projekte</w:t>
      </w:r>
      <w:del w:id="156" w:author="Niels Hoebbel" w:date="1999-08-27T10:47:00Z">
        <w:r>
          <w:rPr/>
          <w:delText>n</w:delText>
        </w:r>
      </w:del>
      <w:r>
        <w:rPr/>
        <w:t>, Erstellen einer Homepage, etc.) oder auch des Spiels und der Unterhaltung.</w:t>
      </w:r>
    </w:p>
    <w:p>
      <w:pPr>
        <w:pStyle w:val="Normal"/>
        <w:rPr/>
      </w:pPr>
      <w:r>
        <w:rPr/>
        <w:t xml:space="preserve">An keiner Stelle kann die </w:t>
      </w:r>
      <w:r>
        <w:rPr>
          <w:b/>
        </w:rPr>
        <w:t>Öffnung von Schule</w:t>
      </w:r>
      <w:r>
        <w:rPr/>
        <w:t xml:space="preserve"> und die Chance eines kommunikativen </w:t>
      </w:r>
      <w:r>
        <w:rPr>
          <w:b/>
        </w:rPr>
        <w:t>Schulprofils</w:t>
      </w:r>
      <w:r>
        <w:rPr/>
        <w:t xml:space="preserve"> organischer und pädagogisch sinnvoller mit Leben erfüllt werden als in einer Schulbibliothek! </w:t>
      </w:r>
    </w:p>
    <w:p>
      <w:pPr>
        <w:pStyle w:val="Normal"/>
        <w:rPr/>
      </w:pPr>
      <w:del w:id="157" w:author="Gunter Happel" w:date="1999-08-19T12:17:00Z">
        <w:r>
          <w:rPr>
            <w:rFonts w:eastAsia="Helvetica 55"/>
            <w:b/>
          </w:rPr>
          <w:delText xml:space="preserve"> </w:delText>
        </w:r>
      </w:del>
      <w:r>
        <w:rPr/>
        <w:t xml:space="preserve">Schulen, die über eine eigene Bibliothek – welcher Größenordnung auch immer – verfügen, ziehen durchweg eine </w:t>
      </w:r>
      <w:r>
        <w:rPr>
          <w:b/>
        </w:rPr>
        <w:t>positive Bilanz</w:t>
      </w:r>
      <w:r>
        <w:rPr/>
        <w:t>:</w:t>
      </w:r>
    </w:p>
    <w:p>
      <w:pPr>
        <w:pStyle w:val="Normal"/>
        <w:numPr>
          <w:ilvl w:val="0"/>
          <w:numId w:val="10"/>
        </w:numPr>
        <w:tabs>
          <w:tab w:val="clear" w:pos="709"/>
        </w:tabs>
        <w:rPr/>
      </w:pPr>
      <w:r>
        <w:rPr/>
        <w:t xml:space="preserve">Die Schulbibliotheken entwickeln sehr bald nach ihrer Errichtung eine </w:t>
      </w:r>
      <w:r>
        <w:rPr>
          <w:b/>
        </w:rPr>
        <w:t>Eigendynamik</w:t>
      </w:r>
      <w:r>
        <w:rPr/>
        <w:t xml:space="preserve"> und verändern allein durch ihr Vorhandensein eingefahrene Lernformen. Die Schüler kultivieren eine neue Entdeckerfreude; sie nutzen gern die Gelegenheiten zu selbsttätigem Handeln, erst recht, wenn Online-Anschlüsse und Internet-Terminals vorhanden sind. Das Lernen innerhalb und außerhalb des Unterrichts bekommt neue Qualitäten. </w:t>
      </w:r>
    </w:p>
    <w:p>
      <w:pPr>
        <w:pStyle w:val="Normal"/>
        <w:numPr>
          <w:ilvl w:val="0"/>
          <w:numId w:val="10"/>
        </w:numPr>
        <w:tabs>
          <w:tab w:val="clear" w:pos="709"/>
        </w:tabs>
        <w:rPr/>
      </w:pPr>
      <w:r>
        <w:rPr/>
        <w:t xml:space="preserve">Die Informationsträger im Print- und Nonprint-Bereich stehen jedem Mitglied der Schule </w:t>
      </w:r>
      <w:ins w:id="158" w:author="Niels Hoebbel" w:date="1999-08-18T11:19:00Z">
        <w:r>
          <w:rPr/>
          <w:t>gleichberechtigt</w:t>
        </w:r>
      </w:ins>
      <w:del w:id="159" w:author="Niels Hoebbel" w:date="1999-08-17T15:20:00Z">
        <w:r>
          <w:rPr/>
          <w:delText>ohne Vorrechte</w:delText>
        </w:r>
      </w:del>
      <w:r>
        <w:rPr/>
        <w:t xml:space="preserve"> zur Verfügung. Das stärkt das </w:t>
      </w:r>
      <w:ins w:id="160" w:author="Niels Hoebbel" w:date="1999-09-02T14:53:00Z">
        <w:r>
          <w:rPr>
            <w:b/>
          </w:rPr>
          <w:t>Selbstbewusstsein</w:t>
        </w:r>
      </w:ins>
      <w:del w:id="161" w:author="Niels Hoebbel" w:date="1999-09-02T14:53:00Z">
        <w:r>
          <w:rPr>
            <w:b/>
          </w:rPr>
          <w:delText>Selbstbewußtsein</w:delText>
        </w:r>
      </w:del>
      <w:r>
        <w:rPr/>
        <w:t xml:space="preserve"> der Schüler.</w:t>
      </w:r>
    </w:p>
    <w:p>
      <w:pPr>
        <w:pStyle w:val="Normal"/>
        <w:numPr>
          <w:ilvl w:val="0"/>
          <w:numId w:val="10"/>
        </w:numPr>
        <w:tabs>
          <w:tab w:val="clear" w:pos="709"/>
        </w:tabs>
        <w:rPr/>
      </w:pPr>
      <w:r>
        <w:rPr/>
        <w:t>Die Schulbibliothek ist auch ein Ort relativer</w:t>
      </w:r>
      <w:r>
        <w:rPr>
          <w:b/>
          <w:rPrChange w:id="0" w:author="Niels Hoebbel" w:date="1999-08-27T10:48:00Z"/>
        </w:rPr>
        <w:t xml:space="preserve"> Muße</w:t>
      </w:r>
      <w:r>
        <w:rPr/>
        <w:t xml:space="preserve"> und Privatheit, da die pädagogische </w:t>
      </w:r>
      <w:del w:id="163" w:author="Gunter Happel" w:date="1999-08-19T12:18:00Z">
        <w:r>
          <w:rPr/>
          <w:delText xml:space="preserve">  </w:delText>
        </w:r>
      </w:del>
      <w:r>
        <w:rPr/>
        <w:t xml:space="preserve">und soziale Kontrolle durch die Gruppe weniger wirksam ist. </w:t>
      </w:r>
      <w:r>
        <w:rPr>
          <w:rPrChange w:id="0" w:author="Niels Hoebbel" w:date="1999-08-27T10:54:00Z"/>
        </w:rPr>
        <w:t>Schwellenängste</w:t>
      </w:r>
      <w:r>
        <w:rPr>
          <w:b/>
        </w:rPr>
        <w:t xml:space="preserve"> </w:t>
      </w:r>
      <w:r>
        <w:rPr/>
        <w:t>gegenüber dem Buch oder den technischen Geräten (z.B. dem Computer) werden abgebaut, die Schüler können ihr eigenes Lerntempo bestimmen und Wissensdefizite in Ruhe abarbeiten. Hier kommen die eher bedächtigen Lerner besser zum Zuge als im lehrgangsorientierten Fachunterricht.</w:t>
      </w:r>
    </w:p>
    <w:p>
      <w:pPr>
        <w:pStyle w:val="Normal"/>
        <w:numPr>
          <w:ilvl w:val="0"/>
          <w:numId w:val="10"/>
        </w:numPr>
        <w:tabs>
          <w:tab w:val="clear" w:pos="709"/>
        </w:tabs>
        <w:rPr/>
      </w:pPr>
      <w:r>
        <w:rPr/>
        <w:t xml:space="preserve">Die Schulbibliothek trägt dazu bei, die Trennung zwischen Schule und Freizeit zu überwinden, da sie eine attraktive </w:t>
      </w:r>
      <w:ins w:id="165" w:author="Niels Hoebbel" w:date="1999-08-18T11:19:00Z">
        <w:r>
          <w:rPr/>
          <w:t>Einrichtung</w:t>
        </w:r>
      </w:ins>
      <w:del w:id="166" w:author="Niels Hoebbel" w:date="1999-08-17T15:21:00Z">
        <w:r>
          <w:rPr/>
          <w:delText>Heimstatt</w:delText>
        </w:r>
      </w:del>
      <w:r>
        <w:rPr/>
        <w:t xml:space="preserve"> für viele Formen der </w:t>
      </w:r>
      <w:r>
        <w:rPr>
          <w:b/>
        </w:rPr>
        <w:t>Kommunikation</w:t>
      </w:r>
      <w:r>
        <w:rPr/>
        <w:t xml:space="preserve"> sowie von Schulveranstaltungen ist.</w:t>
      </w:r>
    </w:p>
    <w:p>
      <w:pPr>
        <w:pStyle w:val="Normal"/>
        <w:numPr>
          <w:ilvl w:val="0"/>
          <w:numId w:val="14"/>
        </w:numPr>
        <w:tabs>
          <w:tab w:val="clear" w:pos="709"/>
        </w:tabs>
        <w:rPr/>
      </w:pPr>
      <w:r>
        <w:rPr/>
        <w:t xml:space="preserve">Nicht zuletzt wandelt sich das Verhältnis der Lehrer zueinander, je stärker der Unterricht durch die Schulbibliothek aus dem Klassenzimmer herausreicht. </w:t>
      </w:r>
      <w:r>
        <w:rPr>
          <w:b/>
        </w:rPr>
        <w:t>Fachübergreifende Fragestellungen</w:t>
      </w:r>
      <w:r>
        <w:rPr/>
        <w:t xml:space="preserve"> gewinnen an Gewicht, z. B. durch didaktische Probleme bei der Nutzung. Auch der organisatorische Konsultationsbedarf führt zu neuen Formen der Zusammenarbeit im Lehrerkollegium. </w:t>
      </w:r>
    </w:p>
    <w:p>
      <w:pPr>
        <w:pStyle w:val="Normal"/>
        <w:spacing w:before="0" w:after="0"/>
        <w:rPr/>
      </w:pPr>
      <w:r>
        <w:rPr/>
        <w:t xml:space="preserve">Um die modernen Aufgaben einer Schulbibliothek zu erfüllen, ist es wichtig, dass die Schüler eine </w:t>
      </w:r>
      <w:r>
        <w:rPr>
          <w:b/>
        </w:rPr>
        <w:t>multimediale Einrichtung</w:t>
      </w:r>
      <w:r>
        <w:rPr/>
        <w:t xml:space="preserve"> mit unterschiedlichen Informationsträgern vorfinden. </w:t>
      </w:r>
      <w:ins w:id="167" w:author="Niels Hoebbel" w:date="1999-08-18T11:19:00Z">
        <w:r>
          <w:rPr/>
          <w:t>Was d</w:t>
        </w:r>
      </w:ins>
      <w:del w:id="168" w:author="Niels Hoebbel" w:date="1999-08-17T14:26:00Z">
        <w:r>
          <w:rPr/>
          <w:delText xml:space="preserve">Ihre Medienbestände decken den Sachbereich, und auch den fiktionalen Bereich ab. </w:delText>
        </w:r>
      </w:del>
      <w:ins w:id="169" w:author="Niels Hoebbel" w:date="1999-08-18T11:19:00Z">
        <w:r>
          <w:rPr/>
          <w:t xml:space="preserve">as </w:t>
        </w:r>
      </w:ins>
      <w:ins w:id="170" w:author="Niels Hoebbel" w:date="1999-08-18T11:19:00Z">
        <w:r>
          <w:rPr>
            <w:b/>
          </w:rPr>
          <w:t>Internet</w:t>
        </w:r>
      </w:ins>
      <w:ins w:id="171" w:author="Niels Hoebbel" w:date="1999-08-18T11:19:00Z">
        <w:r>
          <w:rPr/>
          <w:t xml:space="preserve"> angeht, so stellt diese Medientechnologie die Schule vor neue pädagogische Herausforderungen. Es ist mit den klassischen Informationsträgern nicht ohne weiteres vergleichbar: </w:t>
        </w:r>
      </w:ins>
      <w:r>
        <w:rPr/>
        <w:t>A</w:t>
      </w:r>
      <w:ins w:id="172" w:author="Niels Hoebbel" w:date="1999-08-18T11:19:00Z">
        <w:r>
          <w:rPr/>
          <w:t xml:space="preserve">lles wird vermittelt, vieles ist nicht verbürgt oder gar ethisch verantwortet. Die Schule muss entscheiden, welche Zugänge zu den WWW-Seiten des Internets für die Schüler frei sein sollten und welche gefiltert werden müssen. Die Zugänglichkeit sollte im Gleichmaß mit der medienkritischen </w:t>
        </w:r>
      </w:ins>
      <w:ins w:id="173" w:author="Niels Hoebbel" w:date="1999-09-02T14:53:00Z">
        <w:r>
          <w:rPr/>
          <w:t>Bewusstseinsentwicklung</w:t>
        </w:r>
      </w:ins>
      <w:ins w:id="174" w:author="Niels Hoebbel" w:date="1999-08-18T11:19:00Z">
        <w:r>
          <w:rPr/>
          <w:t xml:space="preserve"> erweitert werden. Verpflichtungserklärungen der Schüler für eine verantwortliche Nutzung können eine Hilfe sein. Auf jeden Fall ist es notwendig, </w:t>
        </w:r>
      </w:ins>
      <w:r>
        <w:rPr/>
        <w:t xml:space="preserve">auch </w:t>
      </w:r>
      <w:ins w:id="175" w:author="Niels Hoebbel" w:date="1999-08-18T11:19:00Z">
        <w:r>
          <w:rPr/>
          <w:t>gegenüber dem Internet pädagogisch wachsam zu sein.</w:t>
        </w:r>
      </w:ins>
    </w:p>
    <w:p>
      <w:pPr>
        <w:pStyle w:val="Normal"/>
        <w:rPr/>
      </w:pPr>
      <w:r>
        <w:rPr/>
      </w:r>
    </w:p>
    <w:p>
      <w:pPr>
        <w:sectPr>
          <w:headerReference w:type="even" r:id="rId12"/>
          <w:headerReference w:type="default" r:id="rId13"/>
          <w:footerReference w:type="even" r:id="rId14"/>
          <w:footerReference w:type="default" r:id="rId15"/>
          <w:type w:val="nextPage"/>
          <w:pgSz w:w="11906" w:h="16838"/>
          <w:pgMar w:left="1134" w:right="1644" w:gutter="0" w:header="680" w:top="1304" w:footer="1077" w:bottom="1588"/>
          <w:pgNumType w:fmt="decimal"/>
          <w:formProt w:val="false"/>
          <w:textDirection w:val="lrTb"/>
          <w:docGrid w:type="default" w:linePitch="360" w:charSpace="0"/>
        </w:sectPr>
      </w:pPr>
    </w:p>
    <w:p>
      <w:pPr>
        <w:pStyle w:val="Normal"/>
        <w:rPr/>
      </w:pPr>
      <w:r>
        <w:rPr/>
      </w:r>
    </w:p>
    <w:p>
      <w:pPr>
        <w:sectPr>
          <w:type w:val="continuous"/>
          <w:pgSz w:w="11906" w:h="16838"/>
          <w:pgMar w:left="1134" w:right="1644" w:gutter="0" w:header="680" w:top="1304" w:footer="1077" w:bottom="1588"/>
          <w:formProt w:val="false"/>
          <w:textDirection w:val="lrTb"/>
          <w:docGrid w:type="default" w:linePitch="360" w:charSpace="0"/>
        </w:sectPr>
        <w:pStyle w:val="Normal"/>
        <w:rPr/>
      </w:pPr>
      <w:r>
        <w:rPr/>
      </w:r>
      <w:r>
        <w:br w:type="page"/>
      </w:r>
    </w:p>
    <w:p>
      <w:pPr>
        <w:pStyle w:val="Heading4"/>
        <w:keepNext w:val="false"/>
        <w:spacing w:lineRule="exact" w:line="280" w:before="0" w:after="0"/>
        <w:jc w:val="center"/>
        <w:rPr>
          <w:sz w:val="24"/>
        </w:rPr>
      </w:pPr>
      <w:r>
        <w:rPr>
          <w:sz w:val="24"/>
        </w:rPr>
        <w:t>Nutzungsarten einer Schulbibliothek</w:t>
      </w:r>
    </w:p>
    <w:p>
      <w:pPr>
        <w:pStyle w:val="Text1"/>
        <w:rPr>
          <w:sz w:val="24"/>
        </w:rPr>
      </w:pPr>
      <w:r>
        <w:rPr>
          <w:sz w:val="24"/>
        </w:rPr>
      </w:r>
    </w:p>
    <w:p>
      <w:pPr>
        <w:pStyle w:val="Normal"/>
        <w:rPr/>
      </w:pPr>
      <w:del w:id="176" w:author="Gunter Happel" w:date="1999-08-19T12:20:00Z">
        <w:r>
          <w:rPr>
            <w:rFonts w:eastAsia="Helvetica 55"/>
            <w:b/>
          </w:rPr>
          <w:delText xml:space="preserve"> </w:delText>
        </w:r>
      </w:del>
      <w:r>
        <w:rPr/>
        <w:t xml:space="preserve">Die Schulbibliothek ist heute ein Ort der </w:t>
      </w:r>
      <w:r>
        <w:rPr>
          <w:b/>
          <w:rPrChange w:id="0" w:author="Niels Hoebbel" w:date="1999-08-27T10:56:00Z"/>
        </w:rPr>
        <w:t>Informationsressourcen</w:t>
      </w:r>
      <w:r>
        <w:rPr/>
        <w:t>. Diese können durch unterschiedliche Medien beschafft und aufgearbeitet werden. Die Medien konkurrieren nicht miteinander, sie ergänzen sich und bringen ihre spezifischen Besonderheiten zur Geltung. Spezielle Fertigkeiten z.B. am Computer, im Internet und bei Informationsrecherchen können zwar in anderen Fachbereichen der Schule vermittelt werden, die Schulbibliothek ist aber der</w:t>
      </w:r>
      <w:r>
        <w:rPr>
          <w:b/>
        </w:rPr>
        <w:t xml:space="preserve"> Ort der Integration</w:t>
      </w:r>
      <w:r>
        <w:rPr/>
        <w:t xml:space="preserve"> all dieser medialen Fähigkeiten und Fertigkeiten. </w:t>
      </w:r>
    </w:p>
    <w:p>
      <w:pPr>
        <w:pStyle w:val="Textkrper3"/>
        <w:tabs>
          <w:tab w:val="clear" w:pos="0"/>
          <w:tab w:val="clear" w:pos="4978"/>
        </w:tabs>
        <w:spacing w:lineRule="exact" w:line="220" w:before="60" w:after="0"/>
        <w:jc w:val="both"/>
        <w:rPr/>
      </w:pPr>
      <w:r>
        <w:rPr>
          <w:rFonts w:cs="Helvetica 55" w:ascii="Helvetica 55" w:hAnsi="Helvetica 55"/>
          <w:sz w:val="18"/>
        </w:rPr>
        <w:t xml:space="preserve">Auf der anderen Seite bleibt die Schulbibliothek die klassische Heimat der </w:t>
      </w:r>
      <w:r>
        <w:rPr>
          <w:rFonts w:cs="Helvetica 55" w:ascii="Helvetica 55" w:hAnsi="Helvetica 55"/>
          <w:b/>
          <w:sz w:val="18"/>
        </w:rPr>
        <w:t>Lesekultur</w:t>
      </w:r>
      <w:r>
        <w:rPr>
          <w:rFonts w:cs="Helvetica 55" w:ascii="Helvetica 55" w:hAnsi="Helvetica 55"/>
          <w:sz w:val="18"/>
        </w:rPr>
        <w:t xml:space="preserve">. Es ist unstreitig, dass das Lesen als Weg der Informationsaufnahme und der imaginativen Welterfahrung seinen Stellenwert behalten wird. Die Aktivierung innerer Selbsttätigkeit zum Aufbau eigener Erlebniswelten und kreativer Phantasie ist durch </w:t>
      </w:r>
      <w:ins w:id="178" w:author="Niels Hoebbel" w:date="1999-08-18T11:19:00Z">
        <w:r>
          <w:rPr>
            <w:rFonts w:cs="Helvetica 55" w:ascii="Helvetica 55" w:hAnsi="Helvetica 55"/>
            <w:sz w:val="18"/>
          </w:rPr>
          <w:t xml:space="preserve">rein </w:t>
        </w:r>
      </w:ins>
      <w:r>
        <w:rPr>
          <w:rFonts w:cs="Helvetica 55" w:ascii="Helvetica 55" w:hAnsi="Helvetica 55"/>
          <w:sz w:val="18"/>
        </w:rPr>
        <w:t xml:space="preserve">bildhafte Medien und durch kursorisch erworbene Einzelfakten nicht zu ersetzen. Diese Fähigkeit des selbsttätigen Erlebnisaufbaus </w:t>
      </w:r>
      <w:ins w:id="179" w:author="Niels Hoebbel" w:date="1999-09-02T14:53:00Z">
        <w:r>
          <w:rPr>
            <w:rFonts w:cs="Helvetica 55" w:ascii="Helvetica 55" w:hAnsi="Helvetica 55"/>
            <w:sz w:val="18"/>
          </w:rPr>
          <w:t>muss</w:t>
        </w:r>
      </w:ins>
      <w:del w:id="180" w:author="Niels Hoebbel" w:date="1999-09-02T14:53:00Z">
        <w:r>
          <w:rPr>
            <w:rFonts w:cs="Helvetica 55" w:ascii="Helvetica 55" w:hAnsi="Helvetica 55"/>
            <w:sz w:val="18"/>
          </w:rPr>
          <w:delText>muß</w:delText>
        </w:r>
      </w:del>
      <w:r>
        <w:rPr>
          <w:rFonts w:cs="Helvetica 55" w:ascii="Helvetica 55" w:hAnsi="Helvetica 55"/>
          <w:sz w:val="18"/>
        </w:rPr>
        <w:t xml:space="preserve"> allerdings in heutiger Zeit besonders gefördert werden, da sie angesichts der komfortablen und das Denken entlastender Alternativen nicht von selbst heranwächst. Während das Feld der Informationsvermittlung sich stärker auf die Sachthemen bezieht, betont die Leseförderung den fiktionalen Bereich.</w:t>
      </w:r>
    </w:p>
    <w:p>
      <w:pPr>
        <w:pStyle w:val="Heading1"/>
        <w:keepNext w:val="false"/>
        <w:tabs>
          <w:tab w:val="clear" w:pos="0"/>
          <w:tab w:val="clear" w:pos="4937"/>
        </w:tabs>
        <w:spacing w:lineRule="exact" w:line="220" w:before="60" w:after="0"/>
        <w:jc w:val="both"/>
        <w:rPr>
          <w:rFonts w:ascii="Helvetica 55" w:hAnsi="Helvetica 55" w:cs="Helvetica 55"/>
          <w:sz w:val="18"/>
        </w:rPr>
      </w:pPr>
      <w:del w:id="181" w:author="Niels Hoebbel" w:date="1999-08-17T13:53:00Z">
        <w:r>
          <w:rPr>
            <w:rFonts w:cs="Helvetica 55" w:ascii="Helvetica 55" w:hAnsi="Helvetica 55"/>
            <w:sz w:val="18"/>
          </w:rPr>
          <w:delText xml:space="preserve">In Hinblick auf den Unterricht kann man die </w:delText>
        </w:r>
      </w:del>
      <w:ins w:id="182" w:author="Niels Hoebbel" w:date="1999-08-18T11:19:00Z">
        <w:r>
          <w:rPr>
            <w:rFonts w:cs="Helvetica 55" w:ascii="Helvetica 55" w:hAnsi="Helvetica 55"/>
            <w:sz w:val="18"/>
          </w:rPr>
          <w:t xml:space="preserve">Eine </w:t>
        </w:r>
      </w:ins>
      <w:r>
        <w:rPr>
          <w:rFonts w:cs="Helvetica 55" w:ascii="Helvetica 55" w:hAnsi="Helvetica 55"/>
          <w:sz w:val="18"/>
        </w:rPr>
        <w:t xml:space="preserve">Schulbibliothek </w:t>
      </w:r>
      <w:ins w:id="183" w:author="Niels Hoebbel" w:date="1999-08-18T11:19:00Z">
        <w:r>
          <w:rPr>
            <w:rFonts w:cs="Helvetica 55" w:ascii="Helvetica 55" w:hAnsi="Helvetica 55"/>
            <w:sz w:val="18"/>
          </w:rPr>
          <w:t xml:space="preserve">kann </w:t>
        </w:r>
      </w:ins>
      <w:r>
        <w:rPr>
          <w:rFonts w:cs="Helvetica 55" w:ascii="Helvetica 55" w:hAnsi="Helvetica 55"/>
          <w:sz w:val="18"/>
        </w:rPr>
        <w:t xml:space="preserve">als Fachraum, als Informationszentrum, als Ort der Leseförderung und der Kommunikation </w:t>
      </w:r>
      <w:del w:id="184" w:author="Niels Hoebbel" w:date="1999-08-18T11:19:00Z">
        <w:r>
          <w:rPr>
            <w:rFonts w:cs="Helvetica 55" w:ascii="Helvetica 55" w:hAnsi="Helvetica 55"/>
            <w:sz w:val="18"/>
          </w:rPr>
          <w:delText>nutzen.</w:delText>
        </w:r>
      </w:del>
      <w:ins w:id="185" w:author="Niels Hoebbel" w:date="1999-08-18T11:19:00Z">
        <w:r>
          <w:rPr>
            <w:rFonts w:cs="Helvetica 55" w:ascii="Helvetica 55" w:hAnsi="Helvetica 55"/>
            <w:sz w:val="18"/>
          </w:rPr>
          <w:t>genutzt werden.</w:t>
        </w:r>
      </w:ins>
    </w:p>
    <w:p>
      <w:pPr>
        <w:pStyle w:val="Normal"/>
        <w:rPr>
          <w:rFonts w:ascii="Helvetica 55" w:hAnsi="Helvetica 55" w:cs="Helvetica 55"/>
          <w:sz w:val="18"/>
        </w:rPr>
      </w:pPr>
      <w:r>
        <w:rPr>
          <w:rFonts w:cs="Helvetica 55"/>
          <w:sz w:val="18"/>
        </w:rPr>
      </w:r>
    </w:p>
    <w:p>
      <w:pPr>
        <w:pStyle w:val="Heading2"/>
        <w:keepNext w:val="false"/>
        <w:tabs>
          <w:tab w:val="clear" w:pos="0"/>
          <w:tab w:val="clear" w:pos="4978"/>
        </w:tabs>
        <w:spacing w:lineRule="exact" w:line="240" w:before="120" w:after="0"/>
        <w:jc w:val="both"/>
        <w:rPr>
          <w:rFonts w:ascii="Helvetica 55" w:hAnsi="Helvetica 55" w:cs="Helvetica 55"/>
          <w:sz w:val="20"/>
        </w:rPr>
      </w:pPr>
      <w:r>
        <w:rPr>
          <w:rFonts w:cs="Helvetica 55" w:ascii="Helvetica 55" w:hAnsi="Helvetica 55"/>
          <w:sz w:val="20"/>
        </w:rPr>
        <w:t>Nutzung der Bibliothek als Fachraum</w:t>
      </w:r>
    </w:p>
    <w:p>
      <w:pPr>
        <w:pStyle w:val="Normal"/>
        <w:rPr/>
      </w:pPr>
      <w:r>
        <w:rPr/>
        <w:t xml:space="preserve">Die Schulbibliothek ist ein besonderer Lernort, </w:t>
      </w:r>
      <w:del w:id="186" w:author="Niels Hoebbel" w:date="1999-09-01T15:28:00Z">
        <w:r>
          <w:rPr/>
          <w:delText>in dem eine Klasse ihren Unterricht erlebt, sei es als</w:delText>
        </w:r>
      </w:del>
      <w:ins w:id="187" w:author="Niels Hoebbel" w:date="1999-09-01T15:28:00Z">
        <w:r>
          <w:rPr/>
          <w:t>gleich, ob es sich um</w:t>
        </w:r>
      </w:ins>
      <w:r>
        <w:rPr/>
        <w:t xml:space="preserve"> normale</w:t>
      </w:r>
      <w:ins w:id="188" w:author="Niels Hoebbel" w:date="1999-09-01T15:28:00Z">
        <w:r>
          <w:rPr/>
          <w:t xml:space="preserve">n </w:t>
        </w:r>
      </w:ins>
      <w:del w:id="189" w:author="Niels Hoebbel" w:date="1999-09-01T15:28:00Z">
        <w:r>
          <w:rPr/>
          <w:delText xml:space="preserve">r </w:delText>
        </w:r>
      </w:del>
      <w:r>
        <w:rPr/>
        <w:t>Fachunterricht</w:t>
      </w:r>
      <w:ins w:id="190" w:author="Niels Hoebbel" w:date="1999-09-01T15:28:00Z">
        <w:r>
          <w:rPr/>
          <w:t xml:space="preserve"> handelt oder</w:t>
        </w:r>
      </w:ins>
      <w:del w:id="191" w:author="Niels Hoebbel" w:date="1999-09-01T15:28:00Z">
        <w:r>
          <w:rPr/>
          <w:delText>, sei es i</w:delText>
        </w:r>
      </w:del>
      <w:ins w:id="192" w:author="Niels Hoebbel" w:date="1999-09-01T15:28:00Z">
        <w:r>
          <w:rPr/>
          <w:t xml:space="preserve"> u</w:t>
        </w:r>
      </w:ins>
      <w:r>
        <w:rPr/>
        <w:t>m</w:t>
      </w:r>
      <w:del w:id="193" w:author="Niels Hoebbel" w:date="1999-09-01T15:28:00Z">
        <w:r>
          <w:rPr/>
          <w:delText xml:space="preserve"> Rahmen</w:delText>
        </w:r>
      </w:del>
      <w:r>
        <w:rPr/>
        <w:t xml:space="preserve"> unterrichtsbezogene</w:t>
      </w:r>
      <w:del w:id="194" w:author="Niels Hoebbel" w:date="1999-09-01T15:28:00Z">
        <w:r>
          <w:rPr/>
          <w:delText>r</w:delText>
        </w:r>
      </w:del>
      <w:r>
        <w:rPr/>
        <w:t xml:space="preserve"> Projekte. Der </w:t>
      </w:r>
      <w:r>
        <w:rPr>
          <w:b/>
        </w:rPr>
        <w:t>Lernortwechsel</w:t>
      </w:r>
      <w:r>
        <w:rPr/>
        <w:t xml:space="preserve"> ergibt sich aus dem besonderen</w:t>
      </w:r>
      <w:del w:id="195" w:author="Niels Hoebbel" w:date="1999-09-01T15:29:00Z">
        <w:r>
          <w:rPr/>
          <w:delText xml:space="preserve"> </w:delText>
        </w:r>
      </w:del>
      <w:r>
        <w:rPr/>
        <w:t xml:space="preserve"> Angebot an Materialien und weiteren Einrichtungsgegebenheiten, vergleichbar etwa mit </w:t>
      </w:r>
      <w:ins w:id="196" w:author="Niels Hoebbel" w:date="1999-08-27T10:58:00Z">
        <w:r>
          <w:rPr/>
          <w:t xml:space="preserve">den </w:t>
        </w:r>
      </w:ins>
      <w:r>
        <w:rPr/>
        <w:t xml:space="preserve">naturwissenschaftlichen Fachräumen. </w:t>
      </w:r>
    </w:p>
    <w:p>
      <w:pPr>
        <w:pStyle w:val="Normal"/>
        <w:rPr/>
      </w:pPr>
      <w:r>
        <w:rPr/>
        <w:t>Es geht also nicht um ein Lernen i n der Schulbibliothek, sondern um ein Lernen m i t der Schulbibliothek.</w:t>
      </w:r>
    </w:p>
    <w:p>
      <w:pPr>
        <w:pStyle w:val="Normal"/>
        <w:rPr/>
      </w:pPr>
      <w:r>
        <w:rPr/>
        <w:t xml:space="preserve">Die Lernaktivitäten konzentrieren sich auf curriculumbezogene Sachthemen. Die klassische Aktivität ist das </w:t>
      </w:r>
      <w:r>
        <w:rPr>
          <w:b/>
        </w:rPr>
        <w:t>Recherchieren</w:t>
      </w:r>
      <w:r>
        <w:rPr/>
        <w:t xml:space="preserve">. Die Schüler üben das systematische Erschließen des Bestandes mit den bibliothekarischen, heute meist EDV-unterstützten Suchmethoden. Sie üben auch das zielgerichtete Vorgehen bei der Online-Recherche. Sie lernen die gewichtete und rationale Auswahl, das Exzerpieren, das Markieren von Textstellen und das sinnvolle Ausdrucken der Informationen. Mit Hilfe einer EDV-ausgerüsteten Schulbibliothek stehen den Schülern die modernen Mittel der Ergebnisabfassung und der Präsentation zur Verfügung (z.B. Layout, computergestütztes Designing). </w:t>
      </w:r>
    </w:p>
    <w:p>
      <w:pPr>
        <w:pStyle w:val="Normal"/>
        <w:rPr>
          <w:del w:id="198" w:author="Niels Hoebbel" w:date="1999-08-17T14:25:00Z"/>
        </w:rPr>
      </w:pPr>
      <w:del w:id="197" w:author="Niels Hoebbel" w:date="1999-08-17T14:25:00Z">
        <w:r>
          <w:rPr/>
        </w:r>
      </w:del>
    </w:p>
    <w:p>
      <w:pPr>
        <w:pStyle w:val="Normal"/>
        <w:rPr/>
      </w:pPr>
      <w:r>
        <w:rPr/>
        <w:t>Diese Art der unterrichtlichen Nutzung einer Schulbibliothek ist grundsätzlich in allen Fächern anzustreben. Sie liegt besonders bei Fragestellungen nahe, die die Möglichkeiten des Lehrbuches übersteigen, z. B.</w:t>
      </w:r>
    </w:p>
    <w:p>
      <w:pPr>
        <w:pStyle w:val="Normal"/>
        <w:ind w:left="284" w:hanging="284"/>
        <w:rPr/>
      </w:pPr>
      <w:r>
        <w:rPr/>
        <w:t>--</w:t>
        <w:tab/>
        <w:t>bei aktuellen Themen</w:t>
      </w:r>
    </w:p>
    <w:p>
      <w:pPr>
        <w:pStyle w:val="Normal"/>
        <w:spacing w:before="30" w:after="0"/>
        <w:ind w:left="284" w:hanging="284"/>
        <w:rPr/>
      </w:pPr>
      <w:r>
        <w:rPr/>
        <w:t>--</w:t>
        <w:tab/>
        <w:t>bei fächerübergreifenden Themen</w:t>
      </w:r>
    </w:p>
    <w:p>
      <w:pPr>
        <w:pStyle w:val="Normal"/>
        <w:spacing w:before="30" w:after="0"/>
        <w:ind w:left="284" w:hanging="284"/>
        <w:rPr/>
      </w:pPr>
      <w:r>
        <w:rPr/>
        <w:t>--</w:t>
        <w:tab/>
        <w:t>bei Themen, die die Hilfe externer Dienste verlangen</w:t>
      </w:r>
    </w:p>
    <w:p>
      <w:pPr>
        <w:pStyle w:val="Normal"/>
        <w:spacing w:before="30" w:after="0"/>
        <w:ind w:left="284" w:hanging="284"/>
        <w:rPr/>
      </w:pPr>
      <w:r>
        <w:rPr/>
        <w:t>--</w:t>
        <w:tab/>
        <w:t>bei Themen, die in starkem Maße auf audiovisuelle Vermittlung angewiesen sind</w:t>
      </w:r>
    </w:p>
    <w:p>
      <w:pPr>
        <w:pStyle w:val="Normal"/>
        <w:spacing w:before="30" w:after="0"/>
        <w:ind w:left="284" w:hanging="284"/>
        <w:rPr/>
      </w:pPr>
      <w:r>
        <w:rPr/>
        <w:t>--</w:t>
        <w:tab/>
        <w:t>bei Themen, die in besonderer Weise produktorientiert sind.</w:t>
      </w:r>
    </w:p>
    <w:p>
      <w:pPr>
        <w:pStyle w:val="Normal"/>
        <w:spacing w:before="120" w:after="0"/>
        <w:rPr/>
      </w:pPr>
      <w:r>
        <w:rPr/>
        <w:t xml:space="preserve">Als Arbeitsformen bieten sich die </w:t>
      </w:r>
      <w:r>
        <w:rPr>
          <w:b/>
        </w:rPr>
        <w:t>Partnerabeit</w:t>
      </w:r>
      <w:r>
        <w:rPr/>
        <w:t xml:space="preserve">, die </w:t>
      </w:r>
      <w:r>
        <w:rPr>
          <w:b/>
        </w:rPr>
        <w:t xml:space="preserve">Gruppenarbeit </w:t>
      </w:r>
      <w:r>
        <w:rPr/>
        <w:t xml:space="preserve">mit arbeitsteiligen oder arbeitsgleichen Aufträgen oder die </w:t>
      </w:r>
      <w:r>
        <w:rPr>
          <w:b/>
        </w:rPr>
        <w:t>Projektarbeit</w:t>
      </w:r>
      <w:r>
        <w:rPr/>
        <w:t xml:space="preserve"> an. </w:t>
      </w:r>
    </w:p>
    <w:p>
      <w:pPr>
        <w:pStyle w:val="Normal"/>
        <w:rPr/>
      </w:pPr>
      <w:r>
        <w:rPr/>
        <w:t>Zur Vereinfachung kann der Lehrer die Fülle der vorhandenen Materialien und die Vielfalt der Informationsträger eingrenzen und in Zusammenarbeit mit dem Schulbibliothekar z. B. themenorientierte Handapparate</w:t>
      </w:r>
      <w:r>
        <w:rPr>
          <w:b/>
        </w:rPr>
        <w:t xml:space="preserve"> </w:t>
      </w:r>
      <w:r>
        <w:rPr/>
        <w:t>anlegen. Die Schüler können die Informationen graduell selbst ermitteln und bewerten, widersprüchliche Informationen mit dem Lehrer und mit ihren Mitschülern diskutieren und Zusammenhänge mit anderen Lerninhalten herstellen. Sie können eine aktivere Rolle beim Lernen entwickeln.</w:t>
      </w:r>
    </w:p>
    <w:p>
      <w:pPr>
        <w:pStyle w:val="Normal"/>
        <w:rPr/>
      </w:pPr>
      <w:r>
        <w:rPr/>
        <w:t xml:space="preserve">Es versteht sich, dass </w:t>
      </w:r>
      <w:del w:id="199" w:author="Niels Hoebbel" w:date="1999-08-27T10:58:00Z">
        <w:r>
          <w:rPr/>
          <w:delText xml:space="preserve"> </w:delText>
        </w:r>
      </w:del>
      <w:ins w:id="200" w:author="Niels Hoebbel" w:date="1999-08-27T10:58:00Z">
        <w:r>
          <w:rPr/>
          <w:t>die</w:t>
        </w:r>
      </w:ins>
      <w:r>
        <w:rPr/>
        <w:t xml:space="preserve"> </w:t>
      </w:r>
      <w:r>
        <w:rPr>
          <w:b/>
        </w:rPr>
        <w:t>Einzelarbeit</w:t>
      </w:r>
      <w:r>
        <w:rPr/>
        <w:t xml:space="preserve"> nirgends so gut wie hier aufgehoben ist. In einigen Bundesländern werden von jedem Oberstufenschüler Facharbeiten verlangt; Referate und Beiträge zu Wettbewerben nehmen ebenfalls an Bedeutung zu.</w:t>
      </w:r>
    </w:p>
    <w:p>
      <w:pPr>
        <w:pStyle w:val="Normal"/>
        <w:rPr/>
      </w:pPr>
      <w:r>
        <w:rPr/>
        <w:t xml:space="preserve">Nicht zu vergessen sind die Möglichkeiten der </w:t>
      </w:r>
      <w:r>
        <w:rPr>
          <w:b/>
        </w:rPr>
        <w:t>Ergebnispräsentation</w:t>
      </w:r>
      <w:r>
        <w:rPr/>
        <w:t>, die eine Schulbibliothek bietet. Dabei sollte nicht nur an Stellflächen gedacht werden, gute</w:t>
      </w:r>
      <w:r>
        <w:rPr>
          <w:b/>
        </w:rPr>
        <w:t xml:space="preserve"> </w:t>
      </w:r>
      <w:r>
        <w:rPr/>
        <w:t xml:space="preserve">Dokumentationen der bearbeiteten Themen können in den eigenen Medienbestand übernommen oder als Homepage in das Internet gestellt werden. </w:t>
      </w:r>
    </w:p>
    <w:p>
      <w:pPr>
        <w:pStyle w:val="Text1"/>
        <w:rPr/>
      </w:pPr>
      <w:r>
        <w:rPr/>
      </w:r>
    </w:p>
    <w:p>
      <w:pPr>
        <w:pStyle w:val="Normal"/>
        <w:spacing w:lineRule="exact" w:line="240" w:before="120" w:after="0"/>
        <w:rPr>
          <w:b/>
          <w:b/>
        </w:rPr>
      </w:pPr>
      <w:r>
        <w:rPr>
          <w:b/>
          <w:sz w:val="20"/>
        </w:rPr>
        <w:t>Nutzung der Bibliothek als Informationszentrum</w:t>
      </w:r>
    </w:p>
    <w:p>
      <w:pPr>
        <w:pStyle w:val="Normal"/>
        <w:rPr/>
      </w:pPr>
      <w:r>
        <w:rPr/>
        <w:t xml:space="preserve">Eine leicht abgewandelte Form dieser Nutzung stellt die </w:t>
      </w:r>
      <w:r>
        <w:rPr>
          <w:b/>
        </w:rPr>
        <w:t>unterrichtsergänzende Funktion</w:t>
      </w:r>
      <w:r>
        <w:rPr/>
        <w:t xml:space="preserve"> der Schulbibliothek dar. Hier geht man davon aus, dass der Kernunterricht im üblichen Sinne im Klassen- bzw. Fachraum stattfindet und die Schulbibliothek als Informationsfundus je nach Bedarf zu Rate gezogen wird.</w:t>
      </w:r>
    </w:p>
    <w:p>
      <w:pPr>
        <w:pStyle w:val="Textkrper2"/>
        <w:tabs>
          <w:tab w:val="clear" w:pos="0"/>
          <w:tab w:val="clear" w:pos="6343"/>
        </w:tabs>
        <w:spacing w:lineRule="exact" w:line="220" w:before="60" w:after="0"/>
        <w:jc w:val="both"/>
        <w:rPr>
          <w:rFonts w:ascii="Helvetica 55" w:hAnsi="Helvetica 55" w:cs="Helvetica 55"/>
          <w:sz w:val="18"/>
          <w:u w:val="none"/>
          <w:ins w:id="203" w:author="Niels Hoebbel" w:date="1999-08-17T15:32:00Z"/>
        </w:rPr>
      </w:pPr>
      <w:r>
        <w:rPr>
          <w:rFonts w:cs="Helvetica 55" w:ascii="Helvetica 55" w:hAnsi="Helvetica 55"/>
          <w:sz w:val="18"/>
          <w:u w:val="none"/>
        </w:rPr>
        <w:t xml:space="preserve">Beispielsweise übernimmt die Schulbibliothek spezielle Aufgaben innerhalb des Unterrichtsgeschehens. Aus dem Unterricht heraus kann man kleinere Aufträge erteilen, die in der Bibliothek zu erledigen sind. So ist es möglich, dass die Schüler im Unterricht auftretende Fragen durch die Benutzung von Handbüchern, Nachschlagewerken u. a. Informationsquellen in der Schulbibliothek selbst klären. Sie können Geschichtszahlen oder statistische </w:t>
      </w:r>
      <w:ins w:id="201" w:author="Niels Hoebbel" w:date="1999-08-19T12:28:00Z">
        <w:r>
          <w:rPr>
            <w:rFonts w:cs="Helvetica 55" w:ascii="Helvetica 55" w:hAnsi="Helvetica 55"/>
            <w:sz w:val="18"/>
            <w:u w:val="none"/>
          </w:rPr>
          <w:t>Daten</w:t>
        </w:r>
      </w:ins>
      <w:del w:id="202" w:author="Gunter Happel" w:date="1999-08-19T12:28:00Z">
        <w:r>
          <w:rPr>
            <w:rFonts w:cs="Helvetica 55" w:ascii="Helvetica 55" w:hAnsi="Helvetica 55"/>
            <w:sz w:val="18"/>
            <w:u w:val="none"/>
          </w:rPr>
          <w:delText>Angaben</w:delText>
        </w:r>
      </w:del>
      <w:r>
        <w:rPr>
          <w:rFonts w:cs="Helvetica 55" w:ascii="Helvetica 55" w:hAnsi="Helvetica 55"/>
          <w:sz w:val="18"/>
          <w:u w:val="none"/>
        </w:rPr>
        <w:t xml:space="preserve"> überprüfen, Zweifel über die Rechtschreibung eines Wortes ausräumen, Fragen zur Interpretation oder Übersetzung von Texten beantworten, naturwissenschaftliche Zusammenhänge ermitteln u. a. m. Die Klärung eines Problems kann auch zur Hausaufgabe gemacht werden.</w:t>
      </w:r>
    </w:p>
    <w:p>
      <w:pPr>
        <w:pStyle w:val="Normal"/>
        <w:rPr>
          <w:ins w:id="217" w:author="Niels Hoebbel" w:date="1999-08-18T11:19:00Z"/>
        </w:rPr>
      </w:pPr>
      <w:r>
        <w:rPr/>
        <w:t>Nicht zuletzt bietet d</w:t>
      </w:r>
      <w:ins w:id="204" w:author="Niels Hoebbel" w:date="1999-08-19T12:30:00Z">
        <w:r>
          <w:rPr/>
          <w:t xml:space="preserve">ie </w:t>
        </w:r>
      </w:ins>
      <w:ins w:id="205" w:author="Niels Hoebbel" w:date="1999-08-18T11:19:00Z">
        <w:r>
          <w:rPr/>
          <w:t xml:space="preserve">Funktion </w:t>
        </w:r>
      </w:ins>
      <w:ins w:id="206" w:author="Niels Hoebbel" w:date="1999-08-19T12:31:00Z">
        <w:r>
          <w:rPr/>
          <w:t xml:space="preserve">der Bibliothek </w:t>
        </w:r>
      </w:ins>
      <w:ins w:id="207" w:author="Niels Hoebbel" w:date="1999-08-18T11:19:00Z">
        <w:r>
          <w:rPr/>
          <w:t xml:space="preserve">als Informationszentrum </w:t>
        </w:r>
      </w:ins>
      <w:ins w:id="208" w:author="Niels Hoebbel" w:date="1999-08-18T11:19:00Z">
        <w:del w:id="209" w:author="Gunter Happel" w:date="1999-08-19T12:30:00Z">
          <w:r>
            <w:rPr/>
            <w:delText>kann die Bibliothek</w:delText>
          </w:r>
        </w:del>
      </w:ins>
      <w:ins w:id="210" w:author="Niels Hoebbel" w:date="1999-08-19T12:31:00Z">
        <w:r>
          <w:rPr/>
          <w:t>den Schülern</w:t>
        </w:r>
      </w:ins>
      <w:r>
        <w:rPr/>
        <w:t xml:space="preserve"> die </w:t>
      </w:r>
      <w:ins w:id="211" w:author="Niels Hoebbel" w:date="1999-08-19T12:31:00Z">
        <w:r>
          <w:rPr/>
          <w:t xml:space="preserve">Chance </w:t>
        </w:r>
      </w:ins>
      <w:ins w:id="212" w:author="Niels Hoebbel" w:date="1999-08-18T11:19:00Z">
        <w:r>
          <w:rPr/>
          <w:t xml:space="preserve">zum individuellen Nachlernen </w:t>
        </w:r>
      </w:ins>
      <w:ins w:id="213" w:author="Niels Hoebbel" w:date="1999-08-19T12:32:00Z">
        <w:r>
          <w:rPr/>
          <w:t xml:space="preserve">eines Unterrichtsstoffs </w:t>
        </w:r>
      </w:ins>
      <w:ins w:id="214" w:author="Niels Hoebbel" w:date="1999-08-18T11:19:00Z">
        <w:r>
          <w:rPr/>
          <w:t>durch Print- oder Nonprint-Medien</w:t>
        </w:r>
      </w:ins>
      <w:ins w:id="215" w:author="Niels Hoebbel" w:date="1999-08-19T12:31:00Z">
        <w:r>
          <w:rPr/>
          <w:t>.</w:t>
        </w:r>
      </w:ins>
      <w:del w:id="216" w:author="Gunter Happel" w:date="1999-08-19T12:31:00Z">
        <w:r>
          <w:rPr/>
          <w:delText xml:space="preserve"> genutzt werden.</w:delText>
        </w:r>
      </w:del>
    </w:p>
    <w:p>
      <w:pPr>
        <w:pStyle w:val="Textkrper2"/>
        <w:tabs>
          <w:tab w:val="clear" w:pos="0"/>
          <w:tab w:val="clear" w:pos="6343"/>
        </w:tabs>
        <w:spacing w:lineRule="exact" w:line="220" w:before="60" w:after="0"/>
        <w:jc w:val="both"/>
        <w:rPr>
          <w:rFonts w:ascii="Helvetica 55" w:hAnsi="Helvetica 55" w:cs="Helvetica 55"/>
          <w:sz w:val="18"/>
          <w:u w:val="none"/>
          <w:ins w:id="219" w:author="Niels Hoebbel" w:date="1999-08-18T11:19:00Z"/>
        </w:rPr>
      </w:pPr>
      <w:ins w:id="218" w:author="Niels Hoebbel" w:date="1999-08-18T11:19:00Z">
        <w:r>
          <w:rPr>
            <w:rFonts w:cs="Helvetica 55" w:ascii="Helvetica 55" w:hAnsi="Helvetica 55"/>
            <w:sz w:val="18"/>
            <w:u w:val="none"/>
          </w:rPr>
        </w:r>
      </w:ins>
    </w:p>
    <w:p>
      <w:pPr>
        <w:pStyle w:val="Normal"/>
        <w:spacing w:lineRule="exact" w:line="240" w:before="120" w:after="0"/>
        <w:rPr/>
      </w:pPr>
      <w:r>
        <w:rPr>
          <w:b/>
          <w:sz w:val="20"/>
        </w:rPr>
        <w:t xml:space="preserve">Die </w:t>
      </w:r>
      <w:del w:id="220" w:author="Niels Hoebbel" w:date="1999-08-18T11:19:00Z">
        <w:r>
          <w:rPr>
            <w:b/>
            <w:sz w:val="20"/>
          </w:rPr>
          <w:delText>Bibliothek,</w:delText>
        </w:r>
      </w:del>
      <w:ins w:id="221" w:author="Niels Hoebbel" w:date="1999-08-18T11:19:00Z">
        <w:r>
          <w:rPr>
            <w:b/>
            <w:sz w:val="20"/>
          </w:rPr>
          <w:t>Bibliothek als</w:t>
        </w:r>
      </w:ins>
      <w:r>
        <w:rPr>
          <w:b/>
          <w:sz w:val="20"/>
        </w:rPr>
        <w:t xml:space="preserve"> Ort der Leseförderung</w:t>
      </w:r>
    </w:p>
    <w:p>
      <w:pPr>
        <w:pStyle w:val="Normal"/>
        <w:rPr/>
      </w:pPr>
      <w:r>
        <w:rPr/>
        <w:t>Es gehört zur modernen Schulpädagogik, die Leseförderung trotz des Einsatzes der neuen Medien nicht zu vernachlässigen. Sowohl die Lese</w:t>
      </w:r>
      <w:r>
        <w:rPr>
          <w:b/>
        </w:rPr>
        <w:t>fähigkeit</w:t>
      </w:r>
      <w:r>
        <w:rPr/>
        <w:t xml:space="preserve"> als auch die Lese</w:t>
      </w:r>
      <w:r>
        <w:rPr>
          <w:b/>
        </w:rPr>
        <w:t>bereitschaft</w:t>
      </w:r>
      <w:r>
        <w:rPr/>
        <w:t xml:space="preserve"> ist zu fördern. Diesem Ziele können gleichermaßen die Sach- als auch die fiktionale Literatur (z.B. Jugendliteratur) dienen. Die Leseaktivitäten beziehen sich genauso auf den Fachunterricht wie auf die Freizeit.</w:t>
      </w:r>
    </w:p>
    <w:p>
      <w:pPr>
        <w:pStyle w:val="Normal"/>
        <w:rPr/>
      </w:pPr>
      <w:r>
        <w:rPr/>
        <w:t xml:space="preserve">Folgende </w:t>
      </w:r>
      <w:r>
        <w:rPr>
          <w:b/>
        </w:rPr>
        <w:t>Leseförderungsmaßnahmen</w:t>
      </w:r>
      <w:r>
        <w:rPr/>
        <w:t xml:space="preserve"> - geordnet nach der wachsenden Distanz vom Unterricht - können empfohlen werden: </w:t>
      </w:r>
    </w:p>
    <w:p>
      <w:pPr>
        <w:pStyle w:val="Normal"/>
        <w:numPr>
          <w:ilvl w:val="0"/>
          <w:numId w:val="11"/>
        </w:numPr>
        <w:tabs>
          <w:tab w:val="clear" w:pos="709"/>
        </w:tabs>
        <w:rPr/>
      </w:pPr>
      <w:r>
        <w:rPr/>
        <w:t xml:space="preserve">Die Schüler lesen zur Vorbereitung auf ein Sachthema als Klasse ein Buch und bringen ihre Leseerfahrung </w:t>
      </w:r>
      <w:del w:id="222" w:author="Niels Hoebbel" w:date="1999-08-27T10:59:00Z">
        <w:r>
          <w:rPr/>
          <w:delText xml:space="preserve"> </w:delText>
        </w:r>
      </w:del>
      <w:r>
        <w:rPr/>
        <w:t xml:space="preserve">in den </w:t>
      </w:r>
      <w:r>
        <w:rPr>
          <w:rPrChange w:id="0" w:author="Niels Hoebbel" w:date="1999-08-27T10:59:00Z"/>
        </w:rPr>
        <w:t>Unterricht</w:t>
      </w:r>
      <w:r>
        <w:rPr/>
        <w:t xml:space="preserve"> ein. Probleme, die das Buch behandelt, werden anschließend im </w:t>
      </w:r>
      <w:del w:id="224" w:author="Niels Hoebbel" w:date="1999-08-27T10:59:00Z">
        <w:r>
          <w:rPr/>
          <w:delText xml:space="preserve"> </w:delText>
        </w:r>
      </w:del>
      <w:r>
        <w:rPr/>
        <w:t xml:space="preserve">Unterricht aufgenommen und fachdidaktisch aufgearbeitet. Man kann ein Buch auch im Unterricht lesen und bearbeiten lassen. In beiden Fällen ergeben sich vielfältige Möglichkeiten der multimedialen Behandlung. Schließlich können die Schüler, angeregt durch den Unterricht, selbst Interesse für eine Buchlektüre entwickeln. </w:t>
      </w:r>
    </w:p>
    <w:p>
      <w:pPr>
        <w:pStyle w:val="Normal"/>
        <w:numPr>
          <w:ilvl w:val="0"/>
          <w:numId w:val="8"/>
        </w:numPr>
        <w:tabs>
          <w:tab w:val="clear" w:pos="709"/>
        </w:tabs>
        <w:rPr/>
      </w:pPr>
      <w:r>
        <w:rPr/>
        <w:t xml:space="preserve">Es können bestimmte Unterrichtstunden planmäßig für die </w:t>
      </w:r>
      <w:r>
        <w:rPr>
          <w:rPrChange w:id="0" w:author="Niels Hoebbel" w:date="1999-08-27T11:00:00Z"/>
        </w:rPr>
        <w:t>Bibliothek</w:t>
      </w:r>
      <w:r>
        <w:rPr/>
        <w:t xml:space="preserve"> ausgewiesen werden, in denen Bücher vorgestellt, vorgelesen und ausgeliehen werden. </w:t>
      </w:r>
    </w:p>
    <w:p>
      <w:pPr>
        <w:pStyle w:val="Normal"/>
        <w:numPr>
          <w:ilvl w:val="0"/>
          <w:numId w:val="15"/>
        </w:numPr>
        <w:tabs>
          <w:tab w:val="clear" w:pos="709"/>
        </w:tabs>
        <w:rPr/>
      </w:pPr>
      <w:r>
        <w:rPr/>
        <w:t xml:space="preserve">Es können </w:t>
      </w:r>
      <w:r>
        <w:rPr>
          <w:rPrChange w:id="0" w:author="Niels Hoebbel" w:date="1999-08-27T11:00:00Z"/>
        </w:rPr>
        <w:t>Leseprojekte</w:t>
      </w:r>
      <w:r>
        <w:rPr/>
        <w:t xml:space="preserve"> durchgeführt werden. Unter Auflösung des stundenplanmäßigen Fachunterrichts werden in der Klasse Bücher gelesen, Themen besprochen, ggfs. offene Fragen multimedial geklärt oder als Anregung zu eigenem kreativen Schreiben aufgegriffen und in andere Darstellungsformen (z.B. Dramatisierung als Text oder Hörspiel) transskribiert.</w:t>
      </w:r>
    </w:p>
    <w:p>
      <w:pPr>
        <w:pStyle w:val="Normal"/>
        <w:numPr>
          <w:ilvl w:val="0"/>
          <w:numId w:val="12"/>
        </w:numPr>
        <w:tabs>
          <w:tab w:val="clear" w:pos="709"/>
        </w:tabs>
        <w:rPr/>
      </w:pPr>
      <w:r>
        <w:rPr/>
        <w:t xml:space="preserve">Die Schüler können durch die Schulbibliothek außerhalb des Unterrichts zum sog. freien Lesen ermuntert werden, was ihre </w:t>
      </w:r>
      <w:r>
        <w:rPr>
          <w:rPrChange w:id="0" w:author="Niels Hoebbel" w:date="1999-08-27T11:01:00Z"/>
        </w:rPr>
        <w:t>Lesemotivation</w:t>
      </w:r>
      <w:r>
        <w:rPr/>
        <w:t xml:space="preserve"> und Eigeninitiative fördert.</w:t>
      </w:r>
    </w:p>
    <w:p>
      <w:pPr>
        <w:pStyle w:val="Normal"/>
        <w:numPr>
          <w:ilvl w:val="0"/>
          <w:numId w:val="13"/>
        </w:numPr>
        <w:tabs>
          <w:tab w:val="clear" w:pos="709"/>
        </w:tabs>
        <w:rPr/>
      </w:pPr>
      <w:r>
        <w:rPr/>
        <w:t xml:space="preserve">Es lassen sich </w:t>
      </w:r>
      <w:r>
        <w:rPr>
          <w:rPrChange w:id="0" w:author="Niels Hoebbel" w:date="1999-08-27T11:01:00Z"/>
        </w:rPr>
        <w:t>Arbeitsgemeinschaften</w:t>
      </w:r>
      <w:r>
        <w:rPr/>
        <w:t xml:space="preserve"> gründen, in denen Aktivitäten um das gemeinsame Lesen und Schreiben herum entfaltet werden.</w:t>
      </w:r>
    </w:p>
    <w:p>
      <w:pPr>
        <w:pStyle w:val="Normal"/>
        <w:rPr/>
      </w:pPr>
      <w:r>
        <w:rPr/>
      </w:r>
    </w:p>
    <w:p>
      <w:pPr>
        <w:pStyle w:val="Heading1"/>
        <w:keepNext w:val="false"/>
        <w:tabs>
          <w:tab w:val="clear" w:pos="0"/>
          <w:tab w:val="clear" w:pos="4937"/>
        </w:tabs>
        <w:spacing w:lineRule="exact" w:line="240" w:before="120" w:after="0"/>
        <w:jc w:val="both"/>
        <w:rPr/>
      </w:pPr>
      <w:r>
        <w:rPr>
          <w:rFonts w:cs="Helvetica 55" w:ascii="Helvetica 55" w:hAnsi="Helvetica 55"/>
          <w:b/>
          <w:sz w:val="20"/>
        </w:rPr>
        <w:t xml:space="preserve">Die </w:t>
      </w:r>
      <w:ins w:id="229" w:author="Niels Hoebbel" w:date="1999-09-02T11:46:00Z">
        <w:r>
          <w:rPr>
            <w:rFonts w:cs="Helvetica 55" w:ascii="Helvetica 55" w:hAnsi="Helvetica 55"/>
            <w:b/>
            <w:sz w:val="20"/>
          </w:rPr>
          <w:t>B</w:t>
        </w:r>
      </w:ins>
      <w:del w:id="230" w:author="Niels Hoebbel" w:date="1999-09-02T11:46:00Z">
        <w:r>
          <w:rPr>
            <w:rFonts w:cs="Helvetica 55" w:ascii="Helvetica 55" w:hAnsi="Helvetica 55"/>
            <w:b/>
            <w:sz w:val="20"/>
          </w:rPr>
          <w:delText>Schulb</w:delText>
        </w:r>
      </w:del>
      <w:r>
        <w:rPr>
          <w:rFonts w:cs="Helvetica 55" w:ascii="Helvetica 55" w:hAnsi="Helvetica 55"/>
          <w:b/>
          <w:sz w:val="20"/>
        </w:rPr>
        <w:t>ibliothek als Kommunikationsraum</w:t>
      </w:r>
    </w:p>
    <w:p>
      <w:pPr>
        <w:pStyle w:val="Normal"/>
        <w:rPr>
          <w:ins w:id="238" w:author="Niels Hoebbel" w:date="1999-08-18T11:19:00Z"/>
        </w:rPr>
      </w:pPr>
      <w:r>
        <w:rPr/>
        <w:t xml:space="preserve">Die Schulbibliothek kann vorzüglich dem Bedürfnis nach </w:t>
      </w:r>
      <w:r>
        <w:rPr>
          <w:b/>
        </w:rPr>
        <w:t>außerunterrichtlicher Begegnung</w:t>
      </w:r>
      <w:r>
        <w:rPr/>
        <w:t xml:space="preserve"> Rechnung tragen. Alle Angehörigen einer Schule können hier ohne Leistungsdruck ihre Erfahrungen, Probleme und persönlichen Belange zur Geltung bringen. Die Schüler können in Büchern oder Zeitungen lesen, in multimedialer Lernsoftware stöbern, sich </w:t>
      </w:r>
      <w:del w:id="231" w:author="Niels Hoebbel" w:date="1999-08-17T15:24:00Z">
        <w:r>
          <w:rPr/>
          <w:delText xml:space="preserve">evtl. auch </w:delText>
        </w:r>
      </w:del>
      <w:r>
        <w:rPr/>
        <w:t>im Internet bewegen, Musik hören oder Gesellschaftspiele durchführen. Dazu gehört auch die Gelegenheit</w:t>
      </w:r>
      <w:ins w:id="232" w:author="Niels Hoebbel" w:date="1999-08-27T11:02:00Z">
        <w:r>
          <w:rPr/>
          <w:t xml:space="preserve">, mit den Mitschülern die </w:t>
        </w:r>
      </w:ins>
      <w:del w:id="233" w:author="Niels Hoebbel" w:date="1999-08-27T11:02:00Z">
        <w:r>
          <w:rPr/>
          <w:delText xml:space="preserve"> der  </w:delText>
        </w:r>
      </w:del>
      <w:del w:id="234" w:author="Niels Hoebbel" w:date="1999-08-18T11:19:00Z">
        <w:r>
          <w:rPr/>
          <w:delText xml:space="preserve">Hausaufgaben </w:delText>
        </w:r>
      </w:del>
      <w:ins w:id="235" w:author="Niels Hoebbel" w:date="1999-08-18T11:19:00Z">
        <w:r>
          <w:rPr/>
          <w:t>Hausaufgaben</w:t>
        </w:r>
      </w:ins>
      <w:ins w:id="236" w:author="Niels Hoebbel" w:date="1999-08-27T11:02:00Z">
        <w:r>
          <w:rPr/>
          <w:t xml:space="preserve"> zu besprechen oder gemeinsam zu erledigen</w:t>
        </w:r>
      </w:ins>
      <w:ins w:id="237" w:author="Niels Hoebbel" w:date="1999-08-18T11:19:00Z">
        <w:r>
          <w:rPr/>
          <w:t xml:space="preserve">. </w:t>
        </w:r>
      </w:ins>
    </w:p>
    <w:p>
      <w:pPr>
        <w:pStyle w:val="Normal"/>
        <w:rPr>
          <w:del w:id="241" w:author="Niels Hoebbel" w:date="1999-08-17T15:31:00Z"/>
        </w:rPr>
      </w:pPr>
      <w:del w:id="239" w:author="Niels Hoebbel" w:date="1999-08-17T15:31:00Z">
        <w:r>
          <w:rPr>
            <w:rFonts w:eastAsia="Helvetica 55"/>
          </w:rPr>
          <w:delText xml:space="preserve"> </w:delText>
        </w:r>
      </w:del>
      <w:del w:id="240" w:author="Niels Hoebbel" w:date="1999-08-17T15:31:00Z">
        <w:r>
          <w:rPr/>
          <w:delText>und zum individuellen Nachlernen durch Print- oder Nonprint-Medien.</w:delText>
        </w:r>
      </w:del>
    </w:p>
    <w:p>
      <w:pPr>
        <w:pStyle w:val="Normal"/>
        <w:rPr>
          <w:del w:id="243" w:author="Niels Hoebbel" w:date="1999-08-18T11:19:00Z"/>
        </w:rPr>
      </w:pPr>
      <w:del w:id="242" w:author="Niels Hoebbel" w:date="1999-08-18T11:19:00Z">
        <w:r>
          <w:rPr/>
        </w:r>
      </w:del>
    </w:p>
    <w:p>
      <w:pPr>
        <w:pStyle w:val="Normal"/>
        <w:rPr/>
      </w:pPr>
      <w:r>
        <w:rPr/>
        <w:t xml:space="preserve">Im Sinne der Öffnung von Schule kann die Schulbibliothek als </w:t>
      </w:r>
      <w:r>
        <w:rPr>
          <w:b/>
        </w:rPr>
        <w:t>Veranstaltungsraum</w:t>
      </w:r>
      <w:r>
        <w:rPr/>
        <w:t xml:space="preserve"> dienen. Hierzu zählen Autorenlesungen, Ausstellungen, Diskussionsveranstaltungen, Spielturniere, Lesenächte, Wettbewerbe. </w:t>
      </w:r>
    </w:p>
    <w:p>
      <w:pPr>
        <w:pStyle w:val="Normal"/>
        <w:rPr>
          <w:u w:val="single"/>
        </w:rPr>
      </w:pPr>
      <w:r>
        <w:rPr>
          <w:u w:val="single"/>
        </w:rPr>
      </w:r>
    </w:p>
    <w:p>
      <w:pPr>
        <w:pStyle w:val="Heading3"/>
        <w:keepNext w:val="false"/>
        <w:tabs>
          <w:tab w:val="clear" w:pos="0"/>
          <w:tab w:val="clear" w:pos="6374"/>
        </w:tabs>
        <w:spacing w:lineRule="exact" w:line="220" w:before="120" w:after="0"/>
        <w:rPr>
          <w:rFonts w:ascii="Helvetica 55" w:hAnsi="Helvetica 55" w:cs="Helvetica 55"/>
          <w:sz w:val="20"/>
        </w:rPr>
      </w:pPr>
      <w:r>
        <w:rPr>
          <w:rFonts w:cs="Helvetica 55" w:ascii="Helvetica 55" w:hAnsi="Helvetica 55"/>
          <w:sz w:val="20"/>
        </w:rPr>
        <w:t>Die Bibliothek als Gegenstand des Lernens</w:t>
      </w:r>
    </w:p>
    <w:p>
      <w:pPr>
        <w:pStyle w:val="Normal"/>
        <w:rPr/>
      </w:pPr>
      <w:r>
        <w:rPr/>
        <w:t xml:space="preserve">Um alle Nutzungsformen ausschöpfen zu können, ist es erforderlich, die Schulbibliothek zu einem </w:t>
      </w:r>
      <w:r>
        <w:rPr>
          <w:b/>
        </w:rPr>
        <w:t xml:space="preserve">Gegenstand des Lernens </w:t>
      </w:r>
      <w:r>
        <w:rPr/>
        <w:t>zu machen. Die Bibliothek sollte den Schülern als ein logisch aufgebautes und strukturiertes Ordnungssystem dargestellt werden. Dadurch kann die Grundlage für einen auf Dauer angelegten, vertrauten Umgang mit ihr gelegt werden. Dazu gehört, dass sie die Erschließung der Medienbestände durch Datenbanken bzw. Kataloge sowie die Art und Weise ihrer Aufstellung kennen lernen. Praktische Übungen hierzu können durchaus auch in spielerischer Form als Quiz oder Rätsel durchgeführt werden.</w:t>
      </w:r>
    </w:p>
    <w:p>
      <w:pPr>
        <w:pStyle w:val="Normal"/>
        <w:rPr/>
      </w:pPr>
      <w:r>
        <w:rPr/>
        <w:t>Die Schüler sollen lernen, aus dem Informationsangebot einer Bibliothek das für sie Geeignete auszuwählen, sich die verschiedenen Medien inhaltlich zu erschließen, sie miteinander zu vergleichen und den Wert der ermittelten Information für ihre Arbeit einzuschätzen.</w:t>
      </w:r>
    </w:p>
    <w:p>
      <w:pPr>
        <w:pStyle w:val="Normal"/>
        <w:rPr/>
      </w:pPr>
      <w:r>
        <w:rPr/>
        <w:t xml:space="preserve">Die </w:t>
      </w:r>
      <w:r>
        <w:rPr>
          <w:b/>
        </w:rPr>
        <w:t>Einführung</w:t>
      </w:r>
      <w:r>
        <w:rPr/>
        <w:t xml:space="preserve"> in die Benutzung der Schulbibliothek kann nicht mit e i n e r Veranstaltung abgeschlossen sein. Sie sollte als ein strukturiertes und in den Fachunterricht integriertes Programm durchgeführt werden, dessen Phasen aufeinander aufbauen. Neben der Vermittlung eines sinnvollen Umgangs mit der Schulbibliothek ist dabei entscheidend, dass die Schüler eine positive Einstellung zu ihrer Bibliothek entwickeln und sich in ihr wohl fühlen.</w:t>
      </w:r>
    </w:p>
    <w:p>
      <w:pPr>
        <w:sectPr>
          <w:headerReference w:type="even" r:id="rId16"/>
          <w:headerReference w:type="default" r:id="rId17"/>
          <w:footerReference w:type="even" r:id="rId18"/>
          <w:footerReference w:type="default" r:id="rId19"/>
          <w:type w:val="nextPage"/>
          <w:pgSz w:w="11906" w:h="16838"/>
          <w:pgMar w:left="1134" w:right="1644" w:gutter="0" w:header="680" w:top="1304" w:footer="1077" w:bottom="1588"/>
          <w:pgNumType w:fmt="decimal"/>
          <w:formProt w:val="false"/>
          <w:textDirection w:val="lrTb"/>
          <w:docGrid w:type="default" w:linePitch="360" w:charSpace="0"/>
        </w:sectPr>
      </w:pPr>
    </w:p>
    <w:p>
      <w:pPr>
        <w:sectPr>
          <w:type w:val="continuous"/>
          <w:pgSz w:w="11906" w:h="16838"/>
          <w:pgMar w:left="1134" w:right="1644" w:gutter="0" w:header="680" w:top="1304" w:footer="1077" w:bottom="1588"/>
          <w:formProt w:val="false"/>
          <w:textDirection w:val="lrTb"/>
          <w:docGrid w:type="default" w:linePitch="360" w:charSpace="0"/>
        </w:sectPr>
        <w:pStyle w:val="Normal"/>
        <w:rPr/>
      </w:pPr>
      <w:r>
        <w:rPr/>
      </w:r>
      <w:r>
        <w:br w:type="page"/>
      </w:r>
    </w:p>
    <w:p>
      <w:pPr>
        <w:pStyle w:val="Heading4"/>
        <w:keepNext w:val="false"/>
        <w:spacing w:lineRule="exact" w:line="280" w:before="0" w:after="0"/>
        <w:jc w:val="center"/>
        <w:rPr/>
      </w:pPr>
      <w:r>
        <w:rPr>
          <w:sz w:val="24"/>
        </w:rPr>
        <w:t>Planung</w:t>
      </w:r>
      <w:ins w:id="244" w:author="Niels Hoebbel" w:date="1999-09-01T17:14:00Z">
        <w:r>
          <w:rPr>
            <w:sz w:val="24"/>
          </w:rPr>
          <w:t>,</w:t>
        </w:r>
      </w:ins>
      <w:del w:id="245" w:author="Niels Hoebbel" w:date="1999-09-01T17:14:00Z">
        <w:r>
          <w:rPr>
            <w:sz w:val="24"/>
          </w:rPr>
          <w:delText xml:space="preserve"> und </w:delText>
        </w:r>
      </w:del>
      <w:r>
        <w:rPr>
          <w:sz w:val="24"/>
        </w:rPr>
        <w:t xml:space="preserve"> Aufbau </w:t>
      </w:r>
      <w:ins w:id="246" w:author="Niels Hoebbel" w:date="1999-09-01T17:14:00Z">
        <w:r>
          <w:rPr>
            <w:sz w:val="24"/>
          </w:rPr>
          <w:t xml:space="preserve">und Betrieb </w:t>
        </w:r>
      </w:ins>
      <w:r>
        <w:rPr>
          <w:sz w:val="24"/>
        </w:rPr>
        <w:t>einer Schulbibliothek</w:t>
      </w:r>
    </w:p>
    <w:p>
      <w:pPr>
        <w:pStyle w:val="Normal"/>
        <w:numPr>
          <w:ilvl w:val="0"/>
          <w:numId w:val="0"/>
        </w:numPr>
        <w:outlineLvl w:val="0"/>
        <w:rPr>
          <w:sz w:val="24"/>
        </w:rPr>
      </w:pPr>
      <w:r>
        <w:rPr>
          <w:sz w:val="24"/>
        </w:rPr>
      </w:r>
    </w:p>
    <w:p>
      <w:pPr>
        <w:pStyle w:val="Normal"/>
        <w:numPr>
          <w:ilvl w:val="0"/>
          <w:numId w:val="0"/>
        </w:numPr>
        <w:outlineLvl w:val="0"/>
        <w:rPr>
          <w:ins w:id="261" w:author="Niels Hoebbel" w:date="1999-08-20T11:38:00Z"/>
        </w:rPr>
      </w:pPr>
      <w:r>
        <w:rPr/>
        <w:t xml:space="preserve">Aus pädagogischen Gründen sollte jede Schule über eine eigene Bibliothek verfügen. </w:t>
      </w:r>
      <w:ins w:id="247" w:author="Niels Hoebbel" w:date="1999-08-20T11:32:00Z">
        <w:r>
          <w:rPr/>
          <w:t xml:space="preserve">Ein in den USA gebrauchter Slogan </w:t>
        </w:r>
      </w:ins>
      <w:r>
        <w:rPr/>
        <w:t>„</w:t>
      </w:r>
      <w:ins w:id="248" w:author="Niels Hoebbel" w:date="1999-08-20T11:30:00Z">
        <w:r>
          <w:rPr/>
          <w:t>What a school thinks about libraries</w:t>
        </w:r>
      </w:ins>
      <w:ins w:id="249" w:author="Niels Hoebbel" w:date="1999-09-01T15:39:00Z">
        <w:r>
          <w:rPr/>
          <w:t xml:space="preserve"> </w:t>
        </w:r>
      </w:ins>
      <w:ins w:id="250" w:author="Niels Hoebbel" w:date="1999-08-20T11:30:00Z">
        <w:r>
          <w:rPr/>
          <w:t>is a measure of what it thinks about education</w:t>
        </w:r>
      </w:ins>
      <w:r>
        <w:rPr/>
        <w:t>“</w:t>
      </w:r>
      <w:ins w:id="251" w:author="Niels Hoebbel" w:date="1999-09-01T15:39:00Z">
        <w:r>
          <w:rPr/>
          <w:t>,</w:t>
        </w:r>
      </w:ins>
      <w:ins w:id="252" w:author="Niels Hoebbel" w:date="1999-08-20T11:33:00Z">
        <w:r>
          <w:rPr/>
          <w:t xml:space="preserve"> bringt das auf den Punkt.</w:t>
        </w:r>
      </w:ins>
      <w:ins w:id="253" w:author="Niels Hoebbel" w:date="1999-08-20T11:30:00Z">
        <w:r>
          <w:rPr/>
          <w:t xml:space="preserve"> </w:t>
        </w:r>
      </w:ins>
      <w:ins w:id="254" w:author="Niels Hoebbel" w:date="1999-08-20T11:38:00Z">
        <w:r>
          <w:rPr/>
          <w:t>Doch wie ein solches Vorhaben an</w:t>
        </w:r>
      </w:ins>
      <w:ins w:id="255" w:author="Niels Hoebbel" w:date="1999-09-01T15:31:00Z">
        <w:r>
          <w:rPr/>
          <w:t>pack</w:t>
        </w:r>
      </w:ins>
      <w:ins w:id="256" w:author="Niels Hoebbel" w:date="1999-08-20T11:38:00Z">
        <w:r>
          <w:rPr/>
          <w:t>en</w:t>
        </w:r>
      </w:ins>
      <w:ins w:id="257" w:author="Niels Hoebbel" w:date="1999-08-27T11:05:00Z">
        <w:r>
          <w:rPr/>
          <w:t xml:space="preserve">? </w:t>
        </w:r>
      </w:ins>
      <w:ins w:id="258" w:author="Niels Hoebbel" w:date="1999-09-01T15:31:00Z">
        <w:r>
          <w:rPr/>
          <w:t>W</w:t>
        </w:r>
      </w:ins>
      <w:ins w:id="259" w:author="Niels Hoebbel" w:date="1999-08-27T11:05:00Z">
        <w:r>
          <w:rPr/>
          <w:t>as ist dabei zu bedenken</w:t>
        </w:r>
      </w:ins>
      <w:ins w:id="260" w:author="Niels Hoebbel" w:date="1999-08-20T11:38:00Z">
        <w:r>
          <w:rPr/>
          <w:t>?</w:t>
        </w:r>
      </w:ins>
    </w:p>
    <w:p>
      <w:pPr>
        <w:pStyle w:val="Normal"/>
        <w:numPr>
          <w:ilvl w:val="0"/>
          <w:numId w:val="0"/>
        </w:numPr>
        <w:outlineLvl w:val="0"/>
        <w:rPr/>
      </w:pPr>
      <w:r>
        <w:rPr/>
        <w:t xml:space="preserve">Schulbibliotheken sind keine Einrichtungen, die sich im Rahmen einer spontanen Aktion der Lehrer und Schüler von heute auf morgen gründen lassen. Aber häufig reicht ein äußerer Anlass aus, um planvoll über die Notwendigkeit einer neuen </w:t>
      </w:r>
      <w:r>
        <w:rPr>
          <w:b/>
        </w:rPr>
        <w:t xml:space="preserve">Medienorganisation </w:t>
      </w:r>
      <w:r>
        <w:rPr/>
        <w:t xml:space="preserve">nachzudenken. Vor einer Planung empfiehlt sich, mehrere beispielhafte Einrichtungen zu besichtigen und mit den </w:t>
      </w:r>
      <w:ins w:id="262" w:author="Niels Hoebbel" w:date="1999-08-27T11:05:00Z">
        <w:r>
          <w:rPr/>
          <w:t xml:space="preserve">dortigen </w:t>
        </w:r>
      </w:ins>
      <w:r>
        <w:rPr/>
        <w:t xml:space="preserve">Bibliotheksleitern </w:t>
      </w:r>
      <w:ins w:id="263" w:author="Niels Hoebbel" w:date="1999-08-27T11:06:00Z">
        <w:r>
          <w:rPr/>
          <w:t xml:space="preserve">über deren Erfahrungen </w:t>
        </w:r>
      </w:ins>
      <w:r>
        <w:rPr/>
        <w:t>zu sprechen.</w:t>
      </w:r>
    </w:p>
    <w:p>
      <w:pPr>
        <w:pStyle w:val="Normal"/>
        <w:numPr>
          <w:ilvl w:val="0"/>
          <w:numId w:val="0"/>
        </w:numPr>
        <w:outlineLvl w:val="0"/>
        <w:rPr/>
      </w:pPr>
      <w:r>
        <w:rPr/>
        <w:t xml:space="preserve">Die wichtigste Grundlage einer Schulbibliothek ist ihr pädagogisches Nutzungskonzept. Von ihm hängen die Überlegungen zur Planung, Organisation und Ausstattung ab. Ein weiterer Faktor ist ein tatkräftiges Team, das sich um die Verwirklichung des Konzepts kümmert und die Bibliotheksexistenz </w:t>
      </w:r>
      <w:r>
        <w:rPr>
          <w:spacing w:val="60"/>
        </w:rPr>
        <w:t>langfristig</w:t>
      </w:r>
      <w:r>
        <w:rPr/>
        <w:t xml:space="preserve"> absichert.</w:t>
      </w:r>
    </w:p>
    <w:p>
      <w:pPr>
        <w:pStyle w:val="Normal"/>
        <w:numPr>
          <w:ilvl w:val="0"/>
          <w:numId w:val="0"/>
        </w:numPr>
        <w:outlineLvl w:val="0"/>
        <w:rPr/>
      </w:pPr>
      <w:r>
        <w:rPr/>
      </w:r>
    </w:p>
    <w:p>
      <w:pPr>
        <w:pStyle w:val="Normal"/>
        <w:numPr>
          <w:ilvl w:val="0"/>
          <w:numId w:val="0"/>
        </w:numPr>
        <w:spacing w:lineRule="exact" w:line="240" w:before="120" w:after="0"/>
        <w:outlineLvl w:val="0"/>
        <w:rPr>
          <w:b/>
          <w:b/>
          <w:sz w:val="20"/>
        </w:rPr>
      </w:pPr>
      <w:r>
        <w:rPr>
          <w:b/>
          <w:sz w:val="20"/>
        </w:rPr>
        <w:t>Rechtsstatus einer Schulbibliothek</w:t>
      </w:r>
    </w:p>
    <w:p>
      <w:pPr>
        <w:pStyle w:val="Normal"/>
        <w:rPr/>
      </w:pPr>
      <w:r>
        <w:rPr/>
        <w:t xml:space="preserve">Zu den ersten Planungsentscheidungen gehört die Festlegung der Rechtsform: </w:t>
      </w:r>
      <w:del w:id="264" w:author="Niels Hoebbel" w:date="1999-08-27T14:13:00Z">
        <w:r>
          <w:rPr/>
          <w:delText xml:space="preserve">Soll </w:delText>
        </w:r>
      </w:del>
      <w:ins w:id="265" w:author="Niels Hoebbel" w:date="1999-08-27T14:13:00Z">
        <w:r>
          <w:rPr/>
          <w:t xml:space="preserve">Wird </w:t>
        </w:r>
      </w:ins>
      <w:r>
        <w:rPr/>
        <w:t xml:space="preserve">die </w:t>
      </w:r>
      <w:del w:id="266" w:author="Niels Hoebbel" w:date="1999-08-27T14:13:00Z">
        <w:r>
          <w:rPr/>
          <w:delText xml:space="preserve"> </w:delText>
        </w:r>
      </w:del>
      <w:r>
        <w:rPr/>
        <w:t>Bibliothek eine Einrichtung der eigenen Schule sein</w:t>
      </w:r>
      <w:del w:id="267" w:author="Niels Hoebbel" w:date="1999-08-27T14:13:00Z">
        <w:r>
          <w:rPr/>
          <w:delText xml:space="preserve"> sein</w:delText>
        </w:r>
      </w:del>
      <w:r>
        <w:rPr/>
        <w:t xml:space="preserve"> </w:t>
      </w:r>
      <w:ins w:id="268" w:author="Niels Hoebbel" w:date="1999-08-27T14:14:00Z">
        <w:r>
          <w:rPr/>
          <w:t xml:space="preserve">und </w:t>
        </w:r>
      </w:ins>
      <w:ins w:id="269" w:author="Niels Hoebbel" w:date="1999-08-27T14:16:00Z">
        <w:r>
          <w:rPr/>
          <w:t>bleibt</w:t>
        </w:r>
      </w:ins>
      <w:ins w:id="270" w:author="Niels Hoebbel" w:date="1999-08-27T14:14:00Z">
        <w:r>
          <w:rPr/>
          <w:t xml:space="preserve"> in deren Organisation </w:t>
        </w:r>
      </w:ins>
      <w:ins w:id="271" w:author="Niels Hoebbel" w:date="1999-08-27T14:16:00Z">
        <w:r>
          <w:rPr/>
          <w:t>o</w:t>
        </w:r>
      </w:ins>
      <w:del w:id="272" w:author="Niels Hoebbel" w:date="1999-08-27T14:14:00Z">
        <w:r>
          <w:rPr/>
          <w:delText>o</w:delText>
        </w:r>
      </w:del>
      <w:r>
        <w:rPr/>
        <w:t xml:space="preserve">der </w:t>
      </w:r>
      <w:del w:id="273" w:author="Niels Hoebbel" w:date="1999-08-27T14:13:00Z">
        <w:r>
          <w:rPr/>
          <w:delText>soll</w:delText>
        </w:r>
      </w:del>
      <w:ins w:id="274" w:author="Niels Hoebbel" w:date="1999-08-27T14:13:00Z">
        <w:r>
          <w:rPr/>
          <w:t>wird</w:t>
        </w:r>
      </w:ins>
      <w:r>
        <w:rPr/>
        <w:t xml:space="preserve"> sie in die Organisation</w:t>
      </w:r>
      <w:ins w:id="275" w:author="Niels Hoebbel" w:date="1999-08-27T14:14:00Z">
        <w:r>
          <w:rPr/>
          <w:t>sstruktur</w:t>
        </w:r>
      </w:ins>
      <w:r>
        <w:rPr/>
        <w:t xml:space="preserve"> einer anderen Bibliothek eingebunden</w:t>
      </w:r>
      <w:del w:id="276" w:author="Niels Hoebbel" w:date="1999-08-27T14:14:00Z">
        <w:r>
          <w:rPr/>
          <w:delText xml:space="preserve"> werden</w:delText>
        </w:r>
      </w:del>
      <w:r>
        <w:rPr/>
        <w:t xml:space="preserve"> und </w:t>
      </w:r>
      <w:ins w:id="277" w:author="Niels Hoebbel" w:date="1999-08-27T14:14:00Z">
        <w:r>
          <w:rPr/>
          <w:t xml:space="preserve">erhält </w:t>
        </w:r>
      </w:ins>
      <w:r>
        <w:rPr/>
        <w:t>von dort fest vereinbarte Dienstleistungen und Hilfen</w:t>
      </w:r>
      <w:del w:id="278" w:author="Niels Hoebbel" w:date="1999-08-27T14:14:00Z">
        <w:r>
          <w:rPr/>
          <w:delText xml:space="preserve"> erhalten</w:delText>
        </w:r>
      </w:del>
      <w:r>
        <w:rPr/>
        <w:t>?</w:t>
      </w:r>
    </w:p>
    <w:p>
      <w:pPr>
        <w:pStyle w:val="Normal"/>
        <w:rPr/>
      </w:pPr>
      <w:r>
        <w:rPr/>
      </w:r>
    </w:p>
    <w:p>
      <w:pPr>
        <w:pStyle w:val="Textkursivfett"/>
        <w:spacing w:before="60" w:after="0"/>
        <w:rPr/>
      </w:pPr>
      <w:r>
        <w:rPr/>
        <w:t>Selbständige Form</w:t>
      </w:r>
    </w:p>
    <w:p>
      <w:pPr>
        <w:pStyle w:val="Normal"/>
        <w:rPr/>
      </w:pPr>
      <w:r>
        <w:rPr/>
        <w:t>In Deutschland ist die selbständige Schulbibliothek der verbreite</w:t>
      </w:r>
      <w:ins w:id="279" w:author="Niels Hoebbel" w:date="1999-08-18T11:19:00Z">
        <w:r>
          <w:rPr/>
          <w:t>t</w:t>
        </w:r>
      </w:ins>
      <w:r>
        <w:rPr/>
        <w:t xml:space="preserve">ste Typus. Hier liegt die </w:t>
      </w:r>
      <w:del w:id="280" w:author="Niels Hoebbel" w:date="1999-09-01T15:40:00Z">
        <w:r>
          <w:rPr/>
          <w:delText xml:space="preserve">schulbibliothekarische </w:delText>
        </w:r>
      </w:del>
      <w:r>
        <w:rPr>
          <w:rPrChange w:id="0" w:author="Niels Hoebbel" w:date="1999-08-27T14:17:00Z"/>
        </w:rPr>
        <w:t>Initiative</w:t>
      </w:r>
      <w:r>
        <w:rPr/>
        <w:t xml:space="preserve"> und die Verantwortung bei der einzelnen Schule. Hat ein Lehrerkollegium den pädagogischen Wert einer Schulbibliothek erkannt und will diese Einrichtung aufbauen, </w:t>
      </w:r>
      <w:ins w:id="282" w:author="Niels Hoebbel" w:date="1999-09-02T14:53:00Z">
        <w:r>
          <w:rPr/>
          <w:t>muss</w:t>
        </w:r>
      </w:ins>
      <w:del w:id="283" w:author="Niels Hoebbel" w:date="1999-09-02T14:53:00Z">
        <w:r>
          <w:rPr/>
          <w:delText>muß</w:delText>
        </w:r>
      </w:del>
      <w:r>
        <w:rPr/>
        <w:t xml:space="preserve"> es </w:t>
      </w:r>
      <w:del w:id="284" w:author="Niels Hoebbel" w:date="1999-08-27T14:18:00Z">
        <w:r>
          <w:rPr/>
          <w:delText xml:space="preserve"> </w:delText>
        </w:r>
      </w:del>
      <w:r>
        <w:rPr/>
        <w:t xml:space="preserve">dafür ein </w:t>
      </w:r>
      <w:del w:id="285" w:author="Niels Hoebbel" w:date="1999-09-01T15:41:00Z">
        <w:r>
          <w:rPr/>
          <w:delText xml:space="preserve">konkretes </w:delText>
        </w:r>
      </w:del>
      <w:r>
        <w:rPr/>
        <w:t>Organisationskonzept entwickeln und die erforderlichen Realisierungsschritte</w:t>
      </w:r>
      <w:del w:id="286" w:author="Niels Hoebbel" w:date="1999-08-27T14:18:00Z">
        <w:r>
          <w:rPr/>
          <w:delText xml:space="preserve"> </w:delText>
        </w:r>
      </w:del>
      <w:r>
        <w:rPr/>
        <w:t xml:space="preserve"> (u.a. Raumfrage klären, </w:t>
      </w:r>
      <w:del w:id="287" w:author="Niels Hoebbel" w:date="1999-08-18T11:19:00Z">
        <w:r>
          <w:rPr/>
          <w:delText>Finanzmittel</w:delText>
        </w:r>
      </w:del>
      <w:ins w:id="288" w:author="Niels Hoebbel" w:date="1999-08-18T11:19:00Z">
        <w:r>
          <w:rPr/>
          <w:t>Mittel</w:t>
        </w:r>
      </w:ins>
      <w:r>
        <w:rPr/>
        <w:t xml:space="preserve"> freistellen, Zuständigkeiten und</w:t>
      </w:r>
      <w:del w:id="289" w:author="Niels Hoebbel" w:date="1999-08-27T14:17:00Z">
        <w:r>
          <w:rPr/>
          <w:delText xml:space="preserve"> </w:delText>
        </w:r>
      </w:del>
      <w:r>
        <w:rPr/>
        <w:t xml:space="preserve"> personelle Besetzung regeln) einleiten. </w:t>
      </w:r>
      <w:ins w:id="290" w:author="Niels Hoebbel" w:date="1999-08-20T11:42:00Z">
        <w:r>
          <w:rPr/>
          <w:t xml:space="preserve">Um das Vorhaben erfolgreich umzusetzen, </w:t>
        </w:r>
      </w:ins>
      <w:r>
        <w:rPr/>
        <w:t xml:space="preserve">bedarf </w:t>
      </w:r>
      <w:ins w:id="291" w:author="Niels Hoebbel" w:date="1999-08-20T11:42:00Z">
        <w:r>
          <w:rPr/>
          <w:t>d</w:t>
        </w:r>
      </w:ins>
      <w:del w:id="292" w:author="Niels Hoebbel" w:date="1999-08-20T11:42:00Z">
        <w:r>
          <w:rPr/>
          <w:delText>D</w:delText>
        </w:r>
      </w:del>
      <w:r>
        <w:rPr/>
        <w:t>ie Schulleitung der vollen Unterstützung des Lehrerkollegiums, damit alle vorhandenen</w:t>
      </w:r>
      <w:del w:id="293" w:author="Niels Hoebbel" w:date="1999-08-20T11:43:00Z">
        <w:r>
          <w:rPr/>
          <w:delText xml:space="preserve">müssen imstande sein, </w:delText>
        </w:r>
      </w:del>
      <w:r>
        <w:rPr/>
        <w:t xml:space="preserve"> Ressourcen</w:t>
      </w:r>
      <w:ins w:id="294" w:author="Niels Hoebbel" w:date="1999-08-20T11:44:00Z">
        <w:r>
          <w:rPr/>
          <w:t xml:space="preserve"> </w:t>
        </w:r>
      </w:ins>
      <w:r>
        <w:rPr/>
        <w:t xml:space="preserve">und Freiräume </w:t>
      </w:r>
      <w:del w:id="295" w:author="Niels Hoebbel" w:date="1999-08-20T11:45:00Z">
        <w:r>
          <w:rPr/>
          <w:delText xml:space="preserve">Kompetenzen </w:delText>
        </w:r>
      </w:del>
      <w:del w:id="296" w:author="Niels Hoebbel" w:date="1999-08-20T11:43:00Z">
        <w:r>
          <w:rPr/>
          <w:delText xml:space="preserve">zu </w:delText>
        </w:r>
      </w:del>
      <w:ins w:id="297" w:author="Niels Hoebbel" w:date="1999-08-20T11:44:00Z">
        <w:r>
          <w:rPr/>
          <w:t>aus</w:t>
        </w:r>
      </w:ins>
      <w:r>
        <w:rPr/>
        <w:t>ge</w:t>
      </w:r>
      <w:ins w:id="298" w:author="Niels Hoebbel" w:date="1999-08-20T11:44:00Z">
        <w:r>
          <w:rPr/>
          <w:t>schöpf</w:t>
        </w:r>
      </w:ins>
      <w:r>
        <w:rPr/>
        <w:t>t werden können</w:t>
      </w:r>
      <w:ins w:id="299" w:author="Niels Hoebbel" w:date="1999-08-20T11:43:00Z">
        <w:r>
          <w:rPr/>
          <w:t>.</w:t>
        </w:r>
      </w:ins>
      <w:del w:id="300" w:author="Niels Hoebbel" w:date="1999-08-20T11:43:00Z">
        <w:r>
          <w:rPr/>
          <w:delText xml:space="preserve"> und das Vorhaben erfolgreich umzusetzen.</w:delText>
        </w:r>
      </w:del>
    </w:p>
    <w:p>
      <w:pPr>
        <w:pStyle w:val="Normal"/>
        <w:rPr/>
      </w:pPr>
      <w:r>
        <w:rPr/>
        <w:t>Schulbibliotheken der selbständigen Form sind weit verbreitet, ihre praktischen Lösungen sind jedoch extrem unterschiedlich, wie z.B. bei den</w:t>
      </w:r>
      <w:del w:id="301" w:author="Niels Hoebbel" w:date="1999-09-01T15:41:00Z">
        <w:r>
          <w:rPr/>
          <w:delText>in den</w:delText>
        </w:r>
      </w:del>
      <w:r>
        <w:rPr/>
        <w:t xml:space="preserve"> Flächengrößen, Bestandsgrößen, Ausstattungstandards</w:t>
      </w:r>
      <w:ins w:id="302" w:author="Niels Hoebbel" w:date="1999-09-01T15:42:00Z">
        <w:r>
          <w:rPr/>
          <w:t xml:space="preserve"> und</w:t>
        </w:r>
      </w:ins>
      <w:del w:id="303" w:author="Niels Hoebbel" w:date="1999-09-01T15:42:00Z">
        <w:r>
          <w:rPr/>
          <w:delText>,</w:delText>
        </w:r>
      </w:del>
      <w:r>
        <w:rPr/>
        <w:t xml:space="preserve"> Etats, ganz besonders aber </w:t>
      </w:r>
      <w:del w:id="304" w:author="Niels Hoebbel" w:date="1999-09-01T15:42:00Z">
        <w:r>
          <w:rPr/>
          <w:delText xml:space="preserve">auch </w:delText>
        </w:r>
      </w:del>
      <w:ins w:id="305" w:author="Niels Hoebbel" w:date="1999-09-01T15:42:00Z">
        <w:r>
          <w:rPr/>
          <w:t xml:space="preserve">in </w:t>
        </w:r>
      </w:ins>
      <w:r>
        <w:rPr/>
        <w:t>ihre</w:t>
      </w:r>
      <w:ins w:id="306" w:author="Niels Hoebbel" w:date="1999-09-01T15:42:00Z">
        <w:r>
          <w:rPr/>
          <w:t>r</w:t>
        </w:r>
      </w:ins>
      <w:r>
        <w:rPr/>
        <w:t xml:space="preserve"> Personalausstattung und der fachlichen Leistungsfähigkeit</w:t>
      </w:r>
      <w:del w:id="307" w:author="Niels Hoebbel" w:date="1999-09-01T15:42:00Z">
        <w:r>
          <w:rPr/>
          <w:delText xml:space="preserve"> betreffend</w:delText>
        </w:r>
      </w:del>
      <w:r>
        <w:rPr/>
        <w:t>.</w:t>
      </w:r>
    </w:p>
    <w:p>
      <w:pPr>
        <w:pStyle w:val="Normal"/>
        <w:rPr/>
      </w:pPr>
      <w:r>
        <w:rPr/>
        <w:t xml:space="preserve">Die selbständige Schulbibliothek unter </w:t>
      </w:r>
      <w:r>
        <w:rPr>
          <w:b/>
        </w:rPr>
        <w:t>bibliotheksfachlicher Leitung</w:t>
      </w:r>
      <w:r>
        <w:rPr/>
        <w:t xml:space="preserve"> ist in Deutschland </w:t>
      </w:r>
      <w:ins w:id="308" w:author="Niels Hoebbel" w:date="1999-08-18T11:19:00Z">
        <w:r>
          <w:rPr/>
          <w:t>bisher nur an wenigen, meist großen Schulen realisiert.</w:t>
        </w:r>
      </w:ins>
      <w:del w:id="309" w:author="Niels Hoebbel" w:date="1999-08-17T15:37:00Z">
        <w:r>
          <w:rPr/>
          <w:delText>eine absolute Ausnahme.</w:delText>
        </w:r>
      </w:del>
      <w:r>
        <w:rPr/>
        <w:t xml:space="preserve"> Der Regelfall ist die selbständige Schulbibliothek o h n e </w:t>
      </w:r>
      <w:del w:id="310" w:author="Niels Hoebbel" w:date="1999-08-27T14:18:00Z">
        <w:r>
          <w:rPr/>
          <w:delText>eigenes</w:delText>
        </w:r>
      </w:del>
      <w:ins w:id="311" w:author="Niels Hoebbel" w:date="1999-08-18T11:19:00Z">
        <w:r>
          <w:rPr/>
          <w:t xml:space="preserve">eigenes </w:t>
        </w:r>
      </w:ins>
      <w:del w:id="312" w:author="Niels Hoebbel" w:date="1999-09-01T15:43:00Z">
        <w:r>
          <w:rPr/>
          <w:delText xml:space="preserve"> </w:delText>
        </w:r>
      </w:del>
      <w:r>
        <w:rPr/>
        <w:t xml:space="preserve">Personal. Sie wird nebenamtlich von einem Lehrer geleitet und betreut. Für viele (kleine) Schulen ist es häufig die einzige Möglichkeit, um zu einer Schulbibliothek zu kommen. Der sog. </w:t>
      </w:r>
      <w:r>
        <w:rPr>
          <w:b/>
        </w:rPr>
        <w:t>Bibliothekslehrer</w:t>
      </w:r>
      <w:r>
        <w:rPr/>
        <w:t xml:space="preserve"> kann von Verwaltungskräften, ehrenamtlich tätigen Eltern oder ggf. auch von älteren Schülern unterstützt werden. </w:t>
      </w:r>
    </w:p>
    <w:p>
      <w:pPr>
        <w:pStyle w:val="Normal"/>
        <w:rPr>
          <w:ins w:id="330" w:author="Niels Hoebbel" w:date="1999-08-17T16:00:00Z"/>
        </w:rPr>
      </w:pPr>
      <w:r>
        <w:rPr/>
        <w:t xml:space="preserve">Selbständige Schulbibliotheken </w:t>
      </w:r>
      <w:ins w:id="313" w:author="Niels Hoebbel" w:date="1999-08-20T11:56:00Z">
        <w:r>
          <w:rPr/>
          <w:t xml:space="preserve">können sich ganz auf die Situation der eigenen Schule einstellen und </w:t>
        </w:r>
      </w:ins>
      <w:del w:id="314" w:author="Niels Hoebbel" w:date="1999-08-18T11:19:00Z">
        <w:r>
          <w:rPr/>
          <w:delText>haben</w:delText>
        </w:r>
      </w:del>
      <w:ins w:id="315" w:author="Niels Hoebbel" w:date="1999-08-18T11:19:00Z">
        <w:r>
          <w:rPr/>
          <w:t xml:space="preserve">lassen sich leichter in den Schulbetrieb integrieren. Ihre Interessen und Anliegen werden durch den Bibliothekslehrer unmittelbar wahrgenommen und in dem Lehrerkollegium vertreten. </w:t>
        </w:r>
      </w:ins>
      <w:ins w:id="316" w:author="Niels Hoebbel" w:date="1999-08-20T11:57:00Z">
        <w:r>
          <w:rPr/>
          <w:t>Aber s</w:t>
        </w:r>
      </w:ins>
      <w:ins w:id="317" w:author="Niels Hoebbel" w:date="1999-08-18T11:19:00Z">
        <w:r>
          <w:rPr/>
          <w:t>ie entwickeln auch leicht</w:t>
        </w:r>
      </w:ins>
      <w:ins w:id="318" w:author="Niels Hoebbel" w:date="1999-08-17T16:05:00Z">
        <w:r>
          <w:rPr/>
          <w:t xml:space="preserve"> </w:t>
        </w:r>
      </w:ins>
      <w:r>
        <w:rPr/>
        <w:t>einen Hang zu</w:t>
      </w:r>
      <w:del w:id="319" w:author="Niels Hoebbel" w:date="1999-08-17T15:58:00Z">
        <w:r>
          <w:rPr/>
          <w:delText>r Entwicklung von</w:delText>
        </w:r>
      </w:del>
      <w:r>
        <w:rPr/>
        <w:t xml:space="preserve"> </w:t>
      </w:r>
      <w:ins w:id="320" w:author="Niels Hoebbel" w:date="1999-08-20T11:53:00Z">
        <w:r>
          <w:rPr/>
          <w:t xml:space="preserve">individuellen </w:t>
        </w:r>
      </w:ins>
      <w:r>
        <w:rPr/>
        <w:t>Eigenlösungen</w:t>
      </w:r>
      <w:ins w:id="321" w:author="Niels Hoebbel" w:date="1999-08-20T11:54:00Z">
        <w:r>
          <w:rPr/>
          <w:t>. Werden beispielsweise Standards</w:t>
        </w:r>
      </w:ins>
      <w:ins w:id="322" w:author="Niels Hoebbel" w:date="1999-08-20T11:59:00Z">
        <w:r>
          <w:rPr/>
          <w:t xml:space="preserve"> der Bibliotheksverwaltung nicht angewendet</w:t>
        </w:r>
      </w:ins>
      <w:r>
        <w:rPr/>
        <w:t xml:space="preserve">, </w:t>
      </w:r>
      <w:ins w:id="323" w:author="Niels Hoebbel" w:date="1999-08-20T12:00:00Z">
        <w:r>
          <w:rPr/>
          <w:t>wird</w:t>
        </w:r>
      </w:ins>
      <w:del w:id="324" w:author="Niels Hoebbel" w:date="1999-08-20T12:00:00Z">
        <w:r>
          <w:rPr/>
          <w:delText>die</w:delText>
        </w:r>
      </w:del>
      <w:r>
        <w:rPr/>
        <w:t xml:space="preserve"> ein Zusammenarbeiten mit anderen Schulbibliotheken bzw. Facheinrichtungen erschwer</w:t>
      </w:r>
      <w:ins w:id="325" w:author="Niels Hoebbel" w:date="1999-08-20T12:00:00Z">
        <w:r>
          <w:rPr/>
          <w:t>t</w:t>
        </w:r>
      </w:ins>
      <w:del w:id="326" w:author="Niels Hoebbel" w:date="1999-08-20T12:00:00Z">
        <w:r>
          <w:rPr/>
          <w:delText>en</w:delText>
        </w:r>
      </w:del>
      <w:r>
        <w:rPr/>
        <w:t xml:space="preserve">, wenn nicht ganz unmöglich </w:t>
      </w:r>
      <w:ins w:id="327" w:author="Niels Hoebbel" w:date="1999-08-20T12:00:00Z">
        <w:r>
          <w:rPr/>
          <w:t>ge</w:t>
        </w:r>
      </w:ins>
      <w:r>
        <w:rPr/>
        <w:t>mach</w:t>
      </w:r>
      <w:ins w:id="328" w:author="Niels Hoebbel" w:date="1999-08-20T12:00:00Z">
        <w:r>
          <w:rPr/>
          <w:t>t</w:t>
        </w:r>
      </w:ins>
      <w:del w:id="329" w:author="Niels Hoebbel" w:date="1999-08-20T12:00:00Z">
        <w:r>
          <w:rPr/>
          <w:delText>en</w:delText>
        </w:r>
      </w:del>
      <w:r>
        <w:rPr/>
        <w:t>.</w:t>
      </w:r>
    </w:p>
    <w:p>
      <w:pPr>
        <w:pStyle w:val="Normal"/>
        <w:rPr>
          <w:ins w:id="348" w:author="Niels Hoebbel" w:date="1999-08-18T11:19:00Z"/>
        </w:rPr>
      </w:pPr>
      <w:ins w:id="331" w:author="Niels Hoebbel" w:date="1999-08-18T11:19:00Z">
        <w:r>
          <w:rPr/>
          <w:t xml:space="preserve">Günstiger sieht es in den Fällen aus, in denen </w:t>
        </w:r>
      </w:ins>
      <w:r>
        <w:rPr/>
        <w:t>eine</w:t>
      </w:r>
      <w:ins w:id="332" w:author="Niels Hoebbel" w:date="1999-08-27T14:19:00Z">
        <w:r>
          <w:rPr/>
          <w:t xml:space="preserve"> Lehrerkonferenz die Leistungsfähigkeit ihrer</w:t>
        </w:r>
      </w:ins>
      <w:ins w:id="333" w:author="Niels Hoebbel" w:date="1999-08-18T11:19:00Z">
        <w:r>
          <w:rPr/>
          <w:t xml:space="preserve"> selbständige</w:t>
        </w:r>
      </w:ins>
      <w:ins w:id="334" w:author="Niels Hoebbel" w:date="1999-08-27T14:19:00Z">
        <w:r>
          <w:rPr/>
          <w:t>n</w:t>
        </w:r>
      </w:ins>
      <w:ins w:id="335" w:author="Niels Hoebbel" w:date="1999-08-18T11:19:00Z">
        <w:r>
          <w:rPr/>
          <w:t xml:space="preserve"> Schulbibliothek </w:t>
        </w:r>
      </w:ins>
      <w:ins w:id="336" w:author="Niels Hoebbel" w:date="1999-08-27T14:21:00Z">
        <w:r>
          <w:rPr/>
          <w:t xml:space="preserve">erhöhen </w:t>
        </w:r>
      </w:ins>
      <w:r>
        <w:rPr/>
        <w:t xml:space="preserve">will </w:t>
      </w:r>
      <w:ins w:id="337" w:author="Niels Hoebbel" w:date="1999-08-27T14:21:00Z">
        <w:r>
          <w:rPr/>
          <w:t xml:space="preserve">und zu diesem Zweck </w:t>
        </w:r>
      </w:ins>
      <w:ins w:id="338" w:author="Niels Hoebbel" w:date="1999-08-18T11:19:00Z">
        <w:r>
          <w:rPr/>
          <w:t xml:space="preserve">eine enge </w:t>
        </w:r>
      </w:ins>
      <w:ins w:id="339" w:author="Niels Hoebbel" w:date="1999-08-27T14:22:00Z">
        <w:r>
          <w:rPr/>
          <w:t>Partnerschaft</w:t>
        </w:r>
      </w:ins>
      <w:ins w:id="340" w:author="Niels Hoebbel" w:date="1999-08-18T11:19:00Z">
        <w:r>
          <w:rPr/>
          <w:t xml:space="preserve"> mit der Stadt-, Gemeinde- bzw. Kreisbibliothek </w:t>
        </w:r>
      </w:ins>
      <w:r>
        <w:rPr/>
        <w:t>anstrebt</w:t>
      </w:r>
      <w:ins w:id="341" w:author="Niels Hoebbel" w:date="1999-08-27T14:21:00Z">
        <w:r>
          <w:rPr/>
          <w:t>.</w:t>
        </w:r>
      </w:ins>
      <w:r>
        <w:rPr/>
        <w:t xml:space="preserve"> S</w:t>
      </w:r>
      <w:ins w:id="342" w:author="Niels Hoebbel" w:date="1999-08-18T11:19:00Z">
        <w:r>
          <w:rPr/>
          <w:t>olche Kooperation</w:t>
        </w:r>
      </w:ins>
      <w:r>
        <w:rPr/>
        <w:t>en sind</w:t>
      </w:r>
      <w:ins w:id="343" w:author="Niels Hoebbel" w:date="1999-08-18T11:19:00Z">
        <w:r>
          <w:rPr/>
          <w:t xml:space="preserve"> unterschiedlich intensiv ausgeprägt und reich</w:t>
        </w:r>
      </w:ins>
      <w:r>
        <w:rPr/>
        <w:t>en</w:t>
      </w:r>
      <w:ins w:id="344" w:author="Niels Hoebbel" w:date="1999-08-18T11:19:00Z">
        <w:r>
          <w:rPr/>
          <w:t xml:space="preserve"> von Informationen über aktuelle Medienproduktionen, Beratung in bibliotheksfachlichen Fragen, Anwendung einheitlicher Fachstandards, Hilfen beim Bestandsaufbau und der Erschließung bis hin zum Aufbau gemeinsamer Online-Kataloge bzw. Datenbanken und</w:t>
        </w:r>
      </w:ins>
      <w:r>
        <w:rPr/>
        <w:t xml:space="preserve"> dem Freistellen von bibliotheksfachlichem Personal</w:t>
      </w:r>
      <w:ins w:id="345" w:author="Niels Hoebbel" w:date="1999-08-18T11:19:00Z">
        <w:r>
          <w:rPr/>
          <w:t xml:space="preserve">. Verschiedentlich </w:t>
        </w:r>
      </w:ins>
      <w:r>
        <w:rPr/>
        <w:t xml:space="preserve">gehen dazu die beiden Kooperationspartner </w:t>
      </w:r>
      <w:ins w:id="346" w:author="Niels Hoebbel" w:date="1999-08-18T11:19:00Z">
        <w:r>
          <w:rPr/>
          <w:t xml:space="preserve">vertragliche Bindungen </w:t>
        </w:r>
      </w:ins>
      <w:r>
        <w:rPr/>
        <w:t>ein und legen darin ihre jeweiligen</w:t>
      </w:r>
      <w:ins w:id="347" w:author="Niels Hoebbel" w:date="1999-08-18T11:19:00Z">
        <w:r>
          <w:rPr/>
          <w:t xml:space="preserve"> Rechte und Pflichten fest.</w:t>
        </w:r>
      </w:ins>
    </w:p>
    <w:p>
      <w:pPr>
        <w:pStyle w:val="Normal"/>
        <w:rPr>
          <w:ins w:id="350" w:author="Niels Hoebbel" w:date="1999-08-18T11:19:00Z"/>
        </w:rPr>
      </w:pPr>
      <w:ins w:id="349" w:author="Niels Hoebbel" w:date="1999-08-18T11:19:00Z">
        <w:r>
          <w:rPr/>
        </w:r>
      </w:ins>
    </w:p>
    <w:p>
      <w:pPr>
        <w:pStyle w:val="Normal"/>
        <w:numPr>
          <w:ilvl w:val="0"/>
          <w:numId w:val="0"/>
        </w:numPr>
        <w:outlineLvl w:val="0"/>
        <w:rPr/>
      </w:pPr>
      <w:r>
        <w:rPr>
          <w:b/>
          <w:i/>
        </w:rPr>
        <w:t>Verbundlösungen mit Öffentlichen Bibliotheken</w:t>
      </w:r>
    </w:p>
    <w:p>
      <w:pPr>
        <w:pStyle w:val="Normal"/>
        <w:rPr/>
      </w:pPr>
      <w:r>
        <w:rPr/>
        <w:t>Einen anderen Rechtsstatus besitzt die Schulbibliothek, die Teil des Netzwerks ihrer Stadt-, Gemeinde- bzw. Kreisbibliothek ist. Der große Vorteil dieser Lösung besteht für die Schule in der Benutzung einer leistungsfähigen Bibliothekseinrichtung, ohne für die arbeitsintensiven Betriebsabläufe und das Personal verantwortlich zu sein. Zudem können sie indirekt a</w:t>
      </w:r>
      <w:ins w:id="351" w:author="Niels Hoebbel" w:date="1999-08-18T11:19:00Z">
        <w:r>
          <w:rPr/>
          <w:t>n dem</w:t>
        </w:r>
      </w:ins>
      <w:del w:id="352" w:author="Niels Hoebbel" w:date="1999-08-17T15:56:00Z">
        <w:r>
          <w:rPr/>
          <w:delText>m</w:delText>
        </w:r>
      </w:del>
      <w:r>
        <w:rPr/>
        <w:t xml:space="preserve"> sog. Bibliotheksrabatt partizipieren.</w:t>
      </w:r>
    </w:p>
    <w:p>
      <w:pPr>
        <w:pStyle w:val="Normal"/>
        <w:spacing w:before="0" w:after="0"/>
        <w:rPr/>
      </w:pPr>
      <w:r>
        <w:rPr/>
        <w:t xml:space="preserve">Es gibt Bibliotheken, die ausschließlich den Schülern und Lehrern einer Schule zur Verfügung stehen und solche, bei denen die Schulbibliothek mit der Stadtbibliothek (entsprechend Stadtteil-, Gemeinde- oder Kreisbibliothek) eine Funktionseinheit bildet und sowohl schulisch als auch öffentlich genutzt wird (sog. </w:t>
      </w:r>
      <w:r>
        <w:rPr>
          <w:b/>
        </w:rPr>
        <w:t>kombinierte Bibliotheken</w:t>
      </w:r>
      <w:r>
        <w:rPr/>
        <w:t>).</w:t>
      </w:r>
    </w:p>
    <w:p>
      <w:pPr>
        <w:pStyle w:val="Normal"/>
        <w:rPr>
          <w:rFonts w:eastAsia="Helvetica 55"/>
          <w:del w:id="354" w:author="Niels Hoebbel" w:date="1999-08-20T12:05:00Z"/>
        </w:rPr>
      </w:pPr>
      <w:del w:id="353" w:author="Niels Hoebbel" w:date="1999-08-20T12:05:00Z">
        <w:r>
          <w:rPr>
            <w:rFonts w:eastAsia="Helvetica 55"/>
          </w:rPr>
          <w:delText xml:space="preserve"> </w:delText>
        </w:r>
      </w:del>
    </w:p>
    <w:p>
      <w:pPr>
        <w:pStyle w:val="Normal"/>
        <w:rPr>
          <w:b/>
          <w:b/>
          <w:del w:id="356" w:author="Niels Hoebbel" w:date="1999-08-20T12:05:00Z"/>
        </w:rPr>
      </w:pPr>
      <w:del w:id="355" w:author="Niels Hoebbel" w:date="1999-08-20T12:05:00Z">
        <w:r>
          <w:rPr>
            <w:b/>
          </w:rPr>
          <w:delText>-  Kooperationsform</w:delText>
        </w:r>
      </w:del>
    </w:p>
    <w:p>
      <w:pPr>
        <w:pStyle w:val="Normal"/>
        <w:rPr>
          <w:del w:id="360" w:author="Niels Hoebbel" w:date="1999-08-20T12:05:00Z"/>
        </w:rPr>
      </w:pPr>
      <w:del w:id="357" w:author="Niels Hoebbel" w:date="1999-08-20T12:05:00Z">
        <w:r>
          <w:rPr/>
          <w:delText xml:space="preserve">Eine dritte Möglichkeit stellt das sog. </w:delText>
        </w:r>
      </w:del>
      <w:del w:id="358" w:author="Niels Hoebbel" w:date="1999-08-20T12:05:00Z">
        <w:r>
          <w:rPr>
            <w:b/>
          </w:rPr>
          <w:delText>kooperative Modell</w:delText>
        </w:r>
      </w:del>
      <w:del w:id="359" w:author="Niels Hoebbel" w:date="1999-08-20T12:05:00Z">
        <w:r>
          <w:rPr/>
          <w:delText xml:space="preserve"> dar. Hierbei handelt es sich um eine selbständige Schulbibliothek, die in freier Entscheidung zur Erhöhung ihrer Leistungsfähigkeit die Zusammenarbeit mit ihrer Stadt-, Gemeinde- bzw. Kreisbibliothek sucht, aber  n i c h t  in sie integriert ist. Diese Kooperation kann unterschiedlich intensiv ausgeprägt sein und reicht von Informationen über aktuelle Medienproduktionen, Beratung in bibliotheksfachlichen Fragen, Anwendung einheitlicher Fachstandards, Hilfen beim Bestandsaufbau und der Erschließung, bis hin zum Austausch von Katalogen bzw. Datenbanken und der Durchführung gemeinsamer Aktionen. </w:delText>
        </w:r>
      </w:del>
    </w:p>
    <w:p>
      <w:pPr>
        <w:pStyle w:val="Normal"/>
        <w:keepNext w:val="false"/>
        <w:rPr/>
      </w:pPr>
      <w:r>
        <w:rPr/>
        <w:t>Gestaltung eines Schulbibliotheksraumes</w:t>
      </w:r>
    </w:p>
    <w:p>
      <w:pPr>
        <w:pStyle w:val="Normal"/>
        <w:rPr/>
      </w:pPr>
      <w:del w:id="361" w:author="Niels Hoebbel" w:date="1999-08-18T11:19:00Z">
        <w:r>
          <w:rPr/>
          <w:delText>Daher geht es nach</w:delText>
        </w:r>
      </w:del>
      <w:ins w:id="362" w:author="Niels Hoebbel" w:date="1999-08-18T11:19:00Z">
        <w:r>
          <w:rPr/>
          <w:t>Nach</w:t>
        </w:r>
      </w:ins>
      <w:r>
        <w:rPr/>
        <w:t xml:space="preserve"> der Festlegung der Rechtsform </w:t>
      </w:r>
      <w:ins w:id="363" w:author="Niels Hoebbel" w:date="1999-08-18T11:19:00Z">
        <w:r>
          <w:rPr/>
          <w:t xml:space="preserve">geht es </w:t>
        </w:r>
      </w:ins>
      <w:r>
        <w:rPr/>
        <w:t xml:space="preserve">in einem weiteren Schritt um die Planung der Einrichtung und Ausgestaltung des Bibliotheksraumes. </w:t>
      </w:r>
      <w:ins w:id="364" w:author="Niels Hoebbel" w:date="1999-08-18T11:19:00Z">
        <w:r>
          <w:rPr/>
          <w:t xml:space="preserve">Die Schulbibliothek ist nicht nur </w:t>
        </w:r>
      </w:ins>
      <w:ins w:id="365" w:author="Niels Hoebbel" w:date="1999-08-27T15:20:00Z">
        <w:r>
          <w:rPr/>
          <w:t xml:space="preserve">als </w:t>
        </w:r>
      </w:ins>
      <w:ins w:id="366" w:author="Niels Hoebbel" w:date="1999-08-18T11:19:00Z">
        <w:r>
          <w:rPr/>
          <w:t>eine virtuelle, sondern</w:t>
        </w:r>
      </w:ins>
      <w:r>
        <w:rPr/>
        <w:t xml:space="preserve"> </w:t>
      </w:r>
      <w:ins w:id="367" w:author="Niels Hoebbel" w:date="1999-08-27T15:20:00Z">
        <w:r>
          <w:rPr/>
          <w:t xml:space="preserve">als </w:t>
        </w:r>
      </w:ins>
      <w:ins w:id="368" w:author="Niels Hoebbel" w:date="1999-08-18T11:19:00Z">
        <w:r>
          <w:rPr/>
          <w:t>eine ganz reale Einrichtung</w:t>
        </w:r>
      </w:ins>
      <w:ins w:id="369" w:author="Niels Hoebbel" w:date="1999-08-27T15:20:00Z">
        <w:r>
          <w:rPr/>
          <w:t xml:space="preserve"> zu planen</w:t>
        </w:r>
      </w:ins>
      <w:ins w:id="370" w:author="Niels Hoebbel" w:date="1999-08-18T11:19:00Z">
        <w:r>
          <w:rPr/>
          <w:t xml:space="preserve">. </w:t>
        </w:r>
      </w:ins>
      <w:del w:id="371" w:author="Niels Hoebbel" w:date="1999-08-18T11:19:00Z">
        <w:r>
          <w:rPr/>
          <w:delText>Die Bibliothek</w:delText>
        </w:r>
      </w:del>
      <w:ins w:id="372" w:author="Niels Hoebbel" w:date="1999-08-18T11:19:00Z">
        <w:r>
          <w:rPr/>
          <w:t>Sie</w:t>
        </w:r>
      </w:ins>
      <w:r>
        <w:rPr/>
        <w:t xml:space="preserve"> braucht einen eigenen Raum an einer zentralen 'Schulstraße' (z.B. im Parterre) und </w:t>
      </w:r>
      <w:ins w:id="373" w:author="Niels Hoebbel" w:date="1999-09-02T14:53:00Z">
        <w:r>
          <w:rPr/>
          <w:t>muss</w:t>
        </w:r>
      </w:ins>
      <w:del w:id="374" w:author="Niels Hoebbel" w:date="1999-09-02T14:53:00Z">
        <w:r>
          <w:rPr/>
          <w:delText>muß</w:delText>
        </w:r>
      </w:del>
      <w:r>
        <w:rPr/>
        <w:t xml:space="preserve"> für alle leicht erreichbar sein. Damit scheiden Räume im Keller- oder </w:t>
      </w:r>
      <w:ins w:id="375" w:author="Niels Hoebbel" w:date="1999-09-02T14:53:00Z">
        <w:r>
          <w:rPr/>
          <w:t>Dachgeschoss</w:t>
        </w:r>
      </w:ins>
      <w:del w:id="376" w:author="Niels Hoebbel" w:date="1999-09-02T14:53:00Z">
        <w:r>
          <w:rPr/>
          <w:delText>Dachgeschoß</w:delText>
        </w:r>
      </w:del>
      <w:r>
        <w:rPr/>
        <w:t xml:space="preserve"> </w:t>
      </w:r>
      <w:ins w:id="377" w:author="Niels Hoebbel" w:date="1999-08-20T12:06:00Z">
        <w:r>
          <w:rPr/>
          <w:t xml:space="preserve">weitgehend </w:t>
        </w:r>
      </w:ins>
      <w:r>
        <w:rPr/>
        <w:t xml:space="preserve">aus. Der ausgewählte Raum </w:t>
      </w:r>
      <w:ins w:id="378" w:author="Niels Hoebbel" w:date="1999-09-02T14:53:00Z">
        <w:r>
          <w:rPr/>
          <w:t>muss</w:t>
        </w:r>
      </w:ins>
      <w:del w:id="379" w:author="Niels Hoebbel" w:date="1999-09-02T14:53:00Z">
        <w:r>
          <w:rPr/>
          <w:delText>muß</w:delText>
        </w:r>
      </w:del>
      <w:r>
        <w:rPr/>
        <w:t xml:space="preserve"> die vorgeschriebene Bodenbelastbarkeit aufweisen (5).</w:t>
      </w:r>
    </w:p>
    <w:p>
      <w:pPr>
        <w:pStyle w:val="Normal"/>
        <w:rPr/>
      </w:pPr>
      <w:r>
        <w:rPr/>
        <w:t>Die Fläche</w:t>
      </w:r>
      <w:ins w:id="380" w:author="Niels Hoebbel" w:date="1999-08-27T15:21:00Z">
        <w:r>
          <w:rPr/>
          <w:t>ngröße</w:t>
        </w:r>
      </w:ins>
      <w:r>
        <w:rPr/>
        <w:t xml:space="preserve"> eines Schulbibliotheksraumes </w:t>
      </w:r>
      <w:del w:id="381" w:author="Niels Hoebbel" w:date="1999-08-20T12:09:00Z">
        <w:r>
          <w:rPr/>
          <w:delText xml:space="preserve">richtet </w:delText>
        </w:r>
      </w:del>
      <w:ins w:id="382" w:author="Niels Hoebbel" w:date="1999-08-20T12:09:00Z">
        <w:r>
          <w:rPr/>
          <w:t>hängt zum einen</w:t>
        </w:r>
      </w:ins>
      <w:del w:id="383" w:author="Niels Hoebbel" w:date="1999-08-20T12:09:00Z">
        <w:r>
          <w:rPr/>
          <w:delText>sich nach</w:delText>
        </w:r>
      </w:del>
      <w:ins w:id="384" w:author="Niels Hoebbel" w:date="1999-08-20T12:09:00Z">
        <w:r>
          <w:rPr/>
          <w:t xml:space="preserve"> von</w:t>
        </w:r>
      </w:ins>
      <w:r>
        <w:rPr/>
        <w:t xml:space="preserve"> den pädagogischen Funktionen</w:t>
      </w:r>
      <w:ins w:id="385" w:author="Niels Hoebbel" w:date="1999-08-20T12:09:00Z">
        <w:r>
          <w:rPr/>
          <w:t xml:space="preserve"> ab</w:t>
        </w:r>
      </w:ins>
      <w:r>
        <w:rPr/>
        <w:t xml:space="preserve">, die die Bibliothek übernehmen soll und </w:t>
      </w:r>
      <w:ins w:id="386" w:author="Niels Hoebbel" w:date="1999-08-20T12:09:00Z">
        <w:r>
          <w:rPr/>
          <w:t>zum andern von</w:t>
        </w:r>
      </w:ins>
      <w:del w:id="387" w:author="Niels Hoebbel" w:date="1999-08-20T12:10:00Z">
        <w:r>
          <w:rPr/>
          <w:delText>nach</w:delText>
        </w:r>
      </w:del>
      <w:r>
        <w:rPr/>
        <w:t xml:space="preserve"> der Anzahl ihrer Medienbestände. Bei Neubauten schreiben in der Regel die </w:t>
      </w:r>
      <w:r>
        <w:rPr>
          <w:b/>
        </w:rPr>
        <w:t>Schulbaurichtlinien</w:t>
      </w:r>
      <w:r>
        <w:rPr/>
        <w:t xml:space="preserve"> der einzelnen Bundesländer die Größen der jeweiligen Schulbibliothek</w:t>
      </w:r>
      <w:ins w:id="388" w:author="Niels Hoebbel" w:date="1999-08-27T15:21:00Z">
        <w:r>
          <w:rPr/>
          <w:t>sflächen</w:t>
        </w:r>
      </w:ins>
      <w:r>
        <w:rPr/>
        <w:t xml:space="preserve">en vor. Sie werden nach Schulform, Schüleranzahl, Anzahl der Klassenstufen, Funktionen o.a. gestaffelt und beginnen bei kleinen Schulen etwa bei der Größe eines Klassenraumes. Bei großen Schulen reichen sie bis zu einer Fläche von ca. 300 qm. In Altbauten </w:t>
      </w:r>
      <w:ins w:id="389" w:author="Niels Hoebbel" w:date="1999-09-02T14:53:00Z">
        <w:r>
          <w:rPr/>
          <w:t>lässt</w:t>
        </w:r>
      </w:ins>
      <w:del w:id="390" w:author="Niels Hoebbel" w:date="1999-09-02T14:53:00Z">
        <w:r>
          <w:rPr/>
          <w:delText>läßt</w:delText>
        </w:r>
      </w:del>
      <w:r>
        <w:rPr/>
        <w:t xml:space="preserve"> sich beispielsweise die Mindest-</w:t>
      </w:r>
      <w:r>
        <w:rPr>
          <w:b/>
        </w:rPr>
        <w:t>Raumgröße</w:t>
      </w:r>
      <w:r>
        <w:rPr/>
        <w:t xml:space="preserve"> durch die bauliche Verbindung zweier nebeneinander liegender (Klassen-) Räume erreichen. Eine Empfehlung der Bundesvereinigung Deutscher Bibliotheksverbände sieht</w:t>
      </w:r>
      <w:del w:id="391" w:author="Niels Hoebbel" w:date="1999-08-18T11:19:00Z">
        <w:r>
          <w:rPr/>
          <w:delText>für Bibliotheken</w:delText>
        </w:r>
      </w:del>
      <w:r>
        <w:rPr/>
        <w:t xml:space="preserve"> als optimalen Wert 1.000 Bände auf 30 qm Fläche vor, d.h. in einen Klassenraum könnten </w:t>
      </w:r>
      <w:ins w:id="392" w:author="Niels Hoebbel" w:date="1999-08-18T11:19:00Z">
        <w:r>
          <w:rPr/>
          <w:t xml:space="preserve">bibliotheksmäßig </w:t>
        </w:r>
      </w:ins>
      <w:r>
        <w:rPr/>
        <w:t>maximal 2.000 Bände incl. der Arbeitsplätze, Kataloge, Ausleihtheke,.. untergebracht werden (6).</w:t>
      </w:r>
    </w:p>
    <w:p>
      <w:pPr>
        <w:pStyle w:val="Normal"/>
        <w:rPr/>
      </w:pPr>
      <w:r>
        <w:rPr/>
        <w:t xml:space="preserve">Zur besseren Nutzbarkeit ist der Raum in </w:t>
      </w:r>
      <w:r>
        <w:rPr>
          <w:b/>
        </w:rPr>
        <w:t>Funktionsbereiche</w:t>
      </w:r>
      <w:r>
        <w:rPr/>
        <w:t xml:space="preserve"> zu gliedern. Hierbei bietet das sog. Prinzip des fallenden Lärmpegels eine einfache Orientierung, wenngleich es sinnvoll nur bei größeren Bibliotheksflächen anzuwenden ist. </w:t>
      </w:r>
    </w:p>
    <w:p>
      <w:pPr>
        <w:pStyle w:val="Normal"/>
        <w:rPr/>
      </w:pPr>
      <w:r>
        <w:rPr/>
        <w:t xml:space="preserve">Schüler wie Lehrer sollen sich eingeladen fühlen, die Bibliothek zu betreten. Ein attraktiv und transparent gestalteter </w:t>
      </w:r>
      <w:r>
        <w:rPr>
          <w:b/>
        </w:rPr>
        <w:t>Eingangsbereich</w:t>
      </w:r>
      <w:r>
        <w:rPr/>
        <w:t xml:space="preserve"> trägt viel dazu bei. Hier können Zeitungen und Zeitschriften ausliegen, schulinterne Informationen und lokale Veranstaltungshinweise aushängen oder kleine (Medien-)Ausstellungen untergebracht sein. </w:t>
      </w:r>
      <w:del w:id="393" w:author="Niels Hoebbel" w:date="1999-08-20T12:26:00Z">
        <w:r>
          <w:rPr/>
          <w:delText>Bei der</w:delText>
        </w:r>
      </w:del>
      <w:ins w:id="394" w:author="Niels Hoebbel" w:date="1999-08-20T12:26:00Z">
        <w:r>
          <w:rPr/>
          <w:t>Die</w:t>
        </w:r>
      </w:ins>
      <w:r>
        <w:rPr/>
        <w:t xml:space="preserve"> Planung </w:t>
      </w:r>
      <w:ins w:id="395" w:author="Niels Hoebbel" w:date="1999-08-20T12:26:00Z">
        <w:r>
          <w:rPr/>
          <w:t xml:space="preserve">sollte des weiteren </w:t>
        </w:r>
      </w:ins>
      <w:del w:id="396" w:author="Niels Hoebbel" w:date="1999-08-20T12:27:00Z">
        <w:r>
          <w:rPr/>
          <w:delText xml:space="preserve">ist </w:delText>
        </w:r>
      </w:del>
      <w:r>
        <w:rPr/>
        <w:t>Platz für eine Taschenablage und für das Aufstellen des Kopiergerätes</w:t>
      </w:r>
      <w:ins w:id="397" w:author="Niels Hoebbel" w:date="1999-08-20T12:27:00Z">
        <w:r>
          <w:rPr/>
          <w:t xml:space="preserve"> </w:t>
        </w:r>
      </w:ins>
      <w:del w:id="398" w:author="Niels Hoebbel" w:date="1999-08-20T12:27:00Z">
        <w:r>
          <w:rPr/>
          <w:delText xml:space="preserve"> zu </w:delText>
        </w:r>
      </w:del>
      <w:r>
        <w:rPr/>
        <w:t>berücksichtigen. Bequeme Sitzmöbel zum Kommunizieren und Schmökern lassen diesen Bereich - nicht nur in den Pausen - zu einer frequentierten Zone werden.</w:t>
      </w:r>
    </w:p>
    <w:p>
      <w:pPr>
        <w:pStyle w:val="Normal"/>
        <w:rPr/>
      </w:pPr>
      <w:r>
        <w:rPr/>
      </w:r>
    </w:p>
    <w:p>
      <w:pPr>
        <w:pStyle w:val="Normal"/>
        <w:spacing w:lineRule="auto" w:line="240"/>
        <w:rPr/>
      </w:pPr>
      <w:r>
        <w:rPr/>
        <w:drawing>
          <wp:inline distT="0" distB="0" distL="0" distR="0">
            <wp:extent cx="54768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3" r="-7" b="-13"/>
                    <a:stretch>
                      <a:fillRect/>
                    </a:stretch>
                  </pic:blipFill>
                  <pic:spPr bwMode="auto">
                    <a:xfrm>
                      <a:off x="0" y="0"/>
                      <a:ext cx="5476875" cy="2752725"/>
                    </a:xfrm>
                    <a:prstGeom prst="rect">
                      <a:avLst/>
                    </a:prstGeom>
                  </pic:spPr>
                </pic:pic>
              </a:graphicData>
            </a:graphic>
          </wp:inline>
        </w:drawing>
      </w:r>
    </w:p>
    <w:p>
      <w:pPr>
        <w:pStyle w:val="Normal"/>
        <w:jc w:val="center"/>
        <w:rPr/>
      </w:pPr>
      <w:r>
        <w:rPr>
          <w:b/>
        </w:rPr>
        <w:t>Entwurf für eine Schulbibliothek</w:t>
        <w:br/>
      </w:r>
      <w:r>
        <w:rPr>
          <w:sz w:val="16"/>
        </w:rPr>
        <w:t>(Der Raum entstand aus der Zusammenlegung zweier ehemaliger Klassenräume; ca. 160 qm, ausgelegt für 8.000 - 10.000 ME)</w:t>
        <w:br/>
        <w:t>Skizze: Fa. Lenk GmbH, 08304 Schönheide</w:t>
      </w:r>
    </w:p>
    <w:p>
      <w:pPr>
        <w:pStyle w:val="Normal"/>
        <w:jc w:val="center"/>
        <w:rPr>
          <w:sz w:val="16"/>
        </w:rPr>
      </w:pPr>
      <w:r>
        <w:rPr>
          <w:sz w:val="16"/>
        </w:rPr>
      </w:r>
    </w:p>
    <w:p>
      <w:pPr>
        <w:pStyle w:val="Normal"/>
        <w:rPr>
          <w:del w:id="415" w:author="Niels Hoebbel" w:date="1999-08-17T16:30:00Z"/>
        </w:rPr>
      </w:pPr>
      <w:r>
        <w:rPr/>
        <w:t xml:space="preserve">Jede Schulbibliothek braucht einen geeigneten Platz, an dem die verwaltenden und technischen Arbeiten durchgeführt werden können. Hierfür ist eine </w:t>
      </w:r>
      <w:r>
        <w:rPr>
          <w:b/>
        </w:rPr>
        <w:t>Ausleih-/Medientheke</w:t>
      </w:r>
      <w:r>
        <w:rPr/>
        <w:t xml:space="preserve"> und möglichst zusätzlich ein Büro- bzw. Lagerraum vorzusehen. Von der </w:t>
      </w:r>
      <w:ins w:id="399" w:author="Niels Hoebbel" w:date="1999-08-20T12:28:00Z">
        <w:r>
          <w:rPr/>
          <w:t>Auslei</w:t>
        </w:r>
      </w:ins>
      <w:r>
        <w:rPr/>
        <w:t>h</w:t>
      </w:r>
      <w:ins w:id="400" w:author="Niels Hoebbel" w:date="1999-08-20T12:28:00Z">
        <w:r>
          <w:rPr/>
          <w:t>t</w:t>
        </w:r>
      </w:ins>
      <w:del w:id="401" w:author="Niels Hoebbel" w:date="1999-08-20T12:28:00Z">
        <w:r>
          <w:rPr/>
          <w:delText>T</w:delText>
        </w:r>
      </w:del>
      <w:r>
        <w:rPr/>
        <w:t xml:space="preserve">heke aus werden die wesentlichen Beratungs-, Aufsichts- und sonstigen Dienstleistungsfunktionen (Aufnahme von Schulfunk-/Schulfernsehsendungen,..) wahrgenommen. Sie sollte in der Nähe des Ein- und Ausgangs </w:t>
      </w:r>
      <w:ins w:id="402" w:author="Niels Hoebbel" w:date="1999-08-27T15:22:00Z">
        <w:r>
          <w:rPr/>
          <w:t>liegen</w:t>
        </w:r>
      </w:ins>
      <w:del w:id="403" w:author="Niels Hoebbel" w:date="1999-08-27T15:22:00Z">
        <w:r>
          <w:rPr/>
          <w:delText>gelegen sein</w:delText>
        </w:r>
      </w:del>
      <w:r>
        <w:rPr/>
        <w:t xml:space="preserve"> und einen guten Überblick über den Raum zulassen. Im Thekenbereich ist die </w:t>
      </w:r>
      <w:ins w:id="404" w:author="Niels Hoebbel" w:date="1999-08-18T11:19:00Z">
        <w:r>
          <w:rPr/>
          <w:t xml:space="preserve">Telefon-, Fax- und </w:t>
        </w:r>
      </w:ins>
      <w:r>
        <w:rPr/>
        <w:t xml:space="preserve">EDV-Anlage untergebracht. </w:t>
      </w:r>
      <w:ins w:id="405" w:author="Niels Hoebbel" w:date="1999-08-18T11:19:00Z">
        <w:r>
          <w:rPr/>
          <w:t xml:space="preserve">Bei der Planung der Leitungskanäle und </w:t>
        </w:r>
      </w:ins>
      <w:del w:id="406" w:author="Niels Hoebbel" w:date="1999-08-18T11:19:00Z">
        <w:r>
          <w:rPr/>
          <w:delText>Für spätere</w:delText>
        </w:r>
      </w:del>
      <w:ins w:id="407" w:author="Niels Hoebbel" w:date="1999-08-18T11:19:00Z">
        <w:r>
          <w:rPr/>
          <w:t xml:space="preserve">Anschlüsse sollte die Möglichkeit einer späteren </w:t>
        </w:r>
      </w:ins>
      <w:del w:id="408" w:author="Niels Hoebbel" w:date="1999-08-17T16:28:00Z">
        <w:r>
          <w:rPr/>
          <w:delText xml:space="preserve"> </w:delText>
        </w:r>
      </w:del>
      <w:r>
        <w:rPr/>
        <w:t>Veränderung</w:t>
      </w:r>
      <w:del w:id="409" w:author="Niels Hoebbel" w:date="1999-08-20T12:28:00Z">
        <w:r>
          <w:rPr/>
          <w:delText>en</w:delText>
        </w:r>
      </w:del>
      <w:r>
        <w:rPr/>
        <w:t xml:space="preserve"> bzw. Erweiterung</w:t>
      </w:r>
      <w:del w:id="410" w:author="Niels Hoebbel" w:date="1999-08-20T12:28:00Z">
        <w:r>
          <w:rPr/>
          <w:delText>en</w:delText>
        </w:r>
      </w:del>
      <w:r>
        <w:rPr/>
        <w:t xml:space="preserve"> der Anlage </w:t>
      </w:r>
      <w:ins w:id="411" w:author="Niels Hoebbel" w:date="1999-08-18T11:19:00Z">
        <w:r>
          <w:rPr/>
          <w:t>mitbedacht werden.</w:t>
        </w:r>
      </w:ins>
      <w:del w:id="412" w:author="Niels Hoebbel" w:date="1999-08-17T16:30:00Z">
        <w:r>
          <w:rPr/>
          <w:delText>sind Leitungen und Anschlüsse vorzusehen</w:delText>
        </w:r>
      </w:del>
      <w:del w:id="413" w:author="Niels Hoebbel" w:date="1999-08-17T16:26:00Z">
        <w:r>
          <w:rPr/>
          <w:delText>.zulassen</w:delText>
        </w:r>
      </w:del>
      <w:del w:id="414" w:author="Niels Hoebbel" w:date="1999-08-17T16:30:00Z">
        <w:r>
          <w:rPr/>
          <w:delText>.</w:delText>
        </w:r>
      </w:del>
    </w:p>
    <w:p>
      <w:pPr>
        <w:pStyle w:val="Normal"/>
        <w:rPr>
          <w:ins w:id="417" w:author="Niels Hoebbel" w:date="1999-08-18T11:19:00Z"/>
        </w:rPr>
      </w:pPr>
      <w:ins w:id="416" w:author="Niels Hoebbel" w:date="1999-08-18T11:19:00Z">
        <w:r>
          <w:rPr/>
        </w:r>
      </w:ins>
    </w:p>
    <w:p>
      <w:pPr>
        <w:pStyle w:val="Normal"/>
        <w:rPr/>
      </w:pPr>
      <w:r>
        <w:rPr/>
        <w:t xml:space="preserve">Schüler wie Lehrer benötigen </w:t>
      </w:r>
      <w:r>
        <w:rPr>
          <w:rPrChange w:id="0" w:author="Niels Hoebbel" w:date="1999-08-27T15:23:00Z"/>
        </w:rPr>
        <w:t>Informationen</w:t>
      </w:r>
      <w:r>
        <w:rPr/>
        <w:t xml:space="preserve"> über die in der Bibliothek bzw. anderswo vorhandenen Medien. Hier helfen ihnen OPAC, Datenbanken, Internet (Suchmaschinen, E-Mail, Link-Sammlungen), CD-ROM (7). D</w:t>
      </w:r>
      <w:del w:id="419" w:author="Niels Hoebbel" w:date="1999-08-27T15:22:00Z">
        <w:r>
          <w:rPr/>
          <w:delText>ies</w:delText>
        </w:r>
      </w:del>
      <w:r>
        <w:rPr/>
        <w:t xml:space="preserve">er </w:t>
      </w:r>
      <w:ins w:id="420" w:author="Niels Hoebbel" w:date="1999-08-27T15:23:00Z">
        <w:r>
          <w:rPr>
            <w:b/>
          </w:rPr>
          <w:t>Informationsb</w:t>
        </w:r>
      </w:ins>
      <w:del w:id="421" w:author="Niels Hoebbel" w:date="1999-08-27T15:23:00Z">
        <w:r>
          <w:rPr>
            <w:b/>
          </w:rPr>
          <w:delText>B</w:delText>
        </w:r>
      </w:del>
      <w:r>
        <w:rPr>
          <w:b/>
          <w:rPrChange w:id="0" w:author="Niels Hoebbel" w:date="1999-08-27T15:23:00Z"/>
        </w:rPr>
        <w:t>ereich</w:t>
      </w:r>
      <w:r>
        <w:rPr/>
        <w:t xml:space="preserve"> </w:t>
      </w:r>
      <w:ins w:id="423" w:author="Niels Hoebbel" w:date="1999-08-18T11:19:00Z">
        <w:r>
          <w:rPr/>
          <w:t>sollte</w:t>
        </w:r>
      </w:ins>
      <w:del w:id="424" w:author="Niels Hoebbel" w:date="1999-08-17T16:31:00Z">
        <w:r>
          <w:rPr/>
          <w:delText>ist</w:delText>
        </w:r>
      </w:del>
      <w:r>
        <w:rPr/>
        <w:t xml:space="preserve"> in unmittelbarer Nähe der Medienbestände und der </w:t>
      </w:r>
      <w:del w:id="425" w:author="Niels Hoebbel" w:date="1999-08-20T12:30:00Z">
        <w:r>
          <w:rPr/>
          <w:delText>T</w:delText>
        </w:r>
      </w:del>
      <w:ins w:id="426" w:author="Niels Hoebbel" w:date="1999-08-20T12:30:00Z">
        <w:r>
          <w:rPr/>
          <w:t>Auslei</w:t>
        </w:r>
      </w:ins>
      <w:ins w:id="427" w:author="Niels Hoebbel" w:date="1999-08-27T15:23:00Z">
        <w:r>
          <w:rPr/>
          <w:t>h</w:t>
        </w:r>
      </w:ins>
      <w:ins w:id="428" w:author="Niels Hoebbel" w:date="1999-08-20T12:30:00Z">
        <w:r>
          <w:rPr/>
          <w:t>t</w:t>
        </w:r>
      </w:ins>
      <w:r>
        <w:rPr/>
        <w:t xml:space="preserve">heke </w:t>
      </w:r>
      <w:del w:id="429" w:author="Niels Hoebbel" w:date="1999-08-18T11:19:00Z">
        <w:r>
          <w:rPr/>
          <w:delText>einzurichten,</w:delText>
        </w:r>
      </w:del>
      <w:ins w:id="430" w:author="Niels Hoebbel" w:date="1999-08-18T11:19:00Z">
        <w:r>
          <w:rPr/>
          <w:t>eingerichtet werden,</w:t>
        </w:r>
      </w:ins>
      <w:r>
        <w:rPr/>
        <w:t xml:space="preserve"> damit er leicht erreichbar ist und den Schülern bei ihren Recherchen schnell geholfen werden kann.</w:t>
      </w:r>
    </w:p>
    <w:p>
      <w:pPr>
        <w:pStyle w:val="Normal"/>
        <w:spacing w:lineRule="exact" w:line="210"/>
        <w:rPr/>
      </w:pPr>
      <w:del w:id="431" w:author="Niels Hoebbel" w:date="1999-08-20T12:35:00Z">
        <w:r>
          <w:rPr/>
          <w:delText>Den größten Teil des Raumes beansprucht d</w:delText>
        </w:r>
      </w:del>
      <w:ins w:id="432" w:author="Niels Hoebbel" w:date="1999-08-20T12:35:00Z">
        <w:r>
          <w:rPr/>
          <w:t>D</w:t>
        </w:r>
      </w:ins>
      <w:r>
        <w:rPr/>
        <w:t xml:space="preserve">ie </w:t>
      </w:r>
      <w:r>
        <w:rPr>
          <w:b/>
        </w:rPr>
        <w:t>Aufstellung des Medienbestandes</w:t>
      </w:r>
      <w:ins w:id="433" w:author="Niels Hoebbel" w:date="1999-08-20T12:35:00Z">
        <w:r>
          <w:rPr/>
          <w:t xml:space="preserve"> beansprucht den größten Teil des Raumes.</w:t>
        </w:r>
      </w:ins>
      <w:del w:id="434" w:author="Niels Hoebbel" w:date="1999-08-20T12:35:00Z">
        <w:r>
          <w:rPr/>
          <w:delText>, also die Sach- und Fachbücher, CD-ROMs, Nachschlagewerke, erzählende Literatur u.a.m.</w:delText>
        </w:r>
      </w:del>
      <w:r>
        <w:rPr>
          <w:rPrChange w:id="0" w:author="Niels Hoebbel" w:date="1999-08-27T15:24:00Z"/>
        </w:rPr>
        <w:t xml:space="preserve"> </w:t>
      </w:r>
      <w:r>
        <w:rPr/>
        <w:t>Dieser Bereich ist übersichtlich zu gliedern</w:t>
      </w:r>
      <w:ins w:id="436" w:author="Niels Hoebbel" w:date="1999-08-20T12:36:00Z">
        <w:r>
          <w:rPr/>
          <w:t>. Er</w:t>
        </w:r>
      </w:ins>
      <w:del w:id="437" w:author="Niels Hoebbel" w:date="1999-08-20T12:36:00Z">
        <w:r>
          <w:rPr/>
          <w:delText xml:space="preserve"> und</w:delText>
        </w:r>
      </w:del>
      <w:r>
        <w:rPr/>
        <w:t xml:space="preserve"> ist für Schüler wie Lehrer frei zugänglich. Die AV-Medien und CD-ROMs können in die Aufstellung des Buchbestandes integriert werden, um </w:t>
      </w:r>
      <w:del w:id="438" w:author="Niels Hoebbel" w:date="1999-08-18T11:19:00Z">
        <w:r>
          <w:rPr/>
          <w:br/>
        </w:r>
      </w:del>
      <w:r>
        <w:rPr/>
        <w:t xml:space="preserve"> </w:t>
      </w:r>
      <w:r>
        <w:rPr>
          <w:spacing w:val="60"/>
        </w:rPr>
        <w:t>alle</w:t>
      </w:r>
      <w:r>
        <w:rPr/>
        <w:t xml:space="preserve"> Medien zu  </w:t>
      </w:r>
      <w:r>
        <w:rPr>
          <w:spacing w:val="60"/>
        </w:rPr>
        <w:t>einem</w:t>
      </w:r>
      <w:r>
        <w:rPr/>
        <w:t xml:space="preserve"> Thema an  </w:t>
      </w:r>
      <w:r>
        <w:rPr>
          <w:spacing w:val="60"/>
        </w:rPr>
        <w:t>einer</w:t>
      </w:r>
      <w:r>
        <w:rPr/>
        <w:t xml:space="preserve"> Stelle zu präsentieren. Die Regale sollten bibliotheksgerecht (standfest mit verstellbaren Fachböden und guter Beschriftungsmöglichkeit,..) sein und heutigen Designansprüchen genügen. Für anderswo ausgemusterte Regale sowie Kellerregale oder </w:t>
      </w:r>
      <w:ins w:id="439" w:author="Niels Hoebbel" w:date="1999-08-20T12:37:00Z">
        <w:r>
          <w:rPr/>
          <w:t>Hobby-</w:t>
        </w:r>
      </w:ins>
      <w:r>
        <w:rPr/>
        <w:t>Eigenbauten ist in Schulbibliotheken kein Platz.</w:t>
      </w:r>
    </w:p>
    <w:p>
      <w:pPr>
        <w:pStyle w:val="Normal"/>
        <w:spacing w:lineRule="exact" w:line="210"/>
        <w:rPr/>
      </w:pPr>
      <w:r>
        <w:rPr/>
        <w:t xml:space="preserve">Um die </w:t>
      </w:r>
      <w:del w:id="440" w:author="Niels Hoebbel" w:date="1999-09-01T15:45:00Z">
        <w:r>
          <w:rPr/>
          <w:delText xml:space="preserve">Funktion der </w:delText>
        </w:r>
      </w:del>
      <w:r>
        <w:rPr/>
        <w:t xml:space="preserve">Schulbibliothek als </w:t>
      </w:r>
      <w:del w:id="441" w:author="Niels Hoebbel" w:date="1999-08-18T11:19:00Z">
        <w:r>
          <w:rPr/>
          <w:delText>Ort unterrichtlichen Lernens und Arbeitens wahrzunehmenen,</w:delText>
        </w:r>
      </w:del>
      <w:ins w:id="442" w:author="Niels Hoebbel" w:date="1999-08-18T11:19:00Z">
        <w:r>
          <w:rPr/>
          <w:t xml:space="preserve">unterrichtlichen Lern- und Arbeitsort </w:t>
        </w:r>
      </w:ins>
      <w:ins w:id="443" w:author="Niels Hoebbel" w:date="1999-09-01T15:46:00Z">
        <w:r>
          <w:rPr/>
          <w:t>einz</w:t>
        </w:r>
      </w:ins>
      <w:ins w:id="444" w:author="Niels Hoebbel" w:date="1999-08-18T11:19:00Z">
        <w:r>
          <w:rPr/>
          <w:t>u</w:t>
        </w:r>
      </w:ins>
      <w:ins w:id="445" w:author="Niels Hoebbel" w:date="1999-09-01T15:46:00Z">
        <w:r>
          <w:rPr/>
          <w:t>setzen</w:t>
        </w:r>
      </w:ins>
      <w:ins w:id="446" w:author="Niels Hoebbel" w:date="1999-08-18T11:19:00Z">
        <w:r>
          <w:rPr/>
          <w:t>,</w:t>
        </w:r>
      </w:ins>
      <w:r>
        <w:rPr/>
        <w:t xml:space="preserve"> ist eine ausreichende Anzahl von </w:t>
      </w:r>
      <w:r>
        <w:rPr>
          <w:b/>
        </w:rPr>
        <w:t>Arbeitsplätzen</w:t>
      </w:r>
      <w:r>
        <w:rPr/>
        <w:t xml:space="preserve"> vorzusehen</w:t>
      </w:r>
      <w:ins w:id="447" w:author="Niels Hoebbel" w:date="1999-08-20T12:38:00Z">
        <w:r>
          <w:rPr/>
          <w:t>, also</w:t>
        </w:r>
      </w:ins>
      <w:del w:id="448" w:author="Niels Hoebbel" w:date="1999-08-20T12:38:00Z">
        <w:r>
          <w:rPr/>
          <w:delText>:</w:delText>
        </w:r>
      </w:del>
      <w:r>
        <w:rPr/>
        <w:t xml:space="preserve"> Einzelarbeitsplätze</w:t>
      </w:r>
      <w:ins w:id="449" w:author="Niels Hoebbel" w:date="1999-08-20T12:38:00Z">
        <w:r>
          <w:rPr/>
          <w:t>, Partner-</w:t>
        </w:r>
      </w:ins>
      <w:r>
        <w:rPr/>
        <w:t xml:space="preserve"> und Gruppentische. Eine ganze Klasse sollte mit Arbeitsplätzen versorgt werden können. In der Praxis hat sich die Angliederung eines separaten Raumes bewährt, in dem konzentriertes Arbeiten ohne Ablenkungen</w:t>
      </w:r>
      <w:ins w:id="450" w:author="Niels Hoebbel" w:date="1999-08-27T15:26:00Z">
        <w:r>
          <w:rPr/>
          <w:t xml:space="preserve"> bzw. </w:t>
        </w:r>
      </w:ins>
      <w:del w:id="451" w:author="Niels Hoebbel" w:date="1999-08-27T15:26:00Z">
        <w:r>
          <w:rPr/>
          <w:delText>/</w:delText>
        </w:r>
      </w:del>
      <w:r>
        <w:rPr/>
        <w:t>Störungen möglich ist. Eine Tafel, ein PC, ein Overhead-Projektor mit LCD-Display, bzw. ein Beamer und eine Projektionsfläche bieten gute Voraussetzungen</w:t>
      </w:r>
      <w:ins w:id="452" w:author="Niels Hoebbel" w:date="1999-08-27T15:26:00Z">
        <w:r>
          <w:rPr/>
          <w:t xml:space="preserve"> dafür</w:t>
        </w:r>
      </w:ins>
      <w:r>
        <w:rPr/>
        <w:t xml:space="preserve">, diesen Raum auch </w:t>
      </w:r>
      <w:del w:id="453" w:author="Niels Hoebbel" w:date="1999-08-27T15:26:00Z">
        <w:r>
          <w:rPr/>
          <w:delText xml:space="preserve">umfassend </w:delText>
        </w:r>
      </w:del>
      <w:r>
        <w:rPr/>
        <w:t xml:space="preserve">bei anderen </w:t>
      </w:r>
      <w:ins w:id="454" w:author="Niels Hoebbel" w:date="1999-08-27T15:26:00Z">
        <w:r>
          <w:rPr/>
          <w:t>U</w:t>
        </w:r>
      </w:ins>
      <w:del w:id="455" w:author="Niels Hoebbel" w:date="1999-08-27T15:26:00Z">
        <w:r>
          <w:rPr/>
          <w:delText>u</w:delText>
        </w:r>
      </w:del>
      <w:r>
        <w:rPr/>
        <w:t>nterricht</w:t>
      </w:r>
      <w:ins w:id="456" w:author="Niels Hoebbel" w:date="1999-08-27T15:27:00Z">
        <w:r>
          <w:rPr/>
          <w:t>s</w:t>
        </w:r>
      </w:ins>
      <w:del w:id="457" w:author="Niels Hoebbel" w:date="1999-08-27T15:27:00Z">
        <w:r>
          <w:rPr/>
          <w:delText>lichen G</w:delText>
        </w:r>
      </w:del>
      <w:ins w:id="458" w:author="Niels Hoebbel" w:date="1999-08-27T15:27:00Z">
        <w:r>
          <w:rPr/>
          <w:t>g</w:t>
        </w:r>
      </w:ins>
      <w:r>
        <w:rPr/>
        <w:t>elegenheiten zu nutzen. Darüber hinaus können hier die Geräte zum Abspielen von AV-Medien installiert werden.</w:t>
      </w:r>
    </w:p>
    <w:p>
      <w:pPr>
        <w:pStyle w:val="Normal"/>
        <w:numPr>
          <w:ilvl w:val="0"/>
          <w:numId w:val="0"/>
        </w:numPr>
        <w:spacing w:lineRule="exact" w:line="210"/>
        <w:outlineLvl w:val="0"/>
        <w:rPr>
          <w:del w:id="471" w:author="Niels Hoebbel" w:date="1999-08-27T15:28:00Z"/>
        </w:rPr>
      </w:pPr>
      <w:r>
        <w:rPr/>
        <w:t xml:space="preserve">Eine funktional und zugleich ästhetisch geplante Raumausstattung </w:t>
      </w:r>
      <w:ins w:id="459" w:author="Niels Hoebbel" w:date="1999-09-02T14:54:00Z">
        <w:r>
          <w:rPr/>
          <w:t>lässt</w:t>
        </w:r>
      </w:ins>
      <w:del w:id="460" w:author="Niels Hoebbel" w:date="1999-09-02T14:54:00Z">
        <w:r>
          <w:rPr/>
          <w:delText>läßt</w:delText>
        </w:r>
      </w:del>
      <w:r>
        <w:rPr/>
        <w:t xml:space="preserve"> eine anregende Atmosphäre entstehen, die sich von der der nüchternen Schul</w:t>
      </w:r>
      <w:ins w:id="461" w:author="Niels Hoebbel" w:date="1999-09-01T15:46:00Z">
        <w:r>
          <w:rPr/>
          <w:t>zimmer</w:t>
        </w:r>
      </w:ins>
      <w:del w:id="462" w:author="Niels Hoebbel" w:date="1999-09-01T15:46:00Z">
        <w:r>
          <w:rPr/>
          <w:delText>räume</w:delText>
        </w:r>
      </w:del>
      <w:r>
        <w:rPr/>
        <w:t xml:space="preserve"> positiv abhebt. </w:t>
      </w:r>
      <w:ins w:id="463" w:author="Niels Hoebbel" w:date="1999-09-01T15:47:00Z">
        <w:r>
          <w:rPr/>
          <w:t>Auch</w:t>
        </w:r>
      </w:ins>
      <w:del w:id="464" w:author="Niels Hoebbel" w:date="1999-09-01T15:47:00Z">
        <w:r>
          <w:rPr/>
          <w:delText>Zugle</w:delText>
        </w:r>
      </w:del>
      <w:del w:id="465" w:author="Niels Hoebbel" w:date="1999-08-20T12:40:00Z">
        <w:r>
          <w:rPr/>
          <w:delText>w</w:delText>
        </w:r>
      </w:del>
      <w:del w:id="466" w:author="Niels Hoebbel" w:date="1999-09-01T15:47:00Z">
        <w:r>
          <w:rPr/>
          <w:delText>ich</w:delText>
        </w:r>
      </w:del>
      <w:r>
        <w:rPr/>
        <w:t xml:space="preserve"> sollen sich die Schüler </w:t>
      </w:r>
      <w:del w:id="467" w:author="Niels Hoebbel" w:date="1999-09-01T15:47:00Z">
        <w:r>
          <w:rPr/>
          <w:delText xml:space="preserve">in ihr </w:delText>
        </w:r>
      </w:del>
      <w:r>
        <w:rPr/>
        <w:t xml:space="preserve">leicht </w:t>
      </w:r>
      <w:ins w:id="468" w:author="Niels Hoebbel" w:date="1999-09-01T15:47:00Z">
        <w:r>
          <w:rPr/>
          <w:t xml:space="preserve">in den Räumen </w:t>
        </w:r>
      </w:ins>
      <w:r>
        <w:rPr/>
        <w:t xml:space="preserve">zurechtfinden. Bei der Möblierung von Schulbibliotheken kommen Systemmöbel, d.h. aus- und anbaufähige Elemente, die möglichst flexibel sind, zur Anwendung. Für besondere Medienanforderungen bietet der Markt zahlreiche spezielle </w:t>
      </w:r>
      <w:r>
        <w:rPr>
          <w:b/>
          <w:rPrChange w:id="0" w:author="Niels Hoebbel" w:date="1999-08-27T15:28:00Z"/>
        </w:rPr>
        <w:t>Präsentations- und Aufbewahrungsmöbel</w:t>
      </w:r>
      <w:r>
        <w:rPr/>
        <w:t xml:space="preserve"> (8)</w:t>
      </w:r>
      <w:del w:id="470" w:author="Niels Hoebbel" w:date="1999-08-27T15:28:00Z">
        <w:r>
          <w:rPr/>
          <w:delText>.</w:delText>
        </w:r>
      </w:del>
      <w:r>
        <w:br w:type="page"/>
      </w:r>
    </w:p>
    <w:p>
      <w:pPr>
        <w:pStyle w:val="Normal"/>
        <w:widowControl/>
        <w:numPr>
          <w:ilvl w:val="0"/>
          <w:numId w:val="0"/>
        </w:numPr>
        <w:suppressAutoHyphens w:val="false"/>
        <w:bidi w:val="0"/>
        <w:spacing w:lineRule="exact" w:line="210" w:before="60" w:after="0"/>
        <w:jc w:val="both"/>
        <w:outlineLvl w:val="0"/>
        <w:rPr/>
      </w:pPr>
      <w:r>
        <w:rPr/>
        <w:t>.</w:t>
      </w:r>
    </w:p>
    <w:p>
      <w:pPr>
        <w:pStyle w:val="Text1"/>
        <w:numPr>
          <w:ilvl w:val="0"/>
          <w:numId w:val="0"/>
        </w:numPr>
        <w:outlineLvl w:val="0"/>
        <w:rPr/>
      </w:pPr>
      <w:r>
        <w:rPr/>
      </w:r>
    </w:p>
    <w:p>
      <w:pPr>
        <w:pStyle w:val="Normal"/>
        <w:numPr>
          <w:ilvl w:val="0"/>
          <w:numId w:val="0"/>
        </w:numPr>
        <w:spacing w:lineRule="exact" w:line="200"/>
        <w:outlineLvl w:val="0"/>
        <w:rPr>
          <w:b/>
          <w:b/>
          <w:sz w:val="20"/>
        </w:rPr>
      </w:pPr>
      <w:r>
        <w:rPr>
          <w:b/>
          <w:sz w:val="20"/>
        </w:rPr>
        <w:t>Aufbau eines Medienbestandes</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10" w:before="60" w:after="0"/>
        <w:ind w:left="0" w:hanging="0"/>
        <w:jc w:val="both"/>
        <w:rPr/>
      </w:pPr>
      <w:r>
        <w:rPr>
          <w:rFonts w:cs="Helvetica 55" w:ascii="Helvetica 55" w:hAnsi="Helvetica 55"/>
          <w:sz w:val="18"/>
        </w:rPr>
        <w:t xml:space="preserve">Die </w:t>
      </w:r>
      <w:ins w:id="472" w:author="Niels Hoebbel" w:date="1999-08-20T12:43:00Z">
        <w:r>
          <w:rPr>
            <w:rFonts w:cs="Helvetica 55" w:ascii="Helvetica 55" w:hAnsi="Helvetica 55"/>
            <w:sz w:val="18"/>
          </w:rPr>
          <w:t>Medienbeständ</w:t>
        </w:r>
      </w:ins>
      <w:ins w:id="473" w:author="Niels Hoebbel" w:date="1999-09-02T11:04:00Z">
        <w:r>
          <w:rPr>
            <w:rFonts w:cs="Helvetica 55" w:ascii="Helvetica 55" w:hAnsi="Helvetica 55"/>
            <w:sz w:val="18"/>
          </w:rPr>
          <w:t>e</w:t>
        </w:r>
      </w:ins>
      <w:ins w:id="474" w:author="Niels Hoebbel" w:date="1999-08-20T12:43:00Z">
        <w:r>
          <w:rPr>
            <w:rFonts w:cs="Helvetica 55" w:ascii="Helvetica 55" w:hAnsi="Helvetica 55"/>
            <w:sz w:val="18"/>
          </w:rPr>
          <w:t xml:space="preserve"> bilden d</w:t>
        </w:r>
      </w:ins>
      <w:r>
        <w:rPr>
          <w:rFonts w:cs="Helvetica 55" w:ascii="Helvetica 55" w:hAnsi="Helvetica 55"/>
          <w:sz w:val="18"/>
        </w:rPr>
        <w:t>en</w:t>
      </w:r>
      <w:ins w:id="475" w:author="Niels Hoebbel" w:date="1999-08-20T12:43:00Z">
        <w:r>
          <w:rPr>
            <w:rFonts w:cs="Helvetica 55" w:ascii="Helvetica 55" w:hAnsi="Helvetica 55"/>
            <w:sz w:val="18"/>
          </w:rPr>
          <w:t xml:space="preserve"> Kernbereich jeder Bibliothek</w:t>
        </w:r>
      </w:ins>
      <w:r>
        <w:rPr>
          <w:rFonts w:cs="Helvetica 55" w:ascii="Helvetica 55" w:hAnsi="Helvetica 55"/>
          <w:sz w:val="18"/>
        </w:rPr>
        <w:t xml:space="preserve">, sie </w:t>
      </w:r>
      <w:ins w:id="476" w:author="Niels Hoebbel" w:date="1999-09-02T11:05:00Z">
        <w:r>
          <w:rPr>
            <w:rFonts w:cs="Helvetica 55" w:ascii="Helvetica 55" w:hAnsi="Helvetica 55"/>
            <w:sz w:val="18"/>
          </w:rPr>
          <w:t>sind</w:t>
        </w:r>
      </w:ins>
      <w:ins w:id="477" w:author="Niels Hoebbel" w:date="1999-08-20T12:44:00Z">
        <w:r>
          <w:rPr>
            <w:rFonts w:cs="Helvetica 55" w:ascii="Helvetica 55" w:hAnsi="Helvetica 55"/>
            <w:sz w:val="18"/>
          </w:rPr>
          <w:t xml:space="preserve"> </w:t>
        </w:r>
      </w:ins>
      <w:ins w:id="478" w:author="Niels Hoebbel" w:date="1999-08-27T15:31:00Z">
        <w:r>
          <w:rPr>
            <w:rFonts w:cs="Helvetica 55" w:ascii="Helvetica 55" w:hAnsi="Helvetica 55"/>
            <w:sz w:val="18"/>
          </w:rPr>
          <w:t>auf das jeweilige</w:t>
        </w:r>
      </w:ins>
      <w:ins w:id="479" w:author="Niels Hoebbel" w:date="1999-08-20T12:44:00Z">
        <w:r>
          <w:rPr>
            <w:rFonts w:cs="Helvetica 55" w:ascii="Helvetica 55" w:hAnsi="Helvetica 55"/>
            <w:sz w:val="18"/>
          </w:rPr>
          <w:t xml:space="preserve"> pädagogische </w:t>
        </w:r>
      </w:ins>
      <w:ins w:id="480" w:author="Niels Hoebbel" w:date="1999-08-27T15:31:00Z">
        <w:r>
          <w:rPr>
            <w:rFonts w:cs="Helvetica 55" w:ascii="Helvetica 55" w:hAnsi="Helvetica 55"/>
            <w:sz w:val="18"/>
          </w:rPr>
          <w:t>Schulkonzept</w:t>
        </w:r>
      </w:ins>
      <w:ins w:id="481" w:author="Niels Hoebbel" w:date="1999-08-20T12:45:00Z">
        <w:r>
          <w:rPr>
            <w:rFonts w:cs="Helvetica 55" w:ascii="Helvetica 55" w:hAnsi="Helvetica 55"/>
            <w:sz w:val="18"/>
          </w:rPr>
          <w:t xml:space="preserve"> ab</w:t>
        </w:r>
      </w:ins>
      <w:r>
        <w:rPr>
          <w:rFonts w:cs="Helvetica 55" w:ascii="Helvetica 55" w:hAnsi="Helvetica 55"/>
          <w:sz w:val="18"/>
        </w:rPr>
        <w:t>zu</w:t>
      </w:r>
      <w:ins w:id="482" w:author="Niels Hoebbel" w:date="1999-09-02T11:05:00Z">
        <w:r>
          <w:rPr>
            <w:rFonts w:cs="Helvetica 55" w:ascii="Helvetica 55" w:hAnsi="Helvetica 55"/>
            <w:sz w:val="18"/>
          </w:rPr>
          <w:t>stell</w:t>
        </w:r>
      </w:ins>
      <w:r>
        <w:rPr>
          <w:rFonts w:cs="Helvetica 55" w:ascii="Helvetica 55" w:hAnsi="Helvetica 55"/>
          <w:sz w:val="18"/>
        </w:rPr>
        <w:t>en</w:t>
      </w:r>
      <w:ins w:id="483" w:author="Niels Hoebbel" w:date="1999-08-20T12:44:00Z">
        <w:r>
          <w:rPr>
            <w:rFonts w:cs="Helvetica 55" w:ascii="Helvetica 55" w:hAnsi="Helvetica 55"/>
            <w:sz w:val="18"/>
          </w:rPr>
          <w:t xml:space="preserve">. </w:t>
        </w:r>
      </w:ins>
      <w:ins w:id="484" w:author="Niels Hoebbel" w:date="1999-08-27T15:32:00Z">
        <w:r>
          <w:rPr>
            <w:rFonts w:cs="Helvetica 55" w:ascii="Helvetica 55" w:hAnsi="Helvetica 55"/>
            <w:sz w:val="18"/>
          </w:rPr>
          <w:t>Eine kontinuierliche, kritische Sichtung des Medienmarkts ist d</w:t>
        </w:r>
      </w:ins>
      <w:del w:id="485" w:author="Niels Hoebbel" w:date="1999-08-27T15:32:00Z">
        <w:r>
          <w:rPr>
            <w:rFonts w:cs="Helvetica 55" w:ascii="Helvetica 55" w:hAnsi="Helvetica 55"/>
            <w:sz w:val="18"/>
          </w:rPr>
          <w:delText>D</w:delText>
        </w:r>
      </w:del>
      <w:r>
        <w:rPr>
          <w:rFonts w:cs="Helvetica 55" w:ascii="Helvetica 55" w:hAnsi="Helvetica 55"/>
          <w:sz w:val="18"/>
        </w:rPr>
        <w:t>ie Grundlage des Bestandsaufbaus</w:t>
      </w:r>
      <w:del w:id="486" w:author="Niels Hoebbel" w:date="1999-08-27T15:33:00Z">
        <w:r>
          <w:rPr>
            <w:rFonts w:cs="Helvetica 55" w:ascii="Helvetica 55" w:hAnsi="Helvetica 55"/>
            <w:sz w:val="18"/>
          </w:rPr>
          <w:delText xml:space="preserve"> bildet eine kontinuierliche, kritische Sichtung des Medienmarktes</w:delText>
        </w:r>
      </w:del>
      <w:r>
        <w:rPr>
          <w:rFonts w:cs="Helvetica 55" w:ascii="Helvetica 55" w:hAnsi="Helvetica 55"/>
          <w:sz w:val="18"/>
        </w:rPr>
        <w:t xml:space="preserve">. Der Bibliotheksverantwortliche hat die Medien auf ihre Eignung hin zu beurteilen und </w:t>
      </w:r>
      <w:del w:id="487" w:author="Niels Hoebbel" w:date="1999-08-27T15:34:00Z">
        <w:r>
          <w:rPr>
            <w:rFonts w:cs="Helvetica 55" w:ascii="Helvetica 55" w:hAnsi="Helvetica 55"/>
            <w:sz w:val="18"/>
          </w:rPr>
          <w:delText xml:space="preserve">hat </w:delText>
        </w:r>
      </w:del>
      <w:r>
        <w:rPr>
          <w:rFonts w:cs="Helvetica 55" w:ascii="Helvetica 55" w:hAnsi="Helvetica 55"/>
          <w:sz w:val="18"/>
        </w:rPr>
        <w:t xml:space="preserve">eine Auswahl der schulrelevanten Neuerscheinungen für den Grundbestand zu treffen. Bei der Beurteilung tritt neben die pädagogische Bewertung der Produkte des Medienmarktes zunehmend eine Orientierung an der Nachfragehäufigkeit und den Benutzerbedürfnissen. </w:t>
      </w:r>
      <w:ins w:id="488" w:author="Niels Hoebbel" w:date="1999-08-20T12:48:00Z">
        <w:r>
          <w:rPr>
            <w:rFonts w:cs="Helvetica 55" w:ascii="Helvetica 55" w:hAnsi="Helvetica 55"/>
            <w:sz w:val="18"/>
          </w:rPr>
          <w:t>Oberstes</w:t>
        </w:r>
      </w:ins>
      <w:del w:id="489" w:author="Niels Hoebbel" w:date="1999-08-20T12:48:00Z">
        <w:r>
          <w:rPr>
            <w:rFonts w:cs="Helvetica 55" w:ascii="Helvetica 55" w:hAnsi="Helvetica 55"/>
            <w:sz w:val="18"/>
          </w:rPr>
          <w:delText>Wichtigstes</w:delText>
        </w:r>
      </w:del>
      <w:r>
        <w:rPr>
          <w:rFonts w:cs="Helvetica 55" w:ascii="Helvetica 55" w:hAnsi="Helvetica 55"/>
          <w:sz w:val="18"/>
        </w:rPr>
        <w:t xml:space="preserve"> Ziel eines so verstandenen Bestandsaufbaus ist die optimale Befriedigung der Informations- und Literaturbedürfnisse für die Schülerschaft und den Fachunterricht. </w:t>
      </w:r>
    </w:p>
    <w:p>
      <w:pPr>
        <w:pStyle w:val="Normal"/>
        <w:spacing w:lineRule="exact" w:line="210"/>
        <w:rPr/>
      </w:pPr>
      <w:r>
        <w:rPr/>
        <w:t xml:space="preserve">Die wichtigste Rahmenbedingung ist die Höhe des zur Verfügung stehenden Budgets. </w:t>
      </w:r>
      <w:ins w:id="490" w:author="Niels Hoebbel" w:date="1999-08-18T11:19:00Z">
        <w:r>
          <w:rPr/>
          <w:t xml:space="preserve">Deshalb ist es notwendig, </w:t>
        </w:r>
      </w:ins>
      <w:ins w:id="491" w:author="Niels Hoebbel" w:date="1999-09-02T14:54:00Z">
        <w:r>
          <w:rPr/>
          <w:t>dass</w:t>
        </w:r>
      </w:ins>
      <w:ins w:id="492" w:author="Niels Hoebbel" w:date="1999-08-18T11:19:00Z">
        <w:r>
          <w:rPr/>
          <w:t xml:space="preserve"> ein ausreichender Etat </w:t>
        </w:r>
      </w:ins>
      <w:r>
        <w:rPr/>
        <w:t>bewilligt</w:t>
      </w:r>
      <w:ins w:id="493" w:author="Niels Hoebbel" w:date="1999-08-18T11:19:00Z">
        <w:r>
          <w:rPr/>
          <w:t xml:space="preserve"> wird. </w:t>
        </w:r>
      </w:ins>
      <w:ins w:id="494" w:author="Niels Hoebbel" w:date="1999-08-17T16:32:00Z">
        <w:r>
          <w:rPr/>
          <w:t>B</w:t>
        </w:r>
      </w:ins>
      <w:r>
        <w:rPr/>
        <w:t>ei knappen finanziellen Mitteln für die Schulbibliothek wird eine gleichmäßige Verteilung auf alle Bestandsgruppen kaum möglich sein, so dass sich ein Zwang zur</w:t>
      </w:r>
      <w:ins w:id="495" w:author="Niels Hoebbel" w:date="1999-08-27T15:34:00Z">
        <w:r>
          <w:rPr/>
          <w:t xml:space="preserve"> thematischen</w:t>
        </w:r>
      </w:ins>
      <w:r>
        <w:rPr/>
        <w:t xml:space="preserve"> Konzentration ergibt. Hier sollte der Grundsatz „multum, non multa“ gelten, d.h. exemplarisch ausgewählte Themen so umfangreich wie </w:t>
      </w:r>
      <w:ins w:id="496" w:author="Niels Hoebbel" w:date="1999-08-20T12:50:00Z">
        <w:r>
          <w:rPr/>
          <w:t>nötig</w:t>
        </w:r>
      </w:ins>
      <w:del w:id="497" w:author="Niels Hoebbel" w:date="1999-08-20T12:50:00Z">
        <w:r>
          <w:rPr/>
          <w:delText>möglich</w:delText>
        </w:r>
      </w:del>
      <w:r>
        <w:rPr/>
        <w:t xml:space="preserve"> zu bestücken, ggfs. auf Kosten der </w:t>
      </w:r>
      <w:ins w:id="498" w:author="Niels Hoebbel" w:date="1999-08-20T12:48:00Z">
        <w:r>
          <w:rPr/>
          <w:t>Themenb</w:t>
        </w:r>
      </w:ins>
      <w:del w:id="499" w:author="Niels Hoebbel" w:date="1999-08-20T12:48:00Z">
        <w:r>
          <w:rPr/>
          <w:delText>B</w:delText>
        </w:r>
      </w:del>
      <w:r>
        <w:rPr/>
        <w:t>reite.</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10" w:before="60" w:after="0"/>
        <w:ind w:left="0" w:hanging="0"/>
        <w:jc w:val="both"/>
        <w:rPr/>
      </w:pPr>
      <w:r>
        <w:rPr>
          <w:rFonts w:cs="Helvetica 55" w:ascii="Helvetica 55" w:hAnsi="Helvetica 55"/>
          <w:sz w:val="18"/>
        </w:rPr>
        <w:t>Daher</w:t>
      </w:r>
      <w:del w:id="500" w:author="Niels Hoebbel" w:date="1999-09-02T15:00:00Z">
        <w:r>
          <w:rPr>
            <w:rFonts w:cs="Helvetica 55" w:ascii="Helvetica 55" w:hAnsi="Helvetica 55"/>
            <w:sz w:val="18"/>
          </w:rPr>
          <w:delText>Um so</w:delText>
        </w:r>
      </w:del>
      <w:r>
        <w:rPr>
          <w:rFonts w:cs="Helvetica 55" w:ascii="Helvetica 55" w:hAnsi="Helvetica 55"/>
          <w:sz w:val="18"/>
        </w:rPr>
        <w:t xml:space="preserve"> ist eine dem pädagogischen Konzept entsprechende genaue </w:t>
      </w:r>
      <w:r>
        <w:rPr>
          <w:rFonts w:cs="Helvetica 55" w:ascii="Helvetica 55" w:hAnsi="Helvetica 55"/>
          <w:b/>
          <w:sz w:val="18"/>
        </w:rPr>
        <w:t>Schwerpunktbestimmung</w:t>
      </w:r>
      <w:r>
        <w:rPr>
          <w:rFonts w:cs="Helvetica 55" w:ascii="Helvetica 55" w:hAnsi="Helvetica 55"/>
          <w:sz w:val="18"/>
        </w:rPr>
        <w:t xml:space="preserve"> des Bestandsaufbaus und eine genaue Gewichtung der verschiedenen Medien für den schulischen Bedarf vorzunehmen, beispielsweise hinsichtlich der Altersangemessenheit, </w:t>
      </w:r>
      <w:ins w:id="501" w:author="Niels Hoebbel" w:date="1999-09-02T11:06:00Z">
        <w:r>
          <w:rPr>
            <w:rFonts w:cs="Helvetica 55" w:ascii="Helvetica 55" w:hAnsi="Helvetica 55"/>
            <w:sz w:val="18"/>
          </w:rPr>
          <w:t xml:space="preserve">der </w:t>
        </w:r>
      </w:ins>
      <w:r>
        <w:rPr>
          <w:rFonts w:cs="Helvetica 55" w:ascii="Helvetica 55" w:hAnsi="Helvetica 55"/>
          <w:sz w:val="18"/>
        </w:rPr>
        <w:t>methodisch-didaktischen Einsetzbarkeit</w:t>
      </w:r>
      <w:del w:id="502" w:author="Niels Hoebbel" w:date="1999-09-02T11:06:00Z">
        <w:r>
          <w:rPr>
            <w:rFonts w:cs="Helvetica 55" w:ascii="Helvetica 55" w:hAnsi="Helvetica 55"/>
            <w:sz w:val="18"/>
          </w:rPr>
          <w:delText>,</w:delText>
        </w:r>
      </w:del>
      <w:ins w:id="503" w:author="Niels Hoebbel" w:date="1999-09-02T11:06:00Z">
        <w:r>
          <w:rPr>
            <w:rFonts w:cs="Helvetica 55" w:ascii="Helvetica 55" w:hAnsi="Helvetica 55"/>
            <w:sz w:val="18"/>
          </w:rPr>
          <w:t xml:space="preserve"> und der</w:t>
        </w:r>
      </w:ins>
      <w:r>
        <w:rPr>
          <w:rFonts w:cs="Helvetica 55" w:ascii="Helvetica 55" w:hAnsi="Helvetica 55"/>
          <w:sz w:val="18"/>
        </w:rPr>
        <w:t xml:space="preserve"> inhaltlichen Verständlichkeit</w:t>
      </w:r>
      <w:ins w:id="504" w:author="Niels Hoebbel" w:date="1999-09-02T11:07:00Z">
        <w:r>
          <w:rPr>
            <w:rFonts w:cs="Helvetica 55" w:ascii="Helvetica 55" w:hAnsi="Helvetica 55"/>
            <w:sz w:val="18"/>
          </w:rPr>
          <w:t xml:space="preserve"> </w:t>
        </w:r>
      </w:ins>
      <w:del w:id="505" w:author="Niels Hoebbel" w:date="1999-09-02T11:07:00Z">
        <w:r>
          <w:rPr>
            <w:rFonts w:cs="Helvetica 55" w:ascii="Helvetica 55" w:hAnsi="Helvetica 55"/>
            <w:sz w:val="18"/>
          </w:rPr>
          <w:delText xml:space="preserve">, Ergänzungsfunktion </w:delText>
        </w:r>
      </w:del>
      <w:r>
        <w:rPr>
          <w:rFonts w:cs="Helvetica 55" w:ascii="Helvetica 55" w:hAnsi="Helvetica 55"/>
          <w:sz w:val="18"/>
        </w:rPr>
        <w:t>des Mediums.</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10" w:before="60" w:after="0"/>
        <w:ind w:left="0" w:hanging="0"/>
        <w:jc w:val="both"/>
        <w:rPr/>
      </w:pPr>
      <w:r>
        <w:rPr>
          <w:rFonts w:cs="Helvetica 55" w:ascii="Helvetica 55" w:hAnsi="Helvetica 55"/>
          <w:sz w:val="18"/>
        </w:rPr>
        <w:t xml:space="preserve">Eine </w:t>
      </w:r>
      <w:ins w:id="506" w:author="Niels Hoebbel" w:date="1999-09-02T14:54:00Z">
        <w:r>
          <w:rPr>
            <w:rFonts w:cs="Helvetica 55" w:ascii="Helvetica 55" w:hAnsi="Helvetica 55"/>
            <w:sz w:val="18"/>
          </w:rPr>
          <w:t>Messgröße</w:t>
        </w:r>
      </w:ins>
      <w:del w:id="507" w:author="Niels Hoebbel" w:date="1999-09-02T14:54:00Z">
        <w:r>
          <w:rPr>
            <w:rFonts w:cs="Helvetica 55" w:ascii="Helvetica 55" w:hAnsi="Helvetica 55"/>
            <w:sz w:val="18"/>
          </w:rPr>
          <w:delText>Meßgröße</w:delText>
        </w:r>
      </w:del>
      <w:r>
        <w:rPr>
          <w:rFonts w:cs="Helvetica 55" w:ascii="Helvetica 55" w:hAnsi="Helvetica 55"/>
          <w:sz w:val="18"/>
        </w:rPr>
        <w:t xml:space="preserve"> für einen erfolgreichen Bestandsaufbau ist die </w:t>
      </w:r>
      <w:r>
        <w:rPr>
          <w:rFonts w:cs="Helvetica 55" w:ascii="Helvetica 55" w:hAnsi="Helvetica 55"/>
          <w:b/>
          <w:sz w:val="18"/>
        </w:rPr>
        <w:t>Nutzungshäufigkeit</w:t>
      </w:r>
      <w:r>
        <w:rPr>
          <w:rFonts w:cs="Helvetica 55" w:ascii="Helvetica 55" w:hAnsi="Helvetica 55"/>
          <w:sz w:val="18"/>
        </w:rPr>
        <w:t xml:space="preserve"> der Medienbestände. Auch wenn eine hohe Ausleihe bzw. Präsenznutzung nicht allein etwas über den 'Wert' der ausgewählten Medien aussagt, sollte der für den Bestandsaufbau Verantwortliche immer bemüht sein, den Erfolg der Bestandspolitik auch quantitativ (z.B. Ausleihstatistik) zu messen.</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180" w:before="60" w:after="0"/>
        <w:ind w:left="0" w:hanging="0"/>
        <w:jc w:val="both"/>
        <w:rPr>
          <w:rFonts w:ascii="Helvetica 55" w:hAnsi="Helvetica 55" w:cs="Helvetica 55"/>
          <w:sz w:val="18"/>
        </w:rPr>
      </w:pPr>
      <w:r>
        <w:rPr>
          <w:rFonts w:cs="Helvetica 55" w:ascii="Helvetica 55" w:hAnsi="Helvetica 55"/>
          <w:sz w:val="18"/>
        </w:rPr>
      </w:r>
    </w:p>
    <w:p>
      <w:pPr>
        <w:sectPr>
          <w:headerReference w:type="even" r:id="rId21"/>
          <w:headerReference w:type="default" r:id="rId22"/>
          <w:footerReference w:type="even" r:id="rId23"/>
          <w:footerReference w:type="default" r:id="rId24"/>
          <w:type w:val="nextPage"/>
          <w:pgSz w:w="11906" w:h="16838"/>
          <w:pgMar w:left="1134" w:right="1644" w:gutter="0" w:header="680" w:top="1304" w:footer="1077" w:bottom="1588"/>
          <w:pgNumType w:fmt="decimal"/>
          <w:formProt w:val="false"/>
          <w:textDirection w:val="lrTb"/>
          <w:docGrid w:type="default" w:linePitch="360" w:charSpace="0"/>
        </w:sectPr>
      </w:pP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10" w:before="60" w:after="0"/>
        <w:ind w:left="0" w:hanging="0"/>
        <w:jc w:val="both"/>
        <w:rPr>
          <w:rFonts w:ascii="Helvetica 55" w:hAnsi="Helvetica 55" w:cs="Helvetica 55"/>
          <w:i/>
          <w:i/>
          <w:sz w:val="18"/>
        </w:rPr>
      </w:pPr>
      <w:r>
        <w:rPr>
          <w:rFonts w:cs="Helvetica 55" w:ascii="Helvetica 55" w:hAnsi="Helvetica 55"/>
          <w:b/>
          <w:i/>
          <w:sz w:val="18"/>
        </w:rPr>
        <w:t>Medienmix</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10" w:before="60" w:after="0"/>
        <w:ind w:left="0" w:hanging="0"/>
        <w:jc w:val="both"/>
        <w:rPr>
          <w:rFonts w:ascii="Helvetica 55" w:hAnsi="Helvetica 55" w:cs="Helvetica 55"/>
          <w:sz w:val="18"/>
        </w:rPr>
      </w:pPr>
      <w:r>
        <w:rPr>
          <w:rFonts w:cs="Helvetica 55" w:ascii="Helvetica 55" w:hAnsi="Helvetica 55"/>
          <w:sz w:val="18"/>
        </w:rPr>
        <w:t>Der Bestand einer Schulbibliothek umfasst alle Medien, die für die Schüler und Lehrer im Zusammenhang mit Unterricht bzw. der Gestaltung außerunterrichtlicher Freiräume von Interesse sind. Der Einzug der Informations- und Kommunikationstechnologien wirkt sich auf die</w:t>
      </w:r>
      <w:ins w:id="508" w:author="Niels Hoebbel" w:date="1999-08-27T15:35:00Z">
        <w:r>
          <w:rPr>
            <w:rFonts w:cs="Helvetica 55" w:ascii="Helvetica 55" w:hAnsi="Helvetica 55"/>
            <w:sz w:val="18"/>
          </w:rPr>
          <w:t xml:space="preserve"> S</w:t>
        </w:r>
      </w:ins>
      <w:del w:id="509" w:author="Niels Hoebbel" w:date="1999-08-27T15:35:00Z">
        <w:r>
          <w:rPr>
            <w:rFonts w:cs="Helvetica 55" w:ascii="Helvetica 55" w:hAnsi="Helvetica 55"/>
            <w:sz w:val="18"/>
          </w:rPr>
          <w:delText xml:space="preserve"> Mediens</w:delText>
        </w:r>
      </w:del>
      <w:r>
        <w:rPr>
          <w:rFonts w:cs="Helvetica 55" w:ascii="Helvetica 55" w:hAnsi="Helvetica 55"/>
          <w:sz w:val="18"/>
        </w:rPr>
        <w:t xml:space="preserve">truktur eines </w:t>
      </w:r>
      <w:del w:id="510" w:author="Niels Hoebbel" w:date="1999-08-27T15:35:00Z">
        <w:r>
          <w:rPr>
            <w:rFonts w:cs="Helvetica 55" w:ascii="Helvetica 55" w:hAnsi="Helvetica 55"/>
            <w:sz w:val="18"/>
          </w:rPr>
          <w:delText>ein</w:delText>
        </w:r>
      </w:del>
      <w:r>
        <w:rPr>
          <w:rFonts w:cs="Helvetica 55" w:ascii="Helvetica 55" w:hAnsi="Helvetica 55"/>
          <w:sz w:val="18"/>
        </w:rPr>
        <w:t>B</w:t>
      </w:r>
      <w:del w:id="511" w:author="Niels Hoebbel" w:date="1999-08-27T15:35:00Z">
        <w:r>
          <w:rPr>
            <w:rFonts w:cs="Helvetica 55" w:ascii="Helvetica 55" w:hAnsi="Helvetica 55"/>
            <w:sz w:val="18"/>
          </w:rPr>
          <w:delText>B</w:delText>
        </w:r>
      </w:del>
      <w:r>
        <w:rPr>
          <w:rFonts w:cs="Helvetica 55" w:ascii="Helvetica 55" w:hAnsi="Helvetica 55"/>
          <w:sz w:val="18"/>
        </w:rPr>
        <w:t>estand</w:t>
      </w:r>
      <w:del w:id="512" w:author="Niels Hoebbel" w:date="1999-08-27T15:35:00Z">
        <w:r>
          <w:rPr>
            <w:rFonts w:cs="Helvetica 55" w:ascii="Helvetica 55" w:hAnsi="Helvetica 55"/>
            <w:sz w:val="18"/>
          </w:rPr>
          <w:delText>e</w:delText>
        </w:r>
      </w:del>
      <w:r>
        <w:rPr>
          <w:rFonts w:cs="Helvetica 55" w:ascii="Helvetica 55" w:hAnsi="Helvetica 55"/>
          <w:sz w:val="18"/>
        </w:rPr>
        <w:t xml:space="preserve">s aus. Insgesamt gesehen, werden aber die Druckmedien weiterhin das Zentrum jedes Bibliotheksbestandes bilden. </w:t>
      </w:r>
      <w:del w:id="513" w:author="Niels Hoebbel" w:date="1999-08-27T15:36:00Z">
        <w:r>
          <w:rPr>
            <w:rFonts w:cs="Helvetica 55" w:ascii="Helvetica 55" w:hAnsi="Helvetica 55"/>
            <w:sz w:val="18"/>
          </w:rPr>
          <w:delText xml:space="preserve">Der </w:delText>
        </w:r>
      </w:del>
      <w:del w:id="514" w:author="Niels Hoebbel" w:date="1999-08-27T15:36:00Z">
        <w:r>
          <w:rPr>
            <w:rFonts w:cs="Helvetica 55" w:ascii="Helvetica 55" w:hAnsi="Helvetica 55"/>
            <w:b/>
            <w:sz w:val="18"/>
          </w:rPr>
          <w:delText>lesefördernde Ansatz</w:delText>
        </w:r>
      </w:del>
      <w:del w:id="515" w:author="Niels Hoebbel" w:date="1999-08-27T15:36:00Z">
        <w:r>
          <w:rPr>
            <w:rFonts w:cs="Helvetica 55" w:ascii="Helvetica 55" w:hAnsi="Helvetica 55"/>
            <w:sz w:val="18"/>
          </w:rPr>
          <w:delText xml:space="preserve"> der Schulbibliotheken verlangt in besonderer Weise die Bereitstellung von Kinder- und Jugendliteratur, von Romanen und Erzählungen.</w:delText>
        </w:r>
      </w:del>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10" w:before="60" w:after="0"/>
        <w:ind w:left="0" w:hanging="0"/>
        <w:jc w:val="both"/>
        <w:rPr>
          <w:rFonts w:ascii="Helvetica 55" w:hAnsi="Helvetica 55" w:cs="Helvetica 55"/>
          <w:sz w:val="18"/>
          <w:ins w:id="522" w:author="Niels Hoebbel" w:date="1999-08-27T15:36:00Z"/>
        </w:rPr>
      </w:pPr>
      <w:r>
        <w:rPr>
          <w:rFonts w:cs="Helvetica 55" w:ascii="Helvetica 55" w:hAnsi="Helvetica 55"/>
          <w:sz w:val="18"/>
        </w:rPr>
        <w:t xml:space="preserve">Der </w:t>
      </w:r>
      <w:r>
        <w:rPr>
          <w:rFonts w:cs="Helvetica 55" w:ascii="Helvetica 55" w:hAnsi="Helvetica 55"/>
          <w:b/>
          <w:sz w:val="18"/>
        </w:rPr>
        <w:t>medienerzieherische Ansatz</w:t>
      </w:r>
      <w:r>
        <w:rPr>
          <w:rFonts w:cs="Helvetica 55" w:ascii="Helvetica 55" w:hAnsi="Helvetica 55"/>
          <w:sz w:val="18"/>
        </w:rPr>
        <w:t xml:space="preserve"> erfordert das Nebeneinander von Print- und Non-Print-Medien mit gegenseitigem Verweis. Die Anschaffung von Lexika beschränkt </w:t>
      </w:r>
      <w:del w:id="516" w:author="Niels Hoebbel" w:date="1999-08-20T12:54:00Z">
        <w:r>
          <w:rPr>
            <w:rFonts w:cs="Helvetica 55" w:ascii="Helvetica 55" w:hAnsi="Helvetica 55"/>
            <w:sz w:val="18"/>
          </w:rPr>
          <w:delText>sollte</w:delText>
        </w:r>
      </w:del>
      <w:r>
        <w:rPr>
          <w:rFonts w:cs="Helvetica 55" w:ascii="Helvetica 55" w:hAnsi="Helvetica 55"/>
          <w:sz w:val="18"/>
        </w:rPr>
        <w:t xml:space="preserve">sich nicht </w:t>
      </w:r>
      <w:ins w:id="517" w:author="Niels Hoebbel" w:date="1999-08-20T12:54:00Z">
        <w:r>
          <w:rPr>
            <w:rFonts w:cs="Helvetica 55" w:ascii="Helvetica 55" w:hAnsi="Helvetica 55"/>
            <w:sz w:val="18"/>
          </w:rPr>
          <w:t xml:space="preserve">mehr </w:t>
        </w:r>
      </w:ins>
      <w:r>
        <w:rPr>
          <w:rFonts w:cs="Helvetica 55" w:ascii="Helvetica 55" w:hAnsi="Helvetica 55"/>
          <w:sz w:val="18"/>
        </w:rPr>
        <w:t xml:space="preserve">allein auf </w:t>
      </w:r>
      <w:ins w:id="518" w:author="Niels Hoebbel" w:date="1999-08-27T15:36:00Z">
        <w:r>
          <w:rPr>
            <w:rFonts w:cs="Helvetica 55" w:ascii="Helvetica 55" w:hAnsi="Helvetica 55"/>
            <w:sz w:val="18"/>
          </w:rPr>
          <w:t xml:space="preserve">die </w:t>
        </w:r>
      </w:ins>
      <w:r>
        <w:rPr>
          <w:rFonts w:cs="Helvetica 55" w:ascii="Helvetica 55" w:hAnsi="Helvetica 55"/>
          <w:sz w:val="18"/>
        </w:rPr>
        <w:t>gedruckte</w:t>
      </w:r>
      <w:ins w:id="519" w:author="Niels Hoebbel" w:date="1999-08-27T15:36:00Z">
        <w:r>
          <w:rPr>
            <w:rFonts w:cs="Helvetica 55" w:ascii="Helvetica 55" w:hAnsi="Helvetica 55"/>
            <w:sz w:val="18"/>
          </w:rPr>
          <w:t>n</w:t>
        </w:r>
      </w:ins>
      <w:r>
        <w:rPr>
          <w:rFonts w:cs="Helvetica 55" w:ascii="Helvetica 55" w:hAnsi="Helvetica 55"/>
          <w:sz w:val="18"/>
        </w:rPr>
        <w:t xml:space="preserve"> Enzyklopädien, verstärkt werden bereits</w:t>
      </w:r>
      <w:ins w:id="520" w:author="Niels Hoebbel" w:date="1999-08-20T12:54:00Z">
        <w:r>
          <w:rPr>
            <w:rFonts w:cs="Helvetica 55" w:ascii="Helvetica 55" w:hAnsi="Helvetica 55"/>
            <w:sz w:val="18"/>
          </w:rPr>
          <w:t xml:space="preserve"> </w:t>
        </w:r>
      </w:ins>
      <w:del w:id="521" w:author="Niels Hoebbel" w:date="1999-08-20T12:55:00Z">
        <w:r>
          <w:rPr>
            <w:rFonts w:cs="Helvetica 55" w:ascii="Helvetica 55" w:hAnsi="Helvetica 55"/>
            <w:sz w:val="18"/>
          </w:rPr>
          <w:delText xml:space="preserve">auch </w:delText>
        </w:r>
      </w:del>
      <w:r>
        <w:rPr>
          <w:rFonts w:cs="Helvetica 55" w:ascii="Helvetica 55" w:hAnsi="Helvetica 55"/>
          <w:sz w:val="18"/>
        </w:rPr>
        <w:t xml:space="preserve">die Nachschlagewerke auf CD-ROM berücksichtigt. Informationsträger wie Zeitungen und Zeitschriften, Videofilme, Tonkassetten, Software sind eine Bereicherung für jeden Schulbibliotheksbestand und geben bereits Grundschülern erfolgreiche Lernimpulse. </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ins w:id="526" w:author="Niels Hoebbel" w:date="1999-08-27T15:36:00Z"/>
        </w:rPr>
      </w:pPr>
      <w:ins w:id="523" w:author="Niels Hoebbel" w:date="1999-08-27T15:36:00Z">
        <w:r>
          <w:rPr>
            <w:rFonts w:cs="Helvetica 55" w:ascii="Helvetica 55" w:hAnsi="Helvetica 55"/>
            <w:sz w:val="18"/>
          </w:rPr>
          <w:t xml:space="preserve">Der </w:t>
        </w:r>
      </w:ins>
      <w:ins w:id="524" w:author="Niels Hoebbel" w:date="1999-08-27T15:36:00Z">
        <w:r>
          <w:rPr>
            <w:rFonts w:cs="Helvetica 55" w:ascii="Helvetica 55" w:hAnsi="Helvetica 55"/>
            <w:b/>
            <w:sz w:val="18"/>
          </w:rPr>
          <w:t>lesefördernde Ansatz</w:t>
        </w:r>
      </w:ins>
      <w:ins w:id="525" w:author="Niels Hoebbel" w:date="1999-08-27T15:36:00Z">
        <w:r>
          <w:rPr>
            <w:rFonts w:cs="Helvetica 55" w:ascii="Helvetica 55" w:hAnsi="Helvetica 55"/>
            <w:sz w:val="18"/>
          </w:rPr>
          <w:t xml:space="preserve"> der Schulbibliotheken verlangt in besonderer Weise die Bereitstellung von Kinder- und Jugendliteratur, von Romanen und Erzählungen.</w:t>
        </w:r>
      </w:ins>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ins w:id="527" w:author="Niels Hoebbel" w:date="1999-08-20T12:55:00Z">
        <w:r>
          <w:rPr>
            <w:rFonts w:cs="Helvetica 55" w:ascii="Helvetica 55" w:hAnsi="Helvetica 55"/>
            <w:sz w:val="18"/>
          </w:rPr>
          <w:t>Jede</w:t>
        </w:r>
      </w:ins>
      <w:del w:id="528" w:author="Niels Hoebbel" w:date="1999-08-20T12:55:00Z">
        <w:r>
          <w:rPr>
            <w:rFonts w:cs="Helvetica 55" w:ascii="Helvetica 55" w:hAnsi="Helvetica 55"/>
            <w:sz w:val="18"/>
          </w:rPr>
          <w:delText>Die</w:delText>
        </w:r>
      </w:del>
      <w:r>
        <w:rPr>
          <w:rFonts w:cs="Helvetica 55" w:ascii="Helvetica 55" w:hAnsi="Helvetica 55"/>
          <w:sz w:val="18"/>
        </w:rPr>
        <w:t xml:space="preserve"> Schulbibliothek braucht einen Zugang zum </w:t>
      </w:r>
      <w:r>
        <w:rPr>
          <w:rFonts w:cs="Helvetica 55" w:ascii="Helvetica 55" w:hAnsi="Helvetica 55"/>
          <w:b/>
          <w:sz w:val="18"/>
        </w:rPr>
        <w:t>Internet</w:t>
      </w:r>
      <w:r>
        <w:rPr>
          <w:rFonts w:cs="Helvetica 55" w:ascii="Helvetica 55" w:hAnsi="Helvetica 55"/>
          <w:sz w:val="18"/>
        </w:rPr>
        <w:t xml:space="preserve">. Für die Informationsbeschaffung </w:t>
      </w:r>
      <w:ins w:id="529" w:author="Niels Hoebbel" w:date="1999-08-18T11:19:00Z">
        <w:r>
          <w:rPr>
            <w:rFonts w:cs="Helvetica 55" w:ascii="Helvetica 55" w:hAnsi="Helvetica 55"/>
            <w:sz w:val="18"/>
          </w:rPr>
          <w:t xml:space="preserve">und E-Mail-Kommunikation </w:t>
        </w:r>
      </w:ins>
      <w:r>
        <w:rPr>
          <w:rFonts w:cs="Helvetica 55" w:ascii="Helvetica 55" w:hAnsi="Helvetica 55"/>
          <w:sz w:val="18"/>
        </w:rPr>
        <w:t xml:space="preserve">ist dieses Medium heutzutage unverzichtbar. Mit der Erschließung von Internetressourcen für den Schulbedarf erhöht der Bibliotheksleiter zugleich die Nutzbarkeit und Attraktivität seiner Einrichtung. </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Manche </w:t>
      </w:r>
      <w:ins w:id="530" w:author="Niels Hoebbel" w:date="1999-08-27T15:37:00Z">
        <w:r>
          <w:rPr>
            <w:rFonts w:cs="Helvetica 55" w:ascii="Helvetica 55" w:hAnsi="Helvetica 55"/>
            <w:sz w:val="18"/>
          </w:rPr>
          <w:t>Druckm</w:t>
        </w:r>
      </w:ins>
      <w:del w:id="531" w:author="Niels Hoebbel" w:date="1999-08-27T15:37:00Z">
        <w:r>
          <w:rPr>
            <w:rFonts w:cs="Helvetica 55" w:ascii="Helvetica 55" w:hAnsi="Helvetica 55"/>
            <w:sz w:val="18"/>
          </w:rPr>
          <w:delText>M</w:delText>
        </w:r>
      </w:del>
      <w:r>
        <w:rPr>
          <w:rFonts w:cs="Helvetica 55" w:ascii="Helvetica 55" w:hAnsi="Helvetica 55"/>
          <w:sz w:val="18"/>
        </w:rPr>
        <w:t xml:space="preserve">edien lassen sich beispielsweise erst in Verbindung mit dem Internet optimal nutzen. So sind Zeitschriftenregister in den jeweiligen Homepages der Zeitschriftenredaktionen zu finden. Nicht vorhandene Literatur </w:t>
      </w:r>
      <w:del w:id="532" w:author="Niels Hoebbel" w:date="1999-08-27T15:37:00Z">
        <w:r>
          <w:rPr>
            <w:rFonts w:cs="Helvetica 55" w:ascii="Helvetica 55" w:hAnsi="Helvetica 55"/>
            <w:sz w:val="18"/>
          </w:rPr>
          <w:delText xml:space="preserve"> </w:delText>
        </w:r>
      </w:del>
      <w:r>
        <w:rPr>
          <w:rFonts w:cs="Helvetica 55" w:ascii="Helvetica 55" w:hAnsi="Helvetica 55"/>
          <w:sz w:val="18"/>
        </w:rPr>
        <w:t xml:space="preserve">kann z.B. durch den „Zeitschriftendienst“ des Deutschen Bibliotheksinstituts recherchiert werden (9). </w:t>
      </w:r>
      <w:ins w:id="533" w:author="Niels Hoebbel" w:date="1999-09-01T15:50:00Z">
        <w:r>
          <w:rPr>
            <w:rFonts w:cs="Helvetica 55" w:ascii="Helvetica 55" w:hAnsi="Helvetica 55"/>
            <w:sz w:val="18"/>
          </w:rPr>
          <w:t>Auch wird e</w:t>
        </w:r>
      </w:ins>
      <w:del w:id="534" w:author="Niels Hoebbel" w:date="1999-09-01T15:50:00Z">
        <w:r>
          <w:rPr>
            <w:rFonts w:cs="Helvetica 55" w:ascii="Helvetica 55" w:hAnsi="Helvetica 55"/>
            <w:sz w:val="18"/>
          </w:rPr>
          <w:delText>E</w:delText>
        </w:r>
      </w:del>
      <w:r>
        <w:rPr>
          <w:rFonts w:cs="Helvetica 55" w:ascii="Helvetica 55" w:hAnsi="Helvetica 55"/>
          <w:sz w:val="18"/>
        </w:rPr>
        <w:t xml:space="preserve">ine Internetverbindung </w:t>
      </w:r>
      <w:del w:id="535" w:author="Niels Hoebbel" w:date="1999-09-01T15:50:00Z">
        <w:r>
          <w:rPr>
            <w:rFonts w:cs="Helvetica 55" w:ascii="Helvetica 55" w:hAnsi="Helvetica 55"/>
            <w:sz w:val="18"/>
          </w:rPr>
          <w:delText xml:space="preserve">wird auch </w:delText>
        </w:r>
      </w:del>
      <w:r>
        <w:rPr>
          <w:rFonts w:cs="Helvetica 55" w:ascii="Helvetica 55" w:hAnsi="Helvetica 55"/>
          <w:sz w:val="18"/>
        </w:rPr>
        <w:t xml:space="preserve">gebraucht, um die Katalogdatenbanken von </w:t>
      </w:r>
      <w:del w:id="536" w:author="Niels Hoebbel" w:date="1999-08-27T15:38:00Z">
        <w:r>
          <w:rPr>
            <w:rFonts w:cs="Helvetica 55" w:ascii="Helvetica 55" w:hAnsi="Helvetica 55"/>
            <w:sz w:val="18"/>
          </w:rPr>
          <w:delText>ö</w:delText>
        </w:r>
      </w:del>
      <w:ins w:id="537" w:author="Niels Hoebbel" w:date="1999-08-27T15:38:00Z">
        <w:r>
          <w:rPr>
            <w:rFonts w:cs="Helvetica 55" w:ascii="Helvetica 55" w:hAnsi="Helvetica 55"/>
            <w:sz w:val="18"/>
          </w:rPr>
          <w:t>Ö</w:t>
        </w:r>
      </w:ins>
      <w:r>
        <w:rPr>
          <w:rFonts w:cs="Helvetica 55" w:ascii="Helvetica 55" w:hAnsi="Helvetica 55"/>
          <w:sz w:val="18"/>
        </w:rPr>
        <w:t xml:space="preserve">ffentlichen und </w:t>
      </w:r>
      <w:ins w:id="538" w:author="Niels Hoebbel" w:date="1999-08-27T15:38:00Z">
        <w:r>
          <w:rPr>
            <w:rFonts w:cs="Helvetica 55" w:ascii="Helvetica 55" w:hAnsi="Helvetica 55"/>
            <w:sz w:val="18"/>
          </w:rPr>
          <w:t>W</w:t>
        </w:r>
      </w:ins>
      <w:del w:id="539" w:author="Niels Hoebbel" w:date="1999-08-27T15:38:00Z">
        <w:r>
          <w:rPr>
            <w:rFonts w:cs="Helvetica 55" w:ascii="Helvetica 55" w:hAnsi="Helvetica 55"/>
            <w:sz w:val="18"/>
          </w:rPr>
          <w:delText>w</w:delText>
        </w:r>
      </w:del>
      <w:r>
        <w:rPr>
          <w:rFonts w:cs="Helvetica 55" w:ascii="Helvetica 55" w:hAnsi="Helvetica 55"/>
          <w:sz w:val="18"/>
        </w:rPr>
        <w:t xml:space="preserve">issenschaftlichen Bibliotheken </w:t>
      </w:r>
      <w:ins w:id="540" w:author="Niels Hoebbel" w:date="1999-09-01T16:42:00Z">
        <w:r>
          <w:rPr>
            <w:rFonts w:cs="Helvetica 55" w:ascii="Helvetica 55" w:hAnsi="Helvetica 55"/>
            <w:sz w:val="18"/>
          </w:rPr>
          <w:t xml:space="preserve">oder von Barsortimentern und Online-Buchhandlungen </w:t>
        </w:r>
      </w:ins>
      <w:r>
        <w:rPr>
          <w:rFonts w:cs="Helvetica 55" w:ascii="Helvetica 55" w:hAnsi="Helvetica 55"/>
          <w:sz w:val="18"/>
        </w:rPr>
        <w:t xml:space="preserve">zu nutzen. </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Für Referate und umfangreiche Hausarbeiten, für langfristig geplante Projekte und Facharbeiten können die Möglichkeiten des Leihverkehrs genutzt werden. Die Schulbibliotheken besorgen über den </w:t>
      </w:r>
      <w:r>
        <w:rPr>
          <w:rFonts w:cs="Helvetica 55" w:ascii="Helvetica 55" w:hAnsi="Helvetica 55"/>
          <w:b/>
          <w:sz w:val="18"/>
        </w:rPr>
        <w:t>Leihverkehr</w:t>
      </w:r>
      <w:r>
        <w:rPr>
          <w:rFonts w:cs="Helvetica 55" w:ascii="Helvetica 55" w:hAnsi="Helvetica 55"/>
          <w:sz w:val="18"/>
        </w:rPr>
        <w:t xml:space="preserve"> die benötigte Literatur aus anderen Bibliotheken. Hierzu sind vorab Kontakte zu den Stadtbibliotheken bzw. den Staatlichen Fachstellen für Bibliotheken (10) aufzunehmen.</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Verschiedentlich ist eine </w:t>
      </w:r>
      <w:r>
        <w:rPr>
          <w:rFonts w:cs="Helvetica 55" w:ascii="Helvetica 55" w:hAnsi="Helvetica 55"/>
          <w:b/>
          <w:sz w:val="18"/>
        </w:rPr>
        <w:t>Staffelung</w:t>
      </w:r>
      <w:r>
        <w:rPr>
          <w:rFonts w:cs="Helvetica 55" w:ascii="Helvetica 55" w:hAnsi="Helvetica 55"/>
          <w:sz w:val="18"/>
        </w:rPr>
        <w:t xml:space="preserve">, d.h. Mehrfachbeschaffung eines Titels notwendig, wenn es das unterrichtsmethodische Vorgehen verlangt, bzw. wenn ein Exemplar in der Bibliothek stets präsent sein soll. </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b/>
          <w:i/>
          <w:sz w:val="18"/>
        </w:rPr>
        <w:t>Aufstell</w:t>
      </w:r>
      <w:ins w:id="541" w:author="Niels Hoebbel" w:date="1999-09-02T11:57:00Z">
        <w:r>
          <w:rPr>
            <w:rFonts w:cs="Helvetica 55" w:ascii="Helvetica 55" w:hAnsi="Helvetica 55"/>
            <w:b/>
            <w:i/>
            <w:sz w:val="18"/>
          </w:rPr>
          <w:t>en</w:t>
        </w:r>
      </w:ins>
      <w:del w:id="542" w:author="Niels Hoebbel" w:date="1999-09-02T11:57:00Z">
        <w:r>
          <w:rPr>
            <w:rFonts w:cs="Helvetica 55" w:ascii="Helvetica 55" w:hAnsi="Helvetica 55"/>
            <w:b/>
            <w:i/>
            <w:sz w:val="18"/>
          </w:rPr>
          <w:delText>ung</w:delText>
        </w:r>
      </w:del>
      <w:r>
        <w:rPr>
          <w:rFonts w:cs="Helvetica 55" w:ascii="Helvetica 55" w:hAnsi="Helvetica 55"/>
          <w:b/>
          <w:i/>
          <w:sz w:val="18"/>
        </w:rPr>
        <w:t xml:space="preserve"> des Medienbestandes</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Der Bestand einer Schulbibliothek ist grundsätzlich in Freihandform aufzustellen; d.h. sämtliche Bestände sind Schülern wie Lehrern direkt zugänglich. Ein Teil des Bestands ist als </w:t>
      </w:r>
      <w:r>
        <w:rPr>
          <w:rFonts w:cs="Helvetica 55" w:ascii="Helvetica 55" w:hAnsi="Helvetica 55"/>
          <w:b/>
          <w:sz w:val="18"/>
        </w:rPr>
        <w:t>Präsenzbibliothek</w:t>
      </w:r>
      <w:r>
        <w:rPr>
          <w:rFonts w:cs="Helvetica 55" w:ascii="Helvetica 55" w:hAnsi="Helvetica 55"/>
          <w:sz w:val="18"/>
        </w:rPr>
        <w:t xml:space="preserve"> zu führen, damit er ständig genutzt werden kann. Dieser betrifft vor allem Lexika, Handbücher u.a., aber auch Medien zu häufig nachgefragten Themen.</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Der andere Teil des Bestands wird zur </w:t>
      </w:r>
      <w:r>
        <w:rPr>
          <w:rFonts w:cs="Helvetica 55" w:ascii="Helvetica 55" w:hAnsi="Helvetica 55"/>
          <w:b/>
          <w:sz w:val="18"/>
        </w:rPr>
        <w:t>Ausleihe</w:t>
      </w:r>
      <w:r>
        <w:rPr>
          <w:rFonts w:cs="Helvetica 55" w:ascii="Helvetica 55" w:hAnsi="Helvetica 55"/>
          <w:sz w:val="18"/>
        </w:rPr>
        <w:t xml:space="preserve"> bereitgehalten, was auch hier zu einer teilweisen Staffelung von Beständen führt.</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t xml:space="preserve">Die Verwaltung von Klassensätzen sollte über die Schulbibliothek erfolgen. </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i/>
          <w:i/>
          <w:sz w:val="18"/>
        </w:rPr>
      </w:pPr>
      <w:r>
        <w:rPr>
          <w:rFonts w:cs="Helvetica 55" w:ascii="Helvetica 55" w:hAnsi="Helvetica 55"/>
          <w:b/>
          <w:i/>
          <w:sz w:val="18"/>
        </w:rPr>
        <w:t>Richtzahlen für die Medienbestände</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t>Für den Medienbestand einer Schulbibliothek sind folgende Empfehlungen vorzusehen (11).</w:t>
      </w:r>
    </w:p>
    <w:tbl>
      <w:tblPr>
        <w:tblW w:w="9128" w:type="dxa"/>
        <w:jc w:val="left"/>
        <w:tblInd w:w="-56" w:type="dxa"/>
        <w:tblLayout w:type="fixed"/>
        <w:tblCellMar>
          <w:top w:w="0" w:type="dxa"/>
          <w:left w:w="56" w:type="dxa"/>
          <w:bottom w:w="0" w:type="dxa"/>
          <w:right w:w="56" w:type="dxa"/>
        </w:tblCellMar>
      </w:tblPr>
      <w:tblGrid>
        <w:gridCol w:w="2835"/>
        <w:gridCol w:w="2903"/>
        <w:gridCol w:w="3390"/>
      </w:tblGrid>
      <w:tr>
        <w:trPr/>
        <w:tc>
          <w:tcPr>
            <w:tcW w:w="2835" w:type="dxa"/>
            <w:tcBorders/>
          </w:tcPr>
          <w:p>
            <w:pPr>
              <w:pStyle w:val="TabellenText"/>
              <w:widowControl/>
              <w:spacing w:lineRule="exact" w:line="220" w:before="120" w:after="0"/>
              <w:rPr/>
            </w:pPr>
            <w:r>
              <w:rPr>
                <w:rFonts w:cs="Helvetica 55" w:ascii="Helvetica 55" w:hAnsi="Helvetica 55"/>
                <w:sz w:val="18"/>
              </w:rPr>
              <w:t>Primarstufe/ Grundschule:</w:t>
            </w:r>
          </w:p>
        </w:tc>
        <w:tc>
          <w:tcPr>
            <w:tcW w:w="2903" w:type="dxa"/>
            <w:tcBorders/>
          </w:tcPr>
          <w:p>
            <w:pPr>
              <w:pStyle w:val="TabellenText"/>
              <w:widowControl/>
              <w:spacing w:lineRule="exact" w:line="220" w:before="120" w:after="0"/>
              <w:rPr/>
            </w:pPr>
            <w:del w:id="543" w:author="Niels Hoebbel" w:date="1999-08-27T15:43:00Z">
              <w:r>
                <w:rPr>
                  <w:rFonts w:eastAsia="Helvetica 55" w:cs="Helvetica 55" w:ascii="Helvetica 55" w:hAnsi="Helvetica 55"/>
                  <w:sz w:val="18"/>
                </w:rPr>
                <w:delText xml:space="preserve"> </w:delText>
              </w:r>
            </w:del>
            <w:r>
              <w:rPr>
                <w:rFonts w:cs="Helvetica 55" w:ascii="Helvetica 55" w:hAnsi="Helvetica 55"/>
                <w:sz w:val="18"/>
              </w:rPr>
              <w:t>5-10</w:t>
            </w:r>
            <w:del w:id="544" w:author="Niels Hoebbel" w:date="1999-08-27T15:43:00Z">
              <w:r>
                <w:rPr>
                  <w:rFonts w:cs="Helvetica 55" w:ascii="Helvetica 55" w:hAnsi="Helvetica 55"/>
                  <w:sz w:val="18"/>
                </w:rPr>
                <w:delText xml:space="preserve"> </w:delText>
              </w:r>
            </w:del>
            <w:r>
              <w:rPr>
                <w:rFonts w:cs="Helvetica 55" w:ascii="Helvetica 55" w:hAnsi="Helvetica 55"/>
                <w:sz w:val="18"/>
              </w:rPr>
              <w:t xml:space="preserve"> Medieneinheiten je Schüler</w:t>
            </w:r>
          </w:p>
        </w:tc>
        <w:tc>
          <w:tcPr>
            <w:tcW w:w="3390" w:type="dxa"/>
            <w:tcBorders/>
          </w:tcPr>
          <w:p>
            <w:pPr>
              <w:pStyle w:val="TabellenText"/>
              <w:widowControl/>
              <w:spacing w:lineRule="exact" w:line="220" w:before="120" w:after="0"/>
              <w:rPr/>
            </w:pPr>
            <w:r>
              <w:rPr>
                <w:rFonts w:cs="Helvetica 55" w:ascii="Helvetica 55" w:hAnsi="Helvetica 55"/>
                <w:sz w:val="18"/>
              </w:rPr>
              <w:t>z</w:t>
            </w:r>
            <w:ins w:id="545" w:author="Niels Hoebbel" w:date="1999-08-27T15:38:00Z">
              <w:r>
                <w:rPr>
                  <w:rFonts w:cs="Helvetica 55" w:ascii="Helvetica 55" w:hAnsi="Helvetica 55"/>
                  <w:sz w:val="18"/>
                </w:rPr>
                <w:t xml:space="preserve">zgl. </w:t>
              </w:r>
            </w:ins>
            <w:r>
              <w:rPr>
                <w:rFonts w:cs="Helvetica 55" w:ascii="Helvetica 55" w:hAnsi="Helvetica 55"/>
                <w:sz w:val="18"/>
              </w:rPr>
              <w:t>Zeitschriften Internetzugang</w:t>
            </w:r>
          </w:p>
        </w:tc>
      </w:tr>
      <w:tr>
        <w:trPr/>
        <w:tc>
          <w:tcPr>
            <w:tcW w:w="2835" w:type="dxa"/>
            <w:tcBorders/>
          </w:tcPr>
          <w:p>
            <w:pPr>
              <w:pStyle w:val="TabellenText"/>
              <w:widowControl/>
              <w:spacing w:lineRule="exact" w:line="220" w:before="60" w:after="0"/>
              <w:rPr>
                <w:rFonts w:ascii="Helvetica 55" w:hAnsi="Helvetica 55" w:cs="Helvetica 55"/>
                <w:sz w:val="18"/>
              </w:rPr>
            </w:pPr>
            <w:r>
              <w:rPr>
                <w:rFonts w:cs="Helvetica 55" w:ascii="Helvetica 55" w:hAnsi="Helvetica 55"/>
                <w:sz w:val="18"/>
              </w:rPr>
              <w:t>Sekundarstufe I:</w:t>
            </w:r>
          </w:p>
        </w:tc>
        <w:tc>
          <w:tcPr>
            <w:tcW w:w="2903" w:type="dxa"/>
            <w:tcBorders/>
          </w:tcPr>
          <w:p>
            <w:pPr>
              <w:pStyle w:val="TabellenText"/>
              <w:widowControl/>
              <w:spacing w:lineRule="exact" w:line="220" w:before="60" w:after="0"/>
              <w:rPr/>
            </w:pPr>
            <w:r>
              <w:rPr>
                <w:rFonts w:cs="Helvetica 55" w:ascii="Helvetica 55" w:hAnsi="Helvetica 55"/>
                <w:sz w:val="18"/>
              </w:rPr>
              <w:t>10 Medieneinheiten je Schüler</w:t>
            </w:r>
          </w:p>
        </w:tc>
        <w:tc>
          <w:tcPr>
            <w:tcW w:w="3390" w:type="dxa"/>
            <w:tcBorders/>
          </w:tcPr>
          <w:p>
            <w:pPr>
              <w:pStyle w:val="TabellenText"/>
              <w:widowControl/>
              <w:spacing w:lineRule="exact" w:line="220" w:before="60" w:after="0"/>
              <w:rPr/>
            </w:pPr>
            <w:r>
              <w:rPr>
                <w:rFonts w:cs="Helvetica 55" w:ascii="Helvetica 55" w:hAnsi="Helvetica 55"/>
                <w:sz w:val="18"/>
              </w:rPr>
              <w:t>z</w:t>
            </w:r>
            <w:ins w:id="546" w:author="Niels Hoebbel" w:date="1999-08-27T15:39:00Z">
              <w:r>
                <w:rPr>
                  <w:rFonts w:cs="Helvetica 55" w:ascii="Helvetica 55" w:hAnsi="Helvetica 55"/>
                  <w:sz w:val="18"/>
                </w:rPr>
                <w:t xml:space="preserve">zgl. </w:t>
              </w:r>
            </w:ins>
            <w:r>
              <w:rPr>
                <w:rFonts w:cs="Helvetica 55" w:ascii="Helvetica 55" w:hAnsi="Helvetica 55"/>
                <w:sz w:val="18"/>
              </w:rPr>
              <w:t>Zeitungen und Zeitschriften Internetzugang</w:t>
            </w:r>
          </w:p>
        </w:tc>
      </w:tr>
      <w:tr>
        <w:trPr/>
        <w:tc>
          <w:tcPr>
            <w:tcW w:w="2835" w:type="dxa"/>
            <w:tcBorders/>
          </w:tcPr>
          <w:p>
            <w:pPr>
              <w:pStyle w:val="TabellenText"/>
              <w:widowControl/>
              <w:spacing w:lineRule="exact" w:line="220" w:before="60" w:after="0"/>
              <w:rPr>
                <w:rFonts w:ascii="Helvetica 55" w:hAnsi="Helvetica 55" w:cs="Helvetica 55"/>
                <w:sz w:val="18"/>
              </w:rPr>
            </w:pPr>
            <w:ins w:id="547" w:author="Niels Hoebbel" w:date="1999-08-18T11:19:00Z">
              <w:r>
                <w:rPr>
                  <w:rFonts w:cs="Helvetica 55" w:ascii="Helvetica 55" w:hAnsi="Helvetica 55"/>
                  <w:sz w:val="18"/>
                </w:rPr>
                <w:t>Sekundarstufe II</w:t>
              </w:r>
            </w:ins>
            <w:r>
              <w:rPr>
                <w:rFonts w:cs="Helvetica 55" w:ascii="Helvetica 55" w:hAnsi="Helvetica 55"/>
                <w:sz w:val="18"/>
              </w:rPr>
              <w:t xml:space="preserve"> </w:t>
            </w:r>
            <w:ins w:id="548" w:author="Niels Hoebbel" w:date="1999-08-18T11:19:00Z">
              <w:r>
                <w:rPr>
                  <w:rFonts w:cs="Helvetica 55" w:ascii="Helvetica 55" w:hAnsi="Helvetica 55"/>
                  <w:sz w:val="18"/>
                </w:rPr>
                <w:t>/</w:t>
              </w:r>
            </w:ins>
            <w:r>
              <w:rPr>
                <w:rFonts w:cs="Helvetica 55" w:ascii="Helvetica 55" w:hAnsi="Helvetica 55"/>
                <w:sz w:val="18"/>
              </w:rPr>
              <w:t xml:space="preserve"> </w:t>
            </w:r>
            <w:ins w:id="549" w:author="Niels Hoebbel" w:date="1999-08-18T11:19:00Z">
              <w:r>
                <w:rPr>
                  <w:rFonts w:cs="Helvetica 55" w:ascii="Helvetica 55" w:hAnsi="Helvetica 55"/>
                  <w:sz w:val="18"/>
                </w:rPr>
                <w:t>Gymnasium/</w:t>
              </w:r>
            </w:ins>
            <w:r>
              <w:rPr>
                <w:rFonts w:cs="Helvetica 55" w:ascii="Helvetica 55" w:hAnsi="Helvetica 55"/>
                <w:sz w:val="18"/>
              </w:rPr>
              <w:t xml:space="preserve"> </w:t>
            </w:r>
            <w:ins w:id="550" w:author="Niels Hoebbel" w:date="1999-08-18T11:19:00Z">
              <w:r>
                <w:rPr>
                  <w:rFonts w:cs="Helvetica 55" w:ascii="Helvetica 55" w:hAnsi="Helvetica 55"/>
                  <w:sz w:val="18"/>
                </w:rPr>
                <w:t>Gesamtschule</w:t>
              </w:r>
            </w:ins>
            <w:r>
              <w:rPr>
                <w:rFonts w:cs="Helvetica 55" w:ascii="Helvetica 55" w:hAnsi="Helvetica 55"/>
                <w:sz w:val="18"/>
              </w:rPr>
              <w:t>:</w:t>
            </w:r>
          </w:p>
        </w:tc>
        <w:tc>
          <w:tcPr>
            <w:tcW w:w="2903" w:type="dxa"/>
            <w:tcBorders/>
          </w:tcPr>
          <w:p>
            <w:pPr>
              <w:pStyle w:val="TabellenText"/>
              <w:widowControl/>
              <w:spacing w:lineRule="exact" w:line="220" w:before="60" w:after="0"/>
              <w:rPr>
                <w:rFonts w:ascii="Helvetica 55" w:hAnsi="Helvetica 55" w:cs="Helvetica 55"/>
                <w:sz w:val="18"/>
              </w:rPr>
            </w:pPr>
            <w:ins w:id="551" w:author="Niels Hoebbel" w:date="1999-08-18T11:19:00Z">
              <w:r>
                <w:rPr>
                  <w:rFonts w:cs="Helvetica 55" w:ascii="Helvetica 55" w:hAnsi="Helvetica 55"/>
                  <w:sz w:val="18"/>
                </w:rPr>
                <w:t>10-15 Medieneinheiten je Schüler</w:t>
              </w:r>
            </w:ins>
          </w:p>
        </w:tc>
        <w:tc>
          <w:tcPr>
            <w:tcW w:w="3390" w:type="dxa"/>
            <w:tcBorders/>
          </w:tcPr>
          <w:p>
            <w:pPr>
              <w:pStyle w:val="TabellenText"/>
              <w:widowControl/>
              <w:spacing w:lineRule="exact" w:line="220" w:before="60" w:after="0"/>
              <w:rPr/>
            </w:pPr>
            <w:r>
              <w:rPr>
                <w:rFonts w:cs="Helvetica 55" w:ascii="Helvetica 55" w:hAnsi="Helvetica 55"/>
                <w:sz w:val="18"/>
              </w:rPr>
              <w:t>z</w:t>
            </w:r>
            <w:ins w:id="552" w:author="Niels Hoebbel" w:date="1999-08-27T15:39:00Z">
              <w:r>
                <w:rPr>
                  <w:rFonts w:cs="Helvetica 55" w:ascii="Helvetica 55" w:hAnsi="Helvetica 55"/>
                  <w:sz w:val="18"/>
                </w:rPr>
                <w:t xml:space="preserve">zgl. </w:t>
              </w:r>
            </w:ins>
            <w:ins w:id="553" w:author="Niels Hoebbel" w:date="1999-08-18T11:19:00Z">
              <w:r>
                <w:rPr>
                  <w:rFonts w:cs="Helvetica 55" w:ascii="Helvetica 55" w:hAnsi="Helvetica 55"/>
                  <w:sz w:val="18"/>
                </w:rPr>
                <w:t>Zeitungen und Zeitschriften</w:t>
              </w:r>
            </w:ins>
            <w:r>
              <w:rPr>
                <w:rFonts w:cs="Helvetica 55" w:ascii="Helvetica 55" w:hAnsi="Helvetica 55"/>
                <w:sz w:val="18"/>
              </w:rPr>
              <w:t xml:space="preserve"> </w:t>
            </w:r>
            <w:ins w:id="554" w:author="Niels Hoebbel" w:date="1999-08-18T11:19:00Z">
              <w:r>
                <w:rPr>
                  <w:rFonts w:cs="Helvetica 55" w:ascii="Helvetica 55" w:hAnsi="Helvetica 55"/>
                  <w:sz w:val="18"/>
                </w:rPr>
                <w:t>Internetzugang</w:t>
              </w:r>
            </w:ins>
          </w:p>
        </w:tc>
      </w:tr>
      <w:tr>
        <w:trPr/>
        <w:tc>
          <w:tcPr>
            <w:tcW w:w="2835" w:type="dxa"/>
            <w:tcBorders/>
          </w:tcPr>
          <w:p>
            <w:pPr>
              <w:pStyle w:val="TabellenText"/>
              <w:widowControl/>
              <w:spacing w:lineRule="exact" w:line="220" w:before="60" w:after="0"/>
              <w:rPr>
                <w:rFonts w:ascii="Helvetica 55" w:hAnsi="Helvetica 55" w:cs="Helvetica 55"/>
                <w:sz w:val="18"/>
              </w:rPr>
            </w:pPr>
            <w:ins w:id="555" w:author="Niels Hoebbel" w:date="1999-08-18T11:19:00Z">
              <w:r>
                <w:rPr>
                  <w:rFonts w:cs="Helvetica 55" w:ascii="Helvetica 55" w:hAnsi="Helvetica 55"/>
                  <w:sz w:val="18"/>
                </w:rPr>
                <w:t>Berufsbildende Schule</w:t>
              </w:r>
            </w:ins>
            <w:r>
              <w:rPr>
                <w:rFonts w:cs="Helvetica 55" w:ascii="Helvetica 55" w:hAnsi="Helvetica 55"/>
                <w:sz w:val="18"/>
              </w:rPr>
              <w:t>:</w:t>
            </w:r>
          </w:p>
        </w:tc>
        <w:tc>
          <w:tcPr>
            <w:tcW w:w="2903" w:type="dxa"/>
            <w:tcBorders/>
          </w:tcPr>
          <w:p>
            <w:pPr>
              <w:pStyle w:val="TabellenText"/>
              <w:widowControl/>
              <w:spacing w:lineRule="exact" w:line="220" w:before="60" w:after="0"/>
              <w:rPr/>
            </w:pPr>
            <w:ins w:id="556" w:author="Niels Hoebbel" w:date="1999-08-18T11:19:00Z">
              <w:r>
                <w:rPr>
                  <w:rFonts w:cs="Helvetica 55" w:ascii="Helvetica 55" w:hAnsi="Helvetica 55"/>
                  <w:sz w:val="18"/>
                </w:rPr>
                <w:t>5-10 Medieneinheiten</w:t>
              </w:r>
            </w:ins>
            <w:r>
              <w:rPr>
                <w:rFonts w:cs="Helvetica 55" w:ascii="Helvetica 55" w:hAnsi="Helvetica 55"/>
                <w:sz w:val="18"/>
              </w:rPr>
              <w:t xml:space="preserve"> </w:t>
            </w:r>
            <w:ins w:id="557" w:author="Niels Hoebbel" w:date="1999-08-18T11:19:00Z">
              <w:r>
                <w:rPr>
                  <w:rFonts w:cs="Helvetica 55" w:ascii="Helvetica 55" w:hAnsi="Helvetica 55"/>
                  <w:sz w:val="18"/>
                </w:rPr>
                <w:t>je Schüler</w:t>
              </w:r>
            </w:ins>
          </w:p>
        </w:tc>
        <w:tc>
          <w:tcPr>
            <w:tcW w:w="3390" w:type="dxa"/>
            <w:tcBorders/>
          </w:tcPr>
          <w:p>
            <w:pPr>
              <w:pStyle w:val="TabellenText"/>
              <w:widowControl/>
              <w:spacing w:lineRule="exact" w:line="220" w:before="60" w:after="0"/>
              <w:rPr/>
            </w:pPr>
            <w:r>
              <w:rPr>
                <w:rFonts w:cs="Helvetica 55" w:ascii="Helvetica 55" w:hAnsi="Helvetica 55"/>
                <w:sz w:val="18"/>
              </w:rPr>
              <w:t>z</w:t>
            </w:r>
            <w:ins w:id="558" w:author="Niels Hoebbel" w:date="1999-08-27T15:41:00Z">
              <w:r>
                <w:rPr>
                  <w:rFonts w:cs="Helvetica 55" w:ascii="Helvetica 55" w:hAnsi="Helvetica 55"/>
                  <w:sz w:val="18"/>
                </w:rPr>
                <w:t xml:space="preserve">zgl. </w:t>
              </w:r>
            </w:ins>
            <w:ins w:id="559" w:author="Niels Hoebbel" w:date="1999-08-18T11:19:00Z">
              <w:r>
                <w:rPr>
                  <w:rFonts w:cs="Helvetica 55" w:ascii="Helvetica 55" w:hAnsi="Helvetica 55"/>
                  <w:sz w:val="18"/>
                </w:rPr>
                <w:t>Zeitungen und Zeitschriften</w:t>
              </w:r>
            </w:ins>
            <w:r>
              <w:rPr>
                <w:rFonts w:cs="Helvetica 55" w:ascii="Helvetica 55" w:hAnsi="Helvetica 55"/>
                <w:sz w:val="18"/>
              </w:rPr>
              <w:t xml:space="preserve"> </w:t>
            </w:r>
            <w:ins w:id="560" w:author="Niels Hoebbel" w:date="1999-08-18T11:19:00Z">
              <w:r>
                <w:rPr>
                  <w:rFonts w:cs="Helvetica 55" w:ascii="Helvetica 55" w:hAnsi="Helvetica 55"/>
                  <w:sz w:val="18"/>
                </w:rPr>
                <w:t>Internetzugang</w:t>
              </w:r>
            </w:ins>
          </w:p>
        </w:tc>
      </w:tr>
      <w:tr>
        <w:trPr/>
        <w:tc>
          <w:tcPr>
            <w:tcW w:w="2835" w:type="dxa"/>
            <w:tcBorders/>
          </w:tcPr>
          <w:p>
            <w:pPr>
              <w:pStyle w:val="TabellenText"/>
              <w:widowControl/>
              <w:spacing w:lineRule="exact" w:line="220" w:before="60" w:after="0"/>
              <w:rPr>
                <w:rFonts w:ascii="Helvetica 55" w:hAnsi="Helvetica 55" w:cs="Helvetica 55"/>
                <w:sz w:val="18"/>
              </w:rPr>
            </w:pPr>
            <w:ins w:id="561" w:author="Niels Hoebbel" w:date="1999-08-18T11:19:00Z">
              <w:r>
                <w:rPr>
                  <w:rFonts w:cs="Helvetica 55" w:ascii="Helvetica 55" w:hAnsi="Helvetica 55"/>
                  <w:sz w:val="18"/>
                </w:rPr>
                <w:t>Sonderschule</w:t>
              </w:r>
            </w:ins>
            <w:r>
              <w:rPr>
                <w:rFonts w:cs="Helvetica 55" w:ascii="Helvetica 55" w:hAnsi="Helvetica 55"/>
                <w:sz w:val="18"/>
              </w:rPr>
              <w:t>:</w:t>
            </w:r>
          </w:p>
        </w:tc>
        <w:tc>
          <w:tcPr>
            <w:tcW w:w="2903" w:type="dxa"/>
            <w:tcBorders/>
          </w:tcPr>
          <w:p>
            <w:pPr>
              <w:pStyle w:val="TabellenText"/>
              <w:widowControl/>
              <w:spacing w:lineRule="exact" w:line="220" w:before="60" w:after="0"/>
              <w:rPr/>
            </w:pPr>
            <w:ins w:id="562" w:author="Niels Hoebbel" w:date="1999-08-18T11:19:00Z">
              <w:r>
                <w:rPr>
                  <w:rFonts w:cs="Helvetica 55" w:ascii="Helvetica 55" w:hAnsi="Helvetica 55"/>
                  <w:sz w:val="18"/>
                </w:rPr>
                <w:t>10 Medieneinheiten je Schüler</w:t>
              </w:r>
            </w:ins>
          </w:p>
        </w:tc>
        <w:tc>
          <w:tcPr>
            <w:tcW w:w="3390" w:type="dxa"/>
            <w:tcBorders/>
          </w:tcPr>
          <w:p>
            <w:pPr>
              <w:pStyle w:val="TabellenText"/>
              <w:widowControl/>
              <w:spacing w:lineRule="exact" w:line="220" w:before="60" w:after="0"/>
              <w:rPr/>
            </w:pPr>
            <w:ins w:id="563" w:author="Niels Hoebbel" w:date="1999-08-18T11:19:00Z">
              <w:r>
                <w:rPr>
                  <w:rFonts w:cs="Helvetica 55" w:ascii="Helvetica 55" w:hAnsi="Helvetica 55"/>
                  <w:sz w:val="18"/>
                </w:rPr>
                <w:t>Zeitungen und Zeitschriften Internetzugang</w:t>
              </w:r>
            </w:ins>
          </w:p>
        </w:tc>
      </w:tr>
    </w:tbl>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i/>
          <w:i/>
          <w:sz w:val="18"/>
        </w:rPr>
      </w:pPr>
      <w:r>
        <w:rPr>
          <w:rFonts w:cs="Helvetica 55" w:ascii="Helvetica 55" w:hAnsi="Helvetica 55"/>
          <w:b/>
          <w:i/>
          <w:sz w:val="18"/>
        </w:rPr>
        <w:t>Auswahlhilfen für den Bestandsaufbau</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Ein speziell auf die Bedürfnisse der Schulen ausgerichteter bibliothekarischer </w:t>
      </w:r>
      <w:r>
        <w:rPr>
          <w:rFonts w:cs="Helvetica 55" w:ascii="Helvetica 55" w:hAnsi="Helvetica 55"/>
          <w:b/>
          <w:sz w:val="18"/>
        </w:rPr>
        <w:t>Besprechungsdienst</w:t>
      </w:r>
      <w:r>
        <w:rPr>
          <w:rFonts w:cs="Helvetica 55" w:ascii="Helvetica 55" w:hAnsi="Helvetica 55"/>
          <w:sz w:val="18"/>
        </w:rPr>
        <w:t xml:space="preserve"> „Medien“ konnte in Deutschland nicht umgesetzt werden. Es gibt jedoch zahlreiche andere Dienste, die Informationen und Empfehlungen für den Bestandsausbau geben und die im weiteren auch für Schulbibliotheken gut eingesetzt werden können, z. B. der „Informationsdienst“ der </w:t>
      </w:r>
      <w:ins w:id="564" w:author="Niels Hoebbel" w:date="1999-08-20T11:19:00Z">
        <w:r>
          <w:rPr>
            <w:rFonts w:cs="Helvetica 55" w:ascii="Helvetica 55" w:hAnsi="Helvetica 55"/>
            <w:sz w:val="18"/>
          </w:rPr>
          <w:t>ekz</w:t>
        </w:r>
      </w:ins>
      <w:del w:id="565" w:author="Niels Hoebbel" w:date="1999-08-20T11:19:00Z">
        <w:r>
          <w:rPr>
            <w:rFonts w:cs="Helvetica 55" w:ascii="Helvetica 55" w:hAnsi="Helvetica 55"/>
            <w:sz w:val="18"/>
          </w:rPr>
          <w:delText>Einkaufszentrale für öffentliche Bibliotheken (ekz)</w:delText>
        </w:r>
      </w:del>
      <w:ins w:id="566" w:author="Niels Hoebbel" w:date="1999-08-20T11:19:00Z">
        <w:r>
          <w:rPr>
            <w:rFonts w:cs="Helvetica 55" w:ascii="Helvetica 55" w:hAnsi="Helvetica 55"/>
            <w:sz w:val="18"/>
          </w:rPr>
          <w:t>.bibliotheksservice GmbH</w:t>
        </w:r>
      </w:ins>
      <w:r>
        <w:rPr>
          <w:rFonts w:cs="Helvetica 55" w:ascii="Helvetica 55" w:hAnsi="Helvetica 55"/>
          <w:sz w:val="18"/>
        </w:rPr>
        <w:t>, Reutlingen, und davon abgeleitete weitere Angebote wie die Liste „Neue Bücher für Schulen“ (12). Grundsätzlich ist jede größere Öffentliche Bibliothek bzw. Staatliche Fachstelle bereit, den Schulen mit geeigneten Anschaffungsempfehlungen zu helfen.</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b/>
          <w:b/>
          <w:i/>
          <w:i/>
          <w:sz w:val="18"/>
          <w:del w:id="568" w:author="Niels Hoebbel" w:date="1999-08-18T11:19:00Z"/>
        </w:rPr>
      </w:pPr>
      <w:del w:id="567" w:author="Niels Hoebbel" w:date="1999-08-18T11:19:00Z">
        <w:r>
          <w:rPr>
            <w:rFonts w:cs="Helvetica 55" w:ascii="Helvetica 55" w:hAnsi="Helvetica 55"/>
            <w:b/>
            <w:i/>
            <w:sz w:val="18"/>
          </w:rPr>
        </w:r>
      </w:del>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b/>
          <w:i/>
          <w:sz w:val="18"/>
        </w:rPr>
        <w:t xml:space="preserve">Erwerben </w:t>
      </w:r>
      <w:ins w:id="569" w:author="Niels Hoebbel" w:date="1999-09-02T11:56:00Z">
        <w:r>
          <w:rPr>
            <w:rFonts w:cs="Helvetica 55" w:ascii="Helvetica 55" w:hAnsi="Helvetica 55"/>
            <w:b/>
            <w:i/>
            <w:sz w:val="18"/>
          </w:rPr>
          <w:t>von</w:t>
        </w:r>
      </w:ins>
      <w:del w:id="570" w:author="Niels Hoebbel" w:date="1999-09-02T11:56:00Z">
        <w:r>
          <w:rPr>
            <w:rFonts w:cs="Helvetica 55" w:ascii="Helvetica 55" w:hAnsi="Helvetica 55"/>
            <w:b/>
            <w:i/>
            <w:sz w:val="18"/>
          </w:rPr>
          <w:delText>der</w:delText>
        </w:r>
      </w:del>
      <w:r>
        <w:rPr>
          <w:rFonts w:cs="Helvetica 55" w:ascii="Helvetica 55" w:hAnsi="Helvetica 55"/>
          <w:b/>
          <w:i/>
          <w:sz w:val="18"/>
        </w:rPr>
        <w:t xml:space="preserve"> Medien</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Medien werden in der Regel durch Kauf erworben. Als Medienlieferanten bieten sich der Buchhandel vor Ort, d</w:t>
      </w:r>
      <w:ins w:id="571" w:author="Niels Hoebbel" w:date="1999-08-20T11:20:00Z">
        <w:r>
          <w:rPr>
            <w:rFonts w:cs="Helvetica 55" w:ascii="Helvetica 55" w:hAnsi="Helvetica 55"/>
            <w:sz w:val="18"/>
          </w:rPr>
          <w:t>ie</w:t>
        </w:r>
      </w:ins>
      <w:del w:id="572" w:author="Niels Hoebbel" w:date="1999-08-20T11:20:00Z">
        <w:r>
          <w:rPr>
            <w:rFonts w:cs="Helvetica 55" w:ascii="Helvetica 55" w:hAnsi="Helvetica 55"/>
            <w:sz w:val="18"/>
          </w:rPr>
          <w:delText>ie</w:delText>
        </w:r>
      </w:del>
      <w:r>
        <w:rPr>
          <w:rFonts w:cs="Helvetica 55" w:ascii="Helvetica 55" w:hAnsi="Helvetica 55"/>
          <w:sz w:val="18"/>
        </w:rPr>
        <w:t xml:space="preserve"> ekz</w:t>
      </w:r>
      <w:ins w:id="573" w:author="Niels Hoebbel" w:date="1999-08-20T11:20:00Z">
        <w:r>
          <w:rPr>
            <w:rFonts w:cs="Helvetica 55" w:ascii="Helvetica 55" w:hAnsi="Helvetica 55"/>
            <w:sz w:val="18"/>
          </w:rPr>
          <w:t>.bibliotheksservice Gmbh</w:t>
        </w:r>
      </w:ins>
      <w:r>
        <w:rPr>
          <w:rFonts w:cs="Helvetica 55" w:ascii="Helvetica 55" w:hAnsi="Helvetica 55"/>
          <w:sz w:val="18"/>
        </w:rPr>
        <w:t xml:space="preserve"> </w:t>
      </w:r>
      <w:del w:id="574" w:author="Niels Hoebbel" w:date="1999-08-27T15:44:00Z">
        <w:r>
          <w:rPr>
            <w:rFonts w:cs="Helvetica 55" w:ascii="Helvetica 55" w:hAnsi="Helvetica 55"/>
            <w:sz w:val="18"/>
          </w:rPr>
          <w:delText xml:space="preserve"> </w:delText>
        </w:r>
      </w:del>
      <w:r>
        <w:rPr>
          <w:rFonts w:cs="Helvetica 55" w:ascii="Helvetica 55" w:hAnsi="Helvetica 55"/>
          <w:sz w:val="18"/>
        </w:rPr>
        <w:t xml:space="preserve">sowie andere Einrichtungen wie das Institut für Film und Bild (FWU) </w:t>
      </w:r>
      <w:ins w:id="575" w:author="Niels Hoebbel" w:date="1999-08-27T15:44:00Z">
        <w:r>
          <w:rPr>
            <w:rFonts w:cs="Helvetica 55" w:ascii="Helvetica 55" w:hAnsi="Helvetica 55"/>
            <w:sz w:val="18"/>
          </w:rPr>
          <w:t xml:space="preserve">in München oder die Landesbildstellen </w:t>
        </w:r>
      </w:ins>
      <w:r>
        <w:rPr>
          <w:rFonts w:cs="Helvetica 55" w:ascii="Helvetica 55" w:hAnsi="Helvetica 55"/>
          <w:sz w:val="18"/>
        </w:rPr>
        <w:t xml:space="preserve">an. Eine Schulbibliothek hat keinen Anspruch auf Gewährung des </w:t>
      </w:r>
      <w:r>
        <w:rPr>
          <w:rFonts w:cs="Helvetica 55" w:ascii="Helvetica 55" w:hAnsi="Helvetica 55"/>
          <w:b/>
          <w:sz w:val="18"/>
        </w:rPr>
        <w:t>Bibliotheksrabatts</w:t>
      </w:r>
      <w:r>
        <w:rPr>
          <w:rFonts w:cs="Helvetica 55" w:ascii="Helvetica 55" w:hAnsi="Helvetica 55"/>
          <w:sz w:val="18"/>
        </w:rPr>
        <w:t xml:space="preserve">, wenn sie nicht organisatorischer Teil einer öffentlichen Bibliothek ist. </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b/>
          <w:b/>
          <w:i/>
          <w:i/>
          <w:sz w:val="18"/>
          <w:del w:id="577" w:author="Niels Hoebbel" w:date="1999-08-18T11:19:00Z"/>
        </w:rPr>
      </w:pPr>
      <w:del w:id="576" w:author="Niels Hoebbel" w:date="1999-08-18T11:19:00Z">
        <w:r>
          <w:rPr>
            <w:rFonts w:cs="Helvetica 55" w:ascii="Helvetica 55" w:hAnsi="Helvetica 55"/>
            <w:b/>
            <w:i/>
            <w:sz w:val="18"/>
          </w:rPr>
        </w:r>
      </w:del>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0" w:after="0"/>
        <w:ind w:left="0" w:hanging="0"/>
        <w:jc w:val="both"/>
        <w:rPr>
          <w:rFonts w:ascii="Helvetica 55" w:hAnsi="Helvetica 55" w:cs="Helvetica 55"/>
          <w:b/>
          <w:b/>
          <w:i/>
          <w:i/>
          <w:sz w:val="18"/>
        </w:rPr>
      </w:pPr>
      <w:r>
        <w:rPr>
          <w:rFonts w:cs="Helvetica 55" w:ascii="Helvetica 55" w:hAnsi="Helvetica 55"/>
          <w:b/>
          <w:i/>
          <w:sz w:val="18"/>
        </w:rPr>
        <w:t>Aussondern von Medien</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Die Bibliotheksbestände müssen regelmäßig überprüft werden, inwieweit sie sich noch für die Nutzung eignen. So sind äußerlich zerschlissene bzw. inhaltlich veraltete Medien auszusondern. Der Bibliotheksleiter </w:t>
      </w:r>
      <w:ins w:id="578" w:author="Niels Hoebbel" w:date="1999-09-02T14:54:00Z">
        <w:r>
          <w:rPr>
            <w:rFonts w:cs="Helvetica 55" w:ascii="Helvetica 55" w:hAnsi="Helvetica 55"/>
            <w:sz w:val="18"/>
          </w:rPr>
          <w:t>muss</w:t>
        </w:r>
      </w:ins>
      <w:del w:id="579" w:author="Niels Hoebbel" w:date="1999-09-02T14:54:00Z">
        <w:r>
          <w:rPr>
            <w:rFonts w:cs="Helvetica 55" w:ascii="Helvetica 55" w:hAnsi="Helvetica 55"/>
            <w:sz w:val="18"/>
          </w:rPr>
          <w:delText>muß</w:delText>
        </w:r>
      </w:del>
      <w:r>
        <w:rPr>
          <w:rFonts w:cs="Helvetica 55" w:ascii="Helvetica 55" w:hAnsi="Helvetica 55"/>
          <w:sz w:val="18"/>
        </w:rPr>
        <w:t xml:space="preserve"> dabei über den eventuellen Nachkauf ausgesonderter Medien entscheiden.</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Eine zu spärliche </w:t>
      </w:r>
      <w:r>
        <w:rPr>
          <w:rFonts w:cs="Helvetica 55" w:ascii="Helvetica 55" w:hAnsi="Helvetica 55"/>
          <w:sz w:val="18"/>
          <w:rPrChange w:id="0" w:author="Niels Hoebbel" w:date="1999-08-27T15:45:00Z"/>
        </w:rPr>
        <w:t>Aussonderungspolitik</w:t>
      </w:r>
      <w:r>
        <w:rPr>
          <w:rFonts w:cs="Helvetica 55" w:ascii="Helvetica 55" w:hAnsi="Helvetica 55"/>
          <w:sz w:val="18"/>
        </w:rPr>
        <w:t xml:space="preserve"> führt zum Verlust an Attraktivität der gesamten Einrichtung und mindert deren Informationsqualität.</w:t>
      </w:r>
    </w:p>
    <w:p>
      <w:pPr>
        <w:sectPr>
          <w:type w:val="continuous"/>
          <w:pgSz w:w="11906" w:h="16838"/>
          <w:pgMar w:left="1134" w:right="1644" w:gutter="0" w:header="680" w:top="1304" w:footer="1077" w:bottom="1588"/>
          <w:formProt w:val="false"/>
          <w:textDirection w:val="lrTb"/>
          <w:docGrid w:type="default" w:linePitch="360" w:charSpace="0"/>
        </w:sect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r>
      <w:r>
        <w:br w:type="page"/>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40" w:before="120" w:after="0"/>
        <w:ind w:left="0" w:hanging="0"/>
        <w:jc w:val="both"/>
        <w:rPr>
          <w:rFonts w:ascii="Helvetica 55" w:hAnsi="Helvetica 55" w:cs="Helvetica 55"/>
          <w:b/>
          <w:b/>
          <w:sz w:val="20"/>
          <w:del w:id="582" w:author="Niels Hoebbel" w:date="1999-08-18T11:19:00Z"/>
        </w:rPr>
      </w:pPr>
      <w:del w:id="581" w:author="Niels Hoebbel" w:date="1999-08-18T11:19:00Z">
        <w:r>
          <w:rPr>
            <w:rFonts w:cs="Helvetica 55" w:ascii="Helvetica 55" w:hAnsi="Helvetica 55"/>
            <w:b/>
            <w:sz w:val="20"/>
          </w:rPr>
        </w:r>
      </w:del>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40" w:before="120" w:after="0"/>
        <w:ind w:left="0" w:hanging="0"/>
        <w:jc w:val="both"/>
        <w:rPr>
          <w:rFonts w:ascii="Helvetica 55" w:hAnsi="Helvetica 55" w:cs="Helvetica 55"/>
          <w:b/>
          <w:b/>
          <w:sz w:val="20"/>
          <w:ins w:id="585" w:author="Niels Hoebbel" w:date="1999-08-18T11:19:00Z"/>
        </w:rPr>
      </w:pPr>
      <w:del w:id="583" w:author="Niels Hoebbel" w:date="1999-08-18T11:19:00Z">
        <w:r>
          <w:rPr>
            <w:rFonts w:eastAsia="Helvetica 55" w:cs="Helvetica 55" w:ascii="Helvetica 55" w:hAnsi="Helvetica 55"/>
            <w:b/>
            <w:sz w:val="20"/>
          </w:rPr>
          <w:delText xml:space="preserve"> </w:delText>
        </w:r>
      </w:del>
      <w:r>
        <w:rPr>
          <w:rFonts w:cs="Helvetica 55" w:ascii="Helvetica 55" w:hAnsi="Helvetica 55"/>
          <w:b/>
          <w:sz w:val="20"/>
        </w:rPr>
        <w:t>Erschließung und technische Einarbeitung des Medienbestand</w:t>
      </w:r>
      <w:del w:id="584" w:author="Niels Hoebbel" w:date="1999-09-02T11:58:00Z">
        <w:r>
          <w:rPr>
            <w:rFonts w:cs="Helvetica 55" w:ascii="Helvetica 55" w:hAnsi="Helvetica 55"/>
            <w:b/>
            <w:sz w:val="20"/>
          </w:rPr>
          <w:delText>e</w:delText>
        </w:r>
      </w:del>
      <w:r>
        <w:rPr>
          <w:rFonts w:cs="Helvetica 55" w:ascii="Helvetica 55" w:hAnsi="Helvetica 55"/>
          <w:b/>
          <w:sz w:val="20"/>
        </w:rPr>
        <w:t>s</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ins w:id="594" w:author="Niels Hoebbel" w:date="1999-09-02T12:27:00Z"/>
        </w:rPr>
      </w:pPr>
      <w:r>
        <w:rPr>
          <w:rFonts w:cs="Helvetica 55" w:ascii="Helvetica 55" w:hAnsi="Helvetica 55"/>
          <w:sz w:val="18"/>
        </w:rPr>
        <w:t>Die Medien werden</w:t>
      </w:r>
      <w:del w:id="586" w:author="Niels Hoebbel" w:date="1999-09-01T15:55:00Z">
        <w:r>
          <w:rPr>
            <w:rFonts w:cs="Helvetica 55" w:ascii="Helvetica 55" w:hAnsi="Helvetica 55"/>
            <w:sz w:val="18"/>
          </w:rPr>
          <w:delText xml:space="preserve"> in den Regalen,</w:delText>
        </w:r>
      </w:del>
      <w:r>
        <w:rPr>
          <w:rFonts w:cs="Helvetica 55" w:ascii="Helvetica 55" w:hAnsi="Helvetica 55"/>
          <w:sz w:val="18"/>
        </w:rPr>
        <w:t xml:space="preserve"> - systematisch gegliedert</w:t>
      </w:r>
      <w:del w:id="587" w:author="Niels Hoebbel" w:date="1999-09-01T15:56:00Z">
        <w:r>
          <w:rPr>
            <w:rFonts w:cs="Helvetica 55" w:ascii="Helvetica 55" w:hAnsi="Helvetica 55"/>
            <w:sz w:val="18"/>
          </w:rPr>
          <w:delText>,</w:delText>
        </w:r>
      </w:del>
      <w:r>
        <w:rPr>
          <w:rFonts w:cs="Helvetica 55" w:ascii="Helvetica 55" w:hAnsi="Helvetica 55"/>
          <w:sz w:val="18"/>
        </w:rPr>
        <w:t xml:space="preserve"> - </w:t>
      </w:r>
      <w:ins w:id="588" w:author="Niels Hoebbel" w:date="1999-09-01T15:55:00Z">
        <w:r>
          <w:rPr>
            <w:rFonts w:cs="Helvetica 55" w:ascii="Helvetica 55" w:hAnsi="Helvetica 55"/>
            <w:sz w:val="18"/>
          </w:rPr>
          <w:t xml:space="preserve">in den Regalen </w:t>
        </w:r>
      </w:ins>
      <w:r>
        <w:rPr>
          <w:rFonts w:cs="Helvetica 55" w:ascii="Helvetica 55" w:hAnsi="Helvetica 55"/>
          <w:sz w:val="18"/>
        </w:rPr>
        <w:t xml:space="preserve">aufgestellt. Es wird </w:t>
      </w:r>
      <w:del w:id="589" w:author="Niels Hoebbel" w:date="1999-08-27T15:46:00Z">
        <w:r>
          <w:rPr>
            <w:rFonts w:cs="Helvetica 55" w:ascii="Helvetica 55" w:hAnsi="Helvetica 55"/>
            <w:sz w:val="18"/>
          </w:rPr>
          <w:delText xml:space="preserve">dabei </w:delText>
        </w:r>
      </w:del>
      <w:r>
        <w:rPr>
          <w:rFonts w:cs="Helvetica 55" w:ascii="Helvetica 55" w:hAnsi="Helvetica 55"/>
          <w:sz w:val="18"/>
        </w:rPr>
        <w:t xml:space="preserve">zwischen Sachliteratur und erzählender Literatur unterschieden. Eine Integration der digitalen und audiovisuellen Medien in den Buchbestand hat den Vorteil, dass die vorhandenen Medien zu einem Sachthema im Regal </w:t>
      </w:r>
      <w:ins w:id="590" w:author="Niels Hoebbel" w:date="1999-09-02T14:54:00Z">
        <w:r>
          <w:rPr>
            <w:rFonts w:cs="Helvetica 55" w:ascii="Helvetica 55" w:hAnsi="Helvetica 55"/>
            <w:sz w:val="18"/>
          </w:rPr>
          <w:t>beieinander stehen</w:t>
        </w:r>
      </w:ins>
      <w:del w:id="591" w:author="Niels Hoebbel" w:date="1999-09-02T14:54:00Z">
        <w:r>
          <w:rPr>
            <w:rFonts w:cs="Helvetica 55" w:ascii="Helvetica 55" w:hAnsi="Helvetica 55"/>
            <w:sz w:val="18"/>
          </w:rPr>
          <w:delText>beieinanderstehen</w:delText>
        </w:r>
      </w:del>
      <w:r>
        <w:rPr>
          <w:rFonts w:cs="Helvetica 55" w:ascii="Helvetica 55" w:hAnsi="Helvetica 55"/>
          <w:sz w:val="18"/>
        </w:rPr>
        <w:t xml:space="preserve">. Für Schüler wie Lehrer ist das eine </w:t>
      </w:r>
      <w:del w:id="592" w:author="Niels Hoebbel" w:date="1999-08-27T15:46:00Z">
        <w:r>
          <w:rPr>
            <w:rFonts w:cs="Helvetica 55" w:ascii="Helvetica 55" w:hAnsi="Helvetica 55"/>
            <w:sz w:val="18"/>
          </w:rPr>
          <w:delText>hilfreiche Unterstützung</w:delText>
        </w:r>
      </w:del>
      <w:ins w:id="593" w:author="Niels Hoebbel" w:date="1999-08-27T15:46:00Z">
        <w:r>
          <w:rPr>
            <w:rFonts w:cs="Helvetica 55" w:ascii="Helvetica 55" w:hAnsi="Helvetica 55"/>
            <w:sz w:val="18"/>
          </w:rPr>
          <w:t>große Erleichterung</w:t>
        </w:r>
      </w:ins>
      <w:r>
        <w:rPr>
          <w:rFonts w:cs="Helvetica 55" w:ascii="Helvetica 55" w:hAnsi="Helvetica 55"/>
          <w:sz w:val="18"/>
        </w:rPr>
        <w:t>.</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b/>
          <w:b/>
          <w:i/>
          <w:i/>
          <w:sz w:val="18"/>
          <w:del w:id="596" w:author="Niels Hoebbel" w:date="1999-09-02T12:27:00Z"/>
        </w:rPr>
      </w:pPr>
      <w:del w:id="595" w:author="Niels Hoebbel" w:date="1999-09-02T12:27:00Z">
        <w:r>
          <w:rPr>
            <w:rFonts w:cs="Helvetica 55" w:ascii="Helvetica 55" w:hAnsi="Helvetica 55"/>
            <w:b/>
            <w:i/>
            <w:sz w:val="18"/>
          </w:rPr>
        </w:r>
      </w:del>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b/>
          <w:b/>
          <w:i/>
          <w:i/>
          <w:sz w:val="18"/>
        </w:rPr>
      </w:pPr>
      <w:r>
        <w:rPr>
          <w:rFonts w:cs="Helvetica 55" w:ascii="Helvetica 55" w:hAnsi="Helvetica 55"/>
          <w:b/>
          <w:i/>
          <w:sz w:val="18"/>
        </w:rPr>
        <w:t>Systematik</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Der Aufstellung der Sachmedien in den Regalen liegt eine Systematik, d.h. ein fachliches Ordnungssystem, zugrunde. </w:t>
      </w:r>
      <w:ins w:id="597" w:author="Niels Hoebbel" w:date="1999-08-27T15:47:00Z">
        <w:r>
          <w:rPr>
            <w:rFonts w:cs="Helvetica 55" w:ascii="Helvetica 55" w:hAnsi="Helvetica 55"/>
            <w:sz w:val="18"/>
          </w:rPr>
          <w:t>Hierfür</w:t>
        </w:r>
      </w:ins>
      <w:del w:id="598" w:author="Niels Hoebbel" w:date="1999-08-27T15:47:00Z">
        <w:r>
          <w:rPr>
            <w:rFonts w:cs="Helvetica 55" w:ascii="Helvetica 55" w:hAnsi="Helvetica 55"/>
            <w:sz w:val="18"/>
          </w:rPr>
          <w:delText>Es</w:delText>
        </w:r>
      </w:del>
      <w:r>
        <w:rPr>
          <w:rFonts w:cs="Helvetica 55" w:ascii="Helvetica 55" w:hAnsi="Helvetica 55"/>
          <w:sz w:val="18"/>
        </w:rPr>
        <w:t xml:space="preserve"> wird empfohlen, die Systematik der nächstliegenden </w:t>
      </w:r>
      <w:ins w:id="599" w:author="Niels Hoebbel" w:date="1999-08-20T13:02:00Z">
        <w:r>
          <w:rPr>
            <w:rFonts w:cs="Helvetica 55" w:ascii="Helvetica 55" w:hAnsi="Helvetica 55"/>
            <w:sz w:val="18"/>
          </w:rPr>
          <w:t>Ö</w:t>
        </w:r>
      </w:ins>
      <w:del w:id="600" w:author="Niels Hoebbel" w:date="1999-08-20T13:02:00Z">
        <w:r>
          <w:rPr>
            <w:rFonts w:cs="Helvetica 55" w:ascii="Helvetica 55" w:hAnsi="Helvetica 55"/>
            <w:sz w:val="18"/>
          </w:rPr>
          <w:delText>ö</w:delText>
        </w:r>
      </w:del>
      <w:r>
        <w:rPr>
          <w:rFonts w:cs="Helvetica 55" w:ascii="Helvetica 55" w:hAnsi="Helvetica 55"/>
          <w:sz w:val="18"/>
        </w:rPr>
        <w:t xml:space="preserve">ffentlichen Bibliothek zu übernehmen (13). Damit wird den Schülern der Übergang zur Öffentlichen Bibliothek erleichtert und eine Kooperation mit ihr vereinfacht. Folgende Systematiken sind in Deutschland verbreitet: </w:t>
      </w:r>
    </w:p>
    <w:p>
      <w:pPr>
        <w:pStyle w:val="B1"/>
        <w:widowControl/>
        <w:numPr>
          <w:ilvl w:val="0"/>
          <w:numId w:val="6"/>
        </w:numPr>
        <w:tabs>
          <w:tab w:val="clear" w:pos="709"/>
        </w:tabs>
        <w:spacing w:lineRule="exact" w:line="220" w:before="60" w:after="0"/>
        <w:jc w:val="both"/>
        <w:rPr>
          <w:rFonts w:ascii="Helvetica 55" w:hAnsi="Helvetica 55" w:cs="Helvetica 55"/>
          <w:sz w:val="18"/>
          <w:ins w:id="601" w:author="Niels Hoebbel" w:date="1999-08-27T15:47:00Z"/>
        </w:rPr>
      </w:pPr>
      <w:r>
        <w:rPr>
          <w:rFonts w:cs="Helvetica 55" w:ascii="Helvetica 55" w:hAnsi="Helvetica 55"/>
          <w:sz w:val="18"/>
        </w:rPr>
        <w:t>Allgemeine Systematik für öffenliche Bibliotheken (ASB)</w:t>
      </w:r>
    </w:p>
    <w:p>
      <w:pPr>
        <w:pStyle w:val="B1"/>
        <w:widowControl/>
        <w:numPr>
          <w:ilvl w:val="0"/>
          <w:numId w:val="6"/>
        </w:numPr>
        <w:tabs>
          <w:tab w:val="clear" w:pos="709"/>
        </w:tabs>
        <w:spacing w:lineRule="exact" w:line="220" w:before="60" w:after="0"/>
        <w:jc w:val="both"/>
        <w:rPr>
          <w:rFonts w:ascii="Helvetica 55" w:hAnsi="Helvetica 55" w:cs="Helvetica 55"/>
          <w:sz w:val="18"/>
          <w:ins w:id="603" w:author="Niels Hoebbel" w:date="1999-08-27T15:47:00Z"/>
        </w:rPr>
      </w:pPr>
      <w:ins w:id="602" w:author="Niels Hoebbel" w:date="1999-08-27T15:47:00Z">
        <w:r>
          <w:rPr>
            <w:rFonts w:cs="Helvetica 55" w:ascii="Helvetica 55" w:hAnsi="Helvetica 55"/>
            <w:sz w:val="18"/>
          </w:rPr>
          <w:t xml:space="preserve">Klassifikation der Sachliteratur und der Schönen Literatur; früher: Systematik der Stadtbibliothek Duisburg (SSD) </w:t>
        </w:r>
      </w:ins>
    </w:p>
    <w:p>
      <w:pPr>
        <w:pStyle w:val="B1"/>
        <w:widowControl/>
        <w:numPr>
          <w:ilvl w:val="0"/>
          <w:numId w:val="6"/>
        </w:numPr>
        <w:tabs>
          <w:tab w:val="clear" w:pos="709"/>
        </w:tabs>
        <w:spacing w:lineRule="exact" w:line="220" w:before="60" w:after="0"/>
        <w:jc w:val="both"/>
        <w:rPr>
          <w:rFonts w:ascii="Helvetica 55" w:hAnsi="Helvetica 55" w:cs="Helvetica 55"/>
          <w:sz w:val="18"/>
          <w:ins w:id="605" w:author="Niels Hoebbel" w:date="1999-08-27T15:47:00Z"/>
        </w:rPr>
      </w:pPr>
      <w:ins w:id="604" w:author="Niels Hoebbel" w:date="1999-08-27T15:47:00Z">
        <w:r>
          <w:rPr>
            <w:rFonts w:cs="Helvetica 55" w:ascii="Helvetica 55" w:hAnsi="Helvetica 55"/>
            <w:sz w:val="18"/>
          </w:rPr>
          <w:t>Klassifikation für Allgemeinbibliotheken (KAB)</w:t>
        </w:r>
      </w:ins>
    </w:p>
    <w:p>
      <w:pPr>
        <w:pStyle w:val="B1"/>
        <w:widowControl/>
        <w:numPr>
          <w:ilvl w:val="0"/>
          <w:numId w:val="6"/>
        </w:numPr>
        <w:tabs>
          <w:tab w:val="clear" w:pos="709"/>
        </w:tabs>
        <w:spacing w:lineRule="exact" w:line="220" w:before="60" w:after="0"/>
        <w:jc w:val="both"/>
        <w:rPr>
          <w:rFonts w:ascii="Helvetica 55" w:hAnsi="Helvetica 55" w:cs="Helvetica 55"/>
          <w:sz w:val="18"/>
        </w:rPr>
      </w:pPr>
      <w:ins w:id="606" w:author="Niels Hoebbel" w:date="1999-08-27T15:47:00Z">
        <w:r>
          <w:rPr>
            <w:rFonts w:cs="Helvetica 55" w:ascii="Helvetica 55" w:hAnsi="Helvetica 55"/>
            <w:sz w:val="18"/>
          </w:rPr>
          <w:t>Systematik für Bibliotheken (S</w:t>
        </w:r>
      </w:ins>
      <w:r>
        <w:rPr>
          <w:rFonts w:cs="Helvetica 55" w:ascii="Helvetica 55" w:hAnsi="Helvetica 55"/>
          <w:sz w:val="18"/>
        </w:rPr>
        <w:t>f</w:t>
      </w:r>
      <w:ins w:id="607" w:author="Niels Hoebbel" w:date="1999-08-27T15:48:00Z">
        <w:r>
          <w:rPr>
            <w:rFonts w:cs="Helvetica 55" w:ascii="Helvetica 55" w:hAnsi="Helvetica 55"/>
            <w:sz w:val="18"/>
          </w:rPr>
          <w:t>B)</w:t>
        </w:r>
      </w:ins>
    </w:p>
    <w:p>
      <w:pPr>
        <w:pStyle w:val="B1"/>
        <w:widowControl/>
        <w:spacing w:lineRule="exact" w:line="220" w:before="60" w:after="0"/>
        <w:ind w:left="227" w:hanging="227"/>
        <w:jc w:val="both"/>
        <w:rPr>
          <w:rFonts w:ascii="Helvetica 55" w:hAnsi="Helvetica 55" w:cs="Helvetica 55"/>
          <w:sz w:val="18"/>
          <w:del w:id="609" w:author="Niels Hoebbel" w:date="1999-08-27T15:48:00Z"/>
        </w:rPr>
      </w:pPr>
      <w:del w:id="608" w:author="Niels Hoebbel" w:date="1999-08-27T15:48:00Z">
        <w:r>
          <w:rPr>
            <w:rFonts w:cs="Helvetica 55" w:ascii="Helvetica 55" w:hAnsi="Helvetica 55"/>
            <w:sz w:val="18"/>
          </w:rPr>
        </w:r>
      </w:del>
    </w:p>
    <w:p>
      <w:pPr>
        <w:pStyle w:val="B1"/>
        <w:widowControl/>
        <w:numPr>
          <w:ilvl w:val="0"/>
          <w:numId w:val="6"/>
        </w:numPr>
        <w:tabs>
          <w:tab w:val="clear" w:pos="709"/>
        </w:tabs>
        <w:spacing w:lineRule="exact" w:line="220" w:before="60" w:after="0"/>
        <w:jc w:val="both"/>
        <w:rPr/>
      </w:pPr>
      <w:r>
        <w:rPr>
          <w:rFonts w:cs="Helvetica 55" w:ascii="Helvetica 55" w:hAnsi="Helvetica 55"/>
          <w:sz w:val="18"/>
        </w:rPr>
        <w:t>Systematik für Kinder- und Jugendbibliotheken (SKJ)</w:t>
      </w:r>
      <w:del w:id="610" w:author="Niels Hoebbel" w:date="1999-08-18T11:19:00Z">
        <w:r>
          <w:rPr>
            <w:rFonts w:cs="Helvetica 55" w:ascii="Helvetica 55" w:hAnsi="Helvetica 55"/>
            <w:sz w:val="18"/>
          </w:rPr>
          <w:delText>.</w:delText>
        </w:r>
      </w:del>
      <w:ins w:id="611" w:author="Niels Hoebbel" w:date="1999-08-27T15:48:00Z">
        <w:r>
          <w:rPr>
            <w:rFonts w:cs="Helvetica 55" w:ascii="Helvetica 55" w:hAnsi="Helvetica 55"/>
            <w:sz w:val="18"/>
          </w:rPr>
          <w:t>.</w:t>
        </w:r>
      </w:ins>
      <w:r>
        <w:rPr>
          <w:rFonts w:cs="Helvetica 55" w:ascii="Helvetica 55" w:hAnsi="Helvetica 55"/>
          <w:sz w:val="18"/>
        </w:rPr>
        <w:t xml:space="preserve"> </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del w:id="612" w:author="Niels Hoebbel" w:date="1999-09-02T14:54:00Z">
        <w:r>
          <w:rPr>
            <w:rFonts w:cs="Helvetica 55" w:ascii="Helvetica 55" w:hAnsi="Helvetica 55"/>
            <w:sz w:val="18"/>
          </w:rPr>
          <w:delText>muß</w:delText>
        </w:r>
      </w:del>
      <w:r>
        <w:rPr>
          <w:rFonts w:cs="Helvetica 55" w:ascii="Helvetica 55" w:hAnsi="Helvetica 55"/>
          <w:sz w:val="18"/>
        </w:rPr>
        <w:t>Auch wenn die Systematiken in den Öffentlichen Bibliotheken nicht immer die besonderen Bedürfnisse einer Schulbibliothek treffen, man kann mit ihnen leben. Vor einer Entwicklung eigener Systematiken muss dringend gewarnt werden</w:t>
      </w:r>
      <w:ins w:id="613" w:author="Niels Hoebbel" w:date="1999-08-27T15:48:00Z">
        <w:r>
          <w:rPr>
            <w:rFonts w:cs="Helvetica 55" w:ascii="Helvetica 55" w:hAnsi="Helvetica 55"/>
            <w:sz w:val="18"/>
          </w:rPr>
          <w:t>!</w:t>
        </w:r>
      </w:ins>
      <w:del w:id="614" w:author="Niels Hoebbel" w:date="1999-08-27T15:48:00Z">
        <w:r>
          <w:rPr>
            <w:rFonts w:cs="Helvetica 55" w:ascii="Helvetica 55" w:hAnsi="Helvetica 55"/>
            <w:sz w:val="18"/>
          </w:rPr>
          <w:delText>.</w:delText>
        </w:r>
      </w:del>
      <w:r>
        <w:rPr>
          <w:rFonts w:cs="Helvetica 55" w:ascii="Helvetica 55" w:hAnsi="Helvetica 55"/>
          <w:sz w:val="18"/>
        </w:rPr>
        <w:t xml:space="preserve"> Ein solcher Weg führt zwangsläufig in die Sackgasse.</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b/>
          <w:b/>
          <w:i/>
          <w:i/>
          <w:sz w:val="18"/>
        </w:rPr>
      </w:pPr>
      <w:r>
        <w:rPr>
          <w:rFonts w:cs="Helvetica 55" w:ascii="Helvetica 55" w:hAnsi="Helvetica 55"/>
          <w:b/>
          <w:i/>
          <w:sz w:val="18"/>
        </w:rPr>
        <w:t>Erschließung durch Schlagw</w:t>
      </w:r>
      <w:ins w:id="615" w:author="Niels Hoebbel" w:date="1999-09-02T12:00:00Z">
        <w:r>
          <w:rPr>
            <w:rFonts w:cs="Helvetica 55" w:ascii="Helvetica 55" w:hAnsi="Helvetica 55"/>
            <w:b/>
            <w:i/>
            <w:sz w:val="18"/>
          </w:rPr>
          <w:t>ö</w:t>
        </w:r>
      </w:ins>
      <w:del w:id="616" w:author="Niels Hoebbel" w:date="1999-09-02T12:00:00Z">
        <w:r>
          <w:rPr>
            <w:rFonts w:cs="Helvetica 55" w:ascii="Helvetica 55" w:hAnsi="Helvetica 55"/>
            <w:b/>
            <w:i/>
            <w:sz w:val="18"/>
          </w:rPr>
          <w:delText>o</w:delText>
        </w:r>
      </w:del>
      <w:r>
        <w:rPr>
          <w:rFonts w:cs="Helvetica 55" w:ascii="Helvetica 55" w:hAnsi="Helvetica 55"/>
          <w:b/>
          <w:i/>
          <w:sz w:val="18"/>
        </w:rPr>
        <w:t>rte</w:t>
      </w:r>
      <w:ins w:id="617" w:author="Niels Hoebbel" w:date="1999-09-02T12:00:00Z">
        <w:r>
          <w:rPr>
            <w:rFonts w:cs="Helvetica 55" w:ascii="Helvetica 55" w:hAnsi="Helvetica 55"/>
            <w:b/>
            <w:i/>
            <w:sz w:val="18"/>
          </w:rPr>
          <w:t>r</w:t>
        </w:r>
      </w:ins>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Der systematischen Zuordnung aller Medien folgt eine damit korrespondierende verbale Sacherschließung über </w:t>
      </w:r>
      <w:r>
        <w:rPr>
          <w:rFonts w:cs="Helvetica 55" w:ascii="Helvetica 55" w:hAnsi="Helvetica 55"/>
          <w:b/>
          <w:sz w:val="18"/>
        </w:rPr>
        <w:t>Schlagwörter</w:t>
      </w:r>
      <w:r>
        <w:rPr>
          <w:rFonts w:cs="Helvetica 55" w:ascii="Helvetica 55" w:hAnsi="Helvetica 55"/>
          <w:sz w:val="18"/>
        </w:rPr>
        <w:t xml:space="preserve">. Mit Schlagwörtern wird der Inhalt eines Mediums durch einen oder mehrere Begriffe bzw. eine Kette von Begriffen </w:t>
      </w:r>
      <w:ins w:id="618" w:author="Niels Hoebbel" w:date="1999-09-02T14:54:00Z">
        <w:r>
          <w:rPr>
            <w:rFonts w:cs="Helvetica 55" w:ascii="Helvetica 55" w:hAnsi="Helvetica 55"/>
            <w:sz w:val="18"/>
          </w:rPr>
          <w:t>erfasst</w:t>
        </w:r>
      </w:ins>
      <w:del w:id="619" w:author="Niels Hoebbel" w:date="1999-09-02T14:54:00Z">
        <w:r>
          <w:rPr>
            <w:rFonts w:cs="Helvetica 55" w:ascii="Helvetica 55" w:hAnsi="Helvetica 55"/>
            <w:sz w:val="18"/>
          </w:rPr>
          <w:delText>erfaßt</w:delText>
        </w:r>
      </w:del>
      <w:r>
        <w:rPr>
          <w:rFonts w:cs="Helvetica 55" w:ascii="Helvetica 55" w:hAnsi="Helvetica 55"/>
          <w:sz w:val="18"/>
        </w:rPr>
        <w:t xml:space="preserve">. Schlagwörter können nur dann einheitlich vergeben werden, wenn ein Regelwerk, das den Gebrauch normiert, zugrunde liegt. In den </w:t>
      </w:r>
      <w:ins w:id="620" w:author="Niels Hoebbel" w:date="1999-08-20T13:08:00Z">
        <w:r>
          <w:rPr>
            <w:rFonts w:cs="Helvetica 55" w:ascii="Helvetica 55" w:hAnsi="Helvetica 55"/>
            <w:sz w:val="18"/>
          </w:rPr>
          <w:t>Ö</w:t>
        </w:r>
      </w:ins>
      <w:del w:id="621" w:author="Niels Hoebbel" w:date="1999-08-20T13:08:00Z">
        <w:r>
          <w:rPr>
            <w:rFonts w:cs="Helvetica 55" w:ascii="Helvetica 55" w:hAnsi="Helvetica 55"/>
            <w:sz w:val="18"/>
          </w:rPr>
          <w:delText>ö</w:delText>
        </w:r>
      </w:del>
      <w:r>
        <w:rPr>
          <w:rFonts w:cs="Helvetica 55" w:ascii="Helvetica 55" w:hAnsi="Helvetica 55"/>
          <w:sz w:val="18"/>
        </w:rPr>
        <w:t xml:space="preserve">ffentlichen und </w:t>
      </w:r>
      <w:ins w:id="622" w:author="Niels Hoebbel" w:date="1999-08-20T13:08:00Z">
        <w:r>
          <w:rPr>
            <w:rFonts w:cs="Helvetica 55" w:ascii="Helvetica 55" w:hAnsi="Helvetica 55"/>
            <w:sz w:val="18"/>
          </w:rPr>
          <w:t>W</w:t>
        </w:r>
      </w:ins>
      <w:del w:id="623" w:author="Niels Hoebbel" w:date="1999-08-20T13:08:00Z">
        <w:r>
          <w:rPr>
            <w:rFonts w:cs="Helvetica 55" w:ascii="Helvetica 55" w:hAnsi="Helvetica 55"/>
            <w:sz w:val="18"/>
          </w:rPr>
          <w:delText>w</w:delText>
        </w:r>
      </w:del>
      <w:r>
        <w:rPr>
          <w:rFonts w:cs="Helvetica 55" w:ascii="Helvetica 55" w:hAnsi="Helvetica 55"/>
          <w:sz w:val="18"/>
        </w:rPr>
        <w:t>issenschaftlichen Bibliotheken sind das üblicherweise die „Regeln für den Schlagwortkatalog“ und die „Schlagwortnormdatei“</w:t>
      </w:r>
      <w:ins w:id="624" w:author="Niels Hoebbel" w:date="1999-08-20T13:11:00Z">
        <w:r>
          <w:rPr>
            <w:rFonts w:cs="Helvetica 55" w:ascii="Helvetica 55" w:hAnsi="Helvetica 55"/>
            <w:sz w:val="18"/>
          </w:rPr>
          <w:t>.</w:t>
        </w:r>
      </w:ins>
      <w:del w:id="625" w:author="Niels Hoebbel" w:date="1999-08-20T13:11:00Z">
        <w:r>
          <w:rPr>
            <w:rFonts w:cs="Helvetica 55" w:ascii="Helvetica 55" w:hAnsi="Helvetica 55"/>
            <w:sz w:val="18"/>
          </w:rPr>
          <w:delText>, die gewährleisten sollen, dass Schlagworte einheitlich vergeben werden.</w:delText>
        </w:r>
      </w:del>
      <w:r>
        <w:rPr>
          <w:rFonts w:cs="Helvetica 55" w:ascii="Helvetica 55" w:hAnsi="Helvetica 55"/>
          <w:sz w:val="18"/>
        </w:rPr>
        <w:t xml:space="preserve"> Das Regelwerk ist jedoch komplex und schwierig anzuwenden. Es verlangt versierte Fachkräfte, die damit umgehen können. Wo </w:t>
      </w:r>
      <w:ins w:id="626" w:author="Niels Hoebbel" w:date="1999-09-02T15:02:00Z">
        <w:r>
          <w:rPr>
            <w:rFonts w:cs="Helvetica 55" w:ascii="Helvetica 55" w:hAnsi="Helvetica 55"/>
            <w:sz w:val="18"/>
          </w:rPr>
          <w:t>Letztere</w:t>
        </w:r>
      </w:ins>
      <w:del w:id="627" w:author="Niels Hoebbel" w:date="1999-09-02T15:02:00Z">
        <w:r>
          <w:rPr>
            <w:rFonts w:cs="Helvetica 55" w:ascii="Helvetica 55" w:hAnsi="Helvetica 55"/>
            <w:sz w:val="18"/>
          </w:rPr>
          <w:delText>letztere</w:delText>
        </w:r>
      </w:del>
      <w:r>
        <w:rPr>
          <w:rFonts w:cs="Helvetica 55" w:ascii="Helvetica 55" w:hAnsi="Helvetica 55"/>
          <w:sz w:val="18"/>
        </w:rPr>
        <w:t xml:space="preserve"> nicht zur Verfügung stehen, stellt der Bezug von </w:t>
      </w:r>
      <w:r>
        <w:rPr>
          <w:rFonts w:cs="Helvetica 55" w:ascii="Helvetica 55" w:hAnsi="Helvetica 55"/>
          <w:b/>
          <w:sz w:val="18"/>
        </w:rPr>
        <w:t>Fremddaten</w:t>
      </w:r>
      <w:r>
        <w:rPr>
          <w:rFonts w:cs="Helvetica 55" w:ascii="Helvetica 55" w:hAnsi="Helvetica 55"/>
          <w:sz w:val="18"/>
        </w:rPr>
        <w:t xml:space="preserve"> zur Katalogisierung für die Bestandserschließung eine wirksame Hilfsmaßnahme dar.</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b/>
          <w:i/>
          <w:sz w:val="18"/>
        </w:rPr>
        <w:t>Kataloge/OPACs</w:t>
      </w:r>
      <w:r>
        <w:rPr>
          <w:rFonts w:cs="Helvetica 55" w:ascii="Helvetica 55" w:hAnsi="Helvetica 55"/>
          <w:b/>
          <w:sz w:val="18"/>
        </w:rPr>
        <w:t xml:space="preserve"> </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Beim Neuaufbau einer Schulbibliothek sollte die Erfassung des Medienbestands mit Hilfe der EDV erfolgen. Der Markt bietet hierfür eingeführte </w:t>
      </w:r>
      <w:r>
        <w:rPr>
          <w:rFonts w:cs="Helvetica 55" w:ascii="Helvetica 55" w:hAnsi="Helvetica 55"/>
          <w:b/>
          <w:sz w:val="18"/>
        </w:rPr>
        <w:t>EDV-Programme</w:t>
      </w:r>
      <w:r>
        <w:rPr>
          <w:rFonts w:cs="Helvetica 55" w:ascii="Helvetica 55" w:hAnsi="Helvetica 55"/>
          <w:sz w:val="18"/>
        </w:rPr>
        <w:t xml:space="preserve"> mit verschiedenen Leistungsstufen an. Vor dem Kauf ist festzulegen, welche </w:t>
      </w:r>
      <w:del w:id="628" w:author="Niels Hoebbel" w:date="1999-08-20T13:12:00Z">
        <w:r>
          <w:rPr>
            <w:rFonts w:cs="Helvetica 55" w:ascii="Helvetica 55" w:hAnsi="Helvetica 55"/>
            <w:sz w:val="18"/>
          </w:rPr>
          <w:delText xml:space="preserve">welche </w:delText>
        </w:r>
      </w:del>
      <w:r>
        <w:rPr>
          <w:rFonts w:cs="Helvetica 55" w:ascii="Helvetica 55" w:hAnsi="Helvetica 55"/>
          <w:sz w:val="18"/>
        </w:rPr>
        <w:t>Ansprüche an den Komfort des Systems zu stellen sind und welche Kosten für die EDV aufgewendet werden können.</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Im konkreten Fall ist zu entscheiden, welche Funktionen die Software enthalten soll, ob eine Übernahme von Fremddaten gegeben ist, welche Recherchemöglichkeiten geboten werden u.a.m. Im Endergebnis steht ein Online-Katalog (OPAC) zur Verfügung, der die aktuellen Katalogdaten der Medienbestände enthält. Ein Online-Katalog bietet mehr Sucheinstiege (Verfasser, Titel, einzelne Wörter aus dem Titel,...) </w:t>
      </w:r>
      <w:ins w:id="629" w:author="Niels Hoebbel" w:date="1999-08-18T11:19:00Z">
        <w:r>
          <w:rPr>
            <w:rFonts w:cs="Helvetica 55" w:ascii="Helvetica 55" w:hAnsi="Helvetica 55"/>
            <w:sz w:val="18"/>
          </w:rPr>
          <w:t xml:space="preserve">und </w:t>
        </w:r>
      </w:ins>
      <w:r>
        <w:rPr>
          <w:rFonts w:cs="Helvetica 55" w:ascii="Helvetica 55" w:hAnsi="Helvetica 55"/>
          <w:sz w:val="18"/>
        </w:rPr>
        <w:t xml:space="preserve">mehr </w:t>
      </w:r>
      <w:ins w:id="630" w:author="Niels Hoebbel" w:date="1999-08-18T11:19:00Z">
        <w:r>
          <w:rPr>
            <w:rFonts w:cs="Helvetica 55" w:ascii="Helvetica 55" w:hAnsi="Helvetica 55"/>
            <w:sz w:val="18"/>
          </w:rPr>
          <w:t xml:space="preserve">Verknüpfungsmöglichkeiten </w:t>
        </w:r>
      </w:ins>
      <w:r>
        <w:rPr>
          <w:rFonts w:cs="Helvetica 55" w:ascii="Helvetica 55" w:hAnsi="Helvetica 55"/>
          <w:sz w:val="18"/>
        </w:rPr>
        <w:t>als ein Zettelkatalog.</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Bibliotheken, für die sich eine EDV-Verwaltung nicht lohnt, werden ihren Medienbestand weiterhin mit Hilfe der konventionellen</w:t>
      </w:r>
      <w:r>
        <w:rPr>
          <w:rFonts w:cs="Helvetica 55" w:ascii="Helvetica 55" w:hAnsi="Helvetica 55"/>
          <w:b/>
          <w:sz w:val="18"/>
        </w:rPr>
        <w:t xml:space="preserve"> Zettelkataloge</w:t>
      </w:r>
      <w:r>
        <w:rPr>
          <w:rFonts w:cs="Helvetica 55" w:ascii="Helvetica 55" w:hAnsi="Helvetica 55"/>
          <w:sz w:val="18"/>
        </w:rPr>
        <w:t xml:space="preserve"> erfassen und erschließen (14).</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r>
    </w:p>
    <w:p>
      <w:pPr>
        <w:sectPr>
          <w:headerReference w:type="even" r:id="rId25"/>
          <w:headerReference w:type="default" r:id="rId26"/>
          <w:footerReference w:type="even" r:id="rId27"/>
          <w:footerReference w:type="default" r:id="rId28"/>
          <w:type w:val="nextPage"/>
          <w:pgSz w:w="11906" w:h="16838"/>
          <w:pgMar w:left="1134" w:right="1644" w:gutter="0" w:header="680" w:top="1304" w:footer="1077" w:bottom="1588"/>
          <w:pgNumType w:fmt="decimal"/>
          <w:formProt w:val="false"/>
          <w:textDirection w:val="lrTb"/>
          <w:docGrid w:type="default" w:linePitch="360" w:charSpace="0"/>
        </w:sectPr>
      </w:pP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i/>
          <w:i/>
          <w:sz w:val="18"/>
        </w:rPr>
      </w:pPr>
      <w:r>
        <w:rPr>
          <w:rFonts w:cs="Helvetica 55" w:ascii="Helvetica 55" w:hAnsi="Helvetica 55"/>
          <w:b/>
          <w:i/>
          <w:sz w:val="18"/>
        </w:rPr>
        <w:t>Technische Bearbeitung</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rFonts w:ascii="Helvetica 55" w:hAnsi="Helvetica 55" w:cs="Helvetica 55"/>
          <w:sz w:val="18"/>
        </w:rPr>
      </w:pPr>
      <w:r>
        <w:rPr>
          <w:rFonts w:cs="Helvetica 55" w:ascii="Helvetica 55" w:hAnsi="Helvetica 55"/>
          <w:sz w:val="18"/>
        </w:rPr>
        <w:t xml:space="preserve">Bevor </w:t>
      </w:r>
      <w:del w:id="631" w:author="Niels Hoebbel" w:date="1999-08-27T15:49:00Z">
        <w:r>
          <w:rPr>
            <w:rFonts w:cs="Helvetica 55" w:ascii="Helvetica 55" w:hAnsi="Helvetica 55"/>
            <w:sz w:val="18"/>
          </w:rPr>
          <w:delText xml:space="preserve">neu angeschaffte </w:delText>
        </w:r>
      </w:del>
      <w:r>
        <w:rPr>
          <w:rFonts w:cs="Helvetica 55" w:ascii="Helvetica 55" w:hAnsi="Helvetica 55"/>
          <w:sz w:val="18"/>
        </w:rPr>
        <w:t xml:space="preserve">Medien </w:t>
      </w:r>
      <w:ins w:id="632" w:author="Niels Hoebbel" w:date="1999-08-27T15:49:00Z">
        <w:r>
          <w:rPr>
            <w:rFonts w:cs="Helvetica 55" w:ascii="Helvetica 55" w:hAnsi="Helvetica 55"/>
            <w:sz w:val="18"/>
          </w:rPr>
          <w:t xml:space="preserve">erstmals </w:t>
        </w:r>
      </w:ins>
      <w:r>
        <w:rPr>
          <w:rFonts w:cs="Helvetica 55" w:ascii="Helvetica 55" w:hAnsi="Helvetica 55"/>
          <w:sz w:val="18"/>
        </w:rPr>
        <w:t xml:space="preserve">in </w:t>
      </w:r>
      <w:del w:id="633" w:author="Niels Hoebbel" w:date="1999-08-27T15:49:00Z">
        <w:r>
          <w:rPr>
            <w:rFonts w:cs="Helvetica 55" w:ascii="Helvetica 55" w:hAnsi="Helvetica 55"/>
            <w:sz w:val="18"/>
          </w:rPr>
          <w:delText>das</w:delText>
        </w:r>
      </w:del>
      <w:ins w:id="634" w:author="Niels Hoebbel" w:date="1999-08-27T15:49:00Z">
        <w:r>
          <w:rPr>
            <w:rFonts w:cs="Helvetica 55" w:ascii="Helvetica 55" w:hAnsi="Helvetica 55"/>
            <w:sz w:val="18"/>
          </w:rPr>
          <w:t>ein</w:t>
        </w:r>
      </w:ins>
      <w:r>
        <w:rPr>
          <w:rFonts w:cs="Helvetica 55" w:ascii="Helvetica 55" w:hAnsi="Helvetica 55"/>
          <w:sz w:val="18"/>
        </w:rPr>
        <w:t xml:space="preserve"> Regal gestellt werden und somit für die Benutzung bereitstehen, </w:t>
      </w:r>
      <w:ins w:id="635" w:author="Niels Hoebbel" w:date="1999-08-27T15:49:00Z">
        <w:r>
          <w:rPr>
            <w:rFonts w:cs="Helvetica 55" w:ascii="Helvetica 55" w:hAnsi="Helvetica 55"/>
            <w:sz w:val="18"/>
          </w:rPr>
          <w:t>sind</w:t>
        </w:r>
      </w:ins>
      <w:del w:id="636" w:author="Niels Hoebbel" w:date="1999-08-27T15:49:00Z">
        <w:r>
          <w:rPr>
            <w:rFonts w:cs="Helvetica 55" w:ascii="Helvetica 55" w:hAnsi="Helvetica 55"/>
            <w:sz w:val="18"/>
          </w:rPr>
          <w:delText>müssen</w:delText>
        </w:r>
      </w:del>
      <w:r>
        <w:rPr>
          <w:rFonts w:cs="Helvetica 55" w:ascii="Helvetica 55" w:hAnsi="Helvetica 55"/>
          <w:sz w:val="18"/>
        </w:rPr>
        <w:t xml:space="preserve"> einige technische Arbeiten </w:t>
      </w:r>
      <w:del w:id="637" w:author="Niels Hoebbel" w:date="1999-08-27T15:50:00Z">
        <w:r>
          <w:rPr>
            <w:rFonts w:cs="Helvetica 55" w:ascii="Helvetica 55" w:hAnsi="Helvetica 55"/>
            <w:sz w:val="18"/>
          </w:rPr>
          <w:delText xml:space="preserve">erledigt werden, </w:delText>
        </w:r>
      </w:del>
      <w:r>
        <w:rPr>
          <w:rFonts w:cs="Helvetica 55" w:ascii="Helvetica 55" w:hAnsi="Helvetica 55"/>
          <w:sz w:val="18"/>
        </w:rPr>
        <w:t xml:space="preserve">wie das </w:t>
      </w:r>
      <w:ins w:id="638" w:author="Niels Hoebbel" w:date="1999-08-18T11:19:00Z">
        <w:r>
          <w:rPr>
            <w:rFonts w:cs="Helvetica 55" w:ascii="Helvetica 55" w:hAnsi="Helvetica 55"/>
            <w:sz w:val="18"/>
          </w:rPr>
          <w:t>Auf</w:t>
        </w:r>
      </w:ins>
      <w:del w:id="639" w:author="Niels Hoebbel" w:date="1999-08-17T16:38:00Z">
        <w:r>
          <w:rPr>
            <w:rFonts w:cs="Helvetica 55" w:ascii="Helvetica 55" w:hAnsi="Helvetica 55"/>
            <w:sz w:val="18"/>
          </w:rPr>
          <w:delText>Ein</w:delText>
        </w:r>
      </w:del>
      <w:r>
        <w:rPr>
          <w:rFonts w:cs="Helvetica 55" w:ascii="Helvetica 55" w:hAnsi="Helvetica 55"/>
          <w:sz w:val="18"/>
        </w:rPr>
        <w:t>kleben eines Signaturschildes oder das Foliieren des Buchdeckels</w:t>
      </w:r>
      <w:ins w:id="640" w:author="Niels Hoebbel" w:date="1999-08-27T15:50:00Z">
        <w:r>
          <w:rPr>
            <w:rFonts w:cs="Helvetica 55" w:ascii="Helvetica 55" w:hAnsi="Helvetica 55"/>
            <w:sz w:val="18"/>
          </w:rPr>
          <w:t xml:space="preserve"> zu erledigen.</w:t>
        </w:r>
      </w:ins>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Wird ein Teil des Bestands für die Ausleihe vorgesehen, müssen darüber hinaus Fragen nach dem </w:t>
      </w:r>
      <w:r>
        <w:rPr>
          <w:rFonts w:cs="Helvetica 55" w:ascii="Helvetica 55" w:hAnsi="Helvetica 55"/>
          <w:b/>
          <w:sz w:val="18"/>
        </w:rPr>
        <w:t>Ausleihverfahren</w:t>
      </w:r>
      <w:r>
        <w:rPr>
          <w:rFonts w:cs="Helvetica 55" w:ascii="Helvetica 55" w:hAnsi="Helvetica 55"/>
          <w:sz w:val="18"/>
        </w:rPr>
        <w:t xml:space="preserve"> (konventionell/EDV-integriert), den Ausleihfristen, nach dem Mahnverfahren, nach Leserausweisen u.a. geklärt werden. Als technische Vorarbeit für die Ausleihe </w:t>
      </w:r>
      <w:ins w:id="641" w:author="Niels Hoebbel" w:date="1999-09-02T14:54:00Z">
        <w:r>
          <w:rPr>
            <w:rFonts w:cs="Helvetica 55" w:ascii="Helvetica 55" w:hAnsi="Helvetica 55"/>
            <w:sz w:val="18"/>
          </w:rPr>
          <w:t>muss</w:t>
        </w:r>
      </w:ins>
      <w:del w:id="642" w:author="Niels Hoebbel" w:date="1999-09-02T14:54:00Z">
        <w:r>
          <w:rPr>
            <w:rFonts w:cs="Helvetica 55" w:ascii="Helvetica 55" w:hAnsi="Helvetica 55"/>
            <w:sz w:val="18"/>
          </w:rPr>
          <w:delText>muß</w:delText>
        </w:r>
      </w:del>
      <w:r>
        <w:rPr>
          <w:rFonts w:cs="Helvetica 55" w:ascii="Helvetica 55" w:hAnsi="Helvetica 55"/>
          <w:sz w:val="18"/>
        </w:rPr>
        <w:t xml:space="preserve"> z.B. bei einem EDV-Verfahren ein Barcodeetikett, bei einem konventionellen Ausleihverfahren eine Buchkartentasche u.a.m. eingeklebt werden (15). </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20" w:before="60" w:after="0"/>
        <w:ind w:left="0" w:hanging="0"/>
        <w:jc w:val="both"/>
        <w:rPr/>
      </w:pPr>
      <w:r>
        <w:rPr>
          <w:rFonts w:cs="Helvetica 55" w:ascii="Helvetica 55" w:hAnsi="Helvetica 55"/>
          <w:sz w:val="18"/>
        </w:rPr>
        <w:t xml:space="preserve">Die Medien können technisch fertig eingearbeitet von verschiedenen Firmen erworben werden. Das ist das einfachste und - aufgrund der üblicherweise geringen Personalausstattung - das arbeitszeitsparendste Verfahren. Die Arbeiten können </w:t>
      </w:r>
      <w:ins w:id="643" w:author="Niels Hoebbel" w:date="1999-08-27T15:51:00Z">
        <w:r>
          <w:rPr>
            <w:rFonts w:cs="Helvetica 55" w:ascii="Helvetica 55" w:hAnsi="Helvetica 55"/>
            <w:sz w:val="18"/>
          </w:rPr>
          <w:t xml:space="preserve">u.U. </w:t>
        </w:r>
      </w:ins>
      <w:del w:id="644" w:author="Niels Hoebbel" w:date="1999-08-27T15:51:00Z">
        <w:r>
          <w:rPr>
            <w:rFonts w:cs="Helvetica 55" w:ascii="Helvetica 55" w:hAnsi="Helvetica 55"/>
            <w:sz w:val="18"/>
          </w:rPr>
          <w:delText xml:space="preserve">auch </w:delText>
        </w:r>
      </w:del>
      <w:r>
        <w:rPr>
          <w:rFonts w:cs="Helvetica 55" w:ascii="Helvetica 55" w:hAnsi="Helvetica 55"/>
          <w:sz w:val="18"/>
        </w:rPr>
        <w:t xml:space="preserve">von angeleiteten Schülern, Eltern oder anderen Hilfskräften ausgeführt werden. Was das </w:t>
      </w:r>
      <w:r>
        <w:rPr>
          <w:rFonts w:cs="Helvetica 55" w:ascii="Helvetica 55" w:hAnsi="Helvetica 55"/>
          <w:b/>
          <w:sz w:val="18"/>
        </w:rPr>
        <w:t>Foliieren</w:t>
      </w:r>
      <w:r>
        <w:rPr>
          <w:rFonts w:cs="Helvetica 55" w:ascii="Helvetica 55" w:hAnsi="Helvetica 55"/>
          <w:sz w:val="18"/>
        </w:rPr>
        <w:t xml:space="preserve"> angeht, so wird empfohlen, lediglich voraussichtlich stark genutzte Bestände ( populäre Sachbücher, Standardwerke, erzählende Literatur) mit einer Buchfolie zu versehen. Bei allen Fragen der technischen Bearbeitung stehen die Öffentlichen Bibliotheken und die Staatlichen Fachstellen für Auskünfte zur Verfügung.</w:t>
      </w:r>
    </w:p>
    <w:p>
      <w:pPr>
        <w:pStyle w:val="Normal"/>
        <w:rPr/>
      </w:pPr>
      <w:r>
        <w:rPr>
          <w:b/>
        </w:rPr>
        <w:t>Buchbinderische Arbeiten</w:t>
      </w:r>
      <w:r>
        <w:rPr/>
        <w:t xml:space="preserve"> sollten möglichst von Facheinrichtungen gemacht und von dort bezogen werden. Kleinere Reparaturen wie das Einkleben von losen Seiten können </w:t>
      </w:r>
      <w:ins w:id="645" w:author="Niels Hoebbel" w:date="1999-08-27T15:51:00Z">
        <w:r>
          <w:rPr/>
          <w:t xml:space="preserve">jedoch </w:t>
        </w:r>
      </w:ins>
      <w:del w:id="646" w:author="Niels Hoebbel" w:date="1999-09-01T15:52:00Z">
        <w:r>
          <w:rPr/>
          <w:delText xml:space="preserve">ebenfalls </w:delText>
        </w:r>
      </w:del>
      <w:r>
        <w:rPr/>
        <w:t xml:space="preserve">nach Anleitung und Einweisung </w:t>
      </w:r>
      <w:del w:id="647" w:author="Niels Hoebbel" w:date="1999-09-01T15:52:00Z">
        <w:r>
          <w:rPr/>
          <w:delText xml:space="preserve">durch </w:delText>
        </w:r>
      </w:del>
      <w:ins w:id="648" w:author="Niels Hoebbel" w:date="1999-09-01T15:52:00Z">
        <w:r>
          <w:rPr/>
          <w:t xml:space="preserve">von </w:t>
        </w:r>
      </w:ins>
      <w:r>
        <w:rPr/>
        <w:t>schulische</w:t>
      </w:r>
      <w:ins w:id="649" w:author="Niels Hoebbel" w:date="1999-09-01T15:52:00Z">
        <w:r>
          <w:rPr/>
          <w:t>n</w:t>
        </w:r>
      </w:ins>
      <w:r>
        <w:rPr/>
        <w:t xml:space="preserve"> Hilfskräfte</w:t>
      </w:r>
      <w:ins w:id="650" w:author="Niels Hoebbel" w:date="1999-09-01T15:52:00Z">
        <w:r>
          <w:rPr/>
          <w:t>n</w:t>
        </w:r>
      </w:ins>
      <w:r>
        <w:rPr/>
        <w:t xml:space="preserve"> ausgeführt werden. Auch hierfür bietet der Fachhandel geeignete Materialien an.</w:t>
      </w:r>
    </w:p>
    <w:p>
      <w:pPr>
        <w:pStyle w:val="Normal"/>
        <w:rPr/>
      </w:pPr>
      <w:r>
        <w:rPr/>
      </w:r>
    </w:p>
    <w:p>
      <w:pPr>
        <w:pStyle w:val="Normal"/>
        <w:spacing w:lineRule="exact" w:line="240" w:before="120" w:after="0"/>
        <w:rPr>
          <w:b/>
          <w:b/>
          <w:sz w:val="20"/>
          <w:del w:id="652" w:author="Niels Hoebbel" w:date="1999-08-18T11:19:00Z"/>
        </w:rPr>
      </w:pPr>
      <w:del w:id="651" w:author="Niels Hoebbel" w:date="1999-08-18T11:19:00Z">
        <w:r>
          <w:rPr>
            <w:b/>
            <w:sz w:val="20"/>
          </w:rPr>
        </w:r>
      </w:del>
    </w:p>
    <w:p>
      <w:pPr>
        <w:pStyle w:val="Normal"/>
        <w:spacing w:lineRule="exact" w:line="240" w:before="120" w:after="0"/>
        <w:rPr>
          <w:b/>
          <w:b/>
          <w:sz w:val="20"/>
        </w:rPr>
      </w:pPr>
      <w:r>
        <w:rPr>
          <w:b/>
          <w:sz w:val="20"/>
        </w:rPr>
        <w:t>EDV, Internet und andere technische Ausstattungen</w:t>
      </w:r>
    </w:p>
    <w:p>
      <w:pPr>
        <w:pStyle w:val="Normal"/>
        <w:rPr/>
      </w:pPr>
      <w:r>
        <w:rPr/>
        <w:t xml:space="preserve">Eine leistungsfähige Schulbibliothek sollte sich der jeweils aktuellen Technik bedienen. Dazu gehören heute ein leistungsfähiges EDV-System für die Bibliotheksverwaltung, Multimedia-, CD-ROM- und Internet-Arbeitsplätze sowie Geräte </w:t>
      </w:r>
      <w:del w:id="653" w:author="Niels Hoebbel" w:date="1999-08-27T15:52:00Z">
        <w:r>
          <w:rPr/>
          <w:delText xml:space="preserve"> </w:delText>
        </w:r>
      </w:del>
      <w:r>
        <w:rPr/>
        <w:t xml:space="preserve">für die Nutzung von audiovisuellen Medien. </w:t>
      </w:r>
      <w:ins w:id="654" w:author="Niels Hoebbel" w:date="1999-08-20T13:20:00Z">
        <w:r>
          <w:rPr/>
          <w:t xml:space="preserve">Eine rationelle EDV-Verwaltung </w:t>
        </w:r>
      </w:ins>
      <w:r>
        <w:rPr/>
        <w:t>verschafft</w:t>
      </w:r>
      <w:ins w:id="655" w:author="Niels Hoebbel" w:date="1999-08-20T13:20:00Z">
        <w:r>
          <w:rPr/>
          <w:t xml:space="preserve"> dem </w:t>
        </w:r>
      </w:ins>
      <w:ins w:id="656" w:author="Niels Hoebbel" w:date="1999-08-27T15:52:00Z">
        <w:r>
          <w:rPr/>
          <w:t>Bibliothekslehrer</w:t>
        </w:r>
      </w:ins>
      <w:ins w:id="657" w:author="Niels Hoebbel" w:date="1999-08-20T13:20:00Z">
        <w:r>
          <w:rPr/>
          <w:t xml:space="preserve"> mehr Zeit für </w:t>
        </w:r>
      </w:ins>
      <w:r>
        <w:rPr/>
        <w:t>di</w:t>
      </w:r>
      <w:ins w:id="658" w:author="Niels Hoebbel" w:date="1999-08-20T13:20:00Z">
        <w:r>
          <w:rPr/>
          <w:t xml:space="preserve">e bibliothekspädagogische Arbeit mit den Schülern. </w:t>
        </w:r>
      </w:ins>
      <w:ins w:id="659" w:author="Niels Hoebbel" w:date="1999-08-18T11:01:00Z">
        <w:r>
          <w:rPr/>
          <w:t xml:space="preserve">Die ständige Verfügbarkeit von Computern in der Bibliothek erhöht zudem die Chance, die Neuen Medien in die bestehenden Medien besser zu integrieren und so eine Kontinuität und nicht einen Umbruch im Bibliothekskonzept zu signalisieren. </w:t>
        </w:r>
      </w:ins>
      <w:r>
        <w:rPr/>
        <w:t>Nachfolgend wird die technische Ausstattung für Schulbibliotheken kurz beschrieben.</w:t>
      </w:r>
    </w:p>
    <w:p>
      <w:pPr>
        <w:pStyle w:val="Normal"/>
        <w:rPr/>
      </w:pPr>
      <w:r>
        <w:rPr/>
        <w:t xml:space="preserve">Zur Grundausstattung jeder Schulbibliothek gehören </w:t>
      </w:r>
      <w:r>
        <w:rPr>
          <w:rPrChange w:id="0" w:author="Niels Hoebbel" w:date="1999-08-27T15:53:00Z"/>
        </w:rPr>
        <w:t xml:space="preserve">Telefon, Telefax und Kopiergerät. </w:t>
      </w:r>
      <w:r>
        <w:rPr/>
        <w:t>In sehr kleinen Schulbibliotheken reicht es mitunter aus, wenn das Telefax- und das Kopiergerät im Schulsekretariat mitbenutzt werden k</w:t>
      </w:r>
      <w:ins w:id="661" w:author="Niels Hoebbel" w:date="1999-08-18T11:19:00Z">
        <w:r>
          <w:rPr/>
          <w:t>önnen</w:t>
        </w:r>
      </w:ins>
      <w:del w:id="662" w:author="Niels Hoebbel" w:date="1999-08-17T16:39:00Z">
        <w:r>
          <w:rPr/>
          <w:delText>ann</w:delText>
        </w:r>
      </w:del>
      <w:r>
        <w:rPr/>
        <w:t xml:space="preserve">. </w:t>
      </w:r>
    </w:p>
    <w:p>
      <w:pPr>
        <w:pStyle w:val="Text1"/>
        <w:rPr/>
      </w:pPr>
      <w:r>
        <w:rPr/>
      </w:r>
    </w:p>
    <w:p>
      <w:pPr>
        <w:pStyle w:val="Textkursivfett"/>
        <w:spacing w:before="60" w:after="0"/>
        <w:rPr/>
      </w:pPr>
      <w:r>
        <w:rPr/>
        <w:t>EDV-Bibliothekssystem</w:t>
      </w:r>
    </w:p>
    <w:p>
      <w:pPr>
        <w:pStyle w:val="Normal"/>
        <w:spacing w:lineRule="exact" w:line="210"/>
        <w:rPr/>
      </w:pPr>
      <w:r>
        <w:rPr/>
        <w:t xml:space="preserve">Eine </w:t>
      </w:r>
      <w:ins w:id="663" w:author="Niels Hoebbel" w:date="1999-08-27T15:53:00Z">
        <w:r>
          <w:rPr/>
          <w:t>erhebliche</w:t>
        </w:r>
      </w:ins>
      <w:del w:id="664" w:author="Niels Hoebbel" w:date="1999-08-27T15:53:00Z">
        <w:r>
          <w:rPr/>
          <w:delText>wesentliche</w:delText>
        </w:r>
      </w:del>
      <w:r>
        <w:rPr/>
        <w:t xml:space="preserve"> Erleichterung für alle Schulangehörigen, für die Bibliotheksverwaltung, die Bestandserschließung und die Katalogführung stellt der </w:t>
      </w:r>
      <w:del w:id="665" w:author="Niels Hoebbel" w:date="1999-08-20T13:27:00Z">
        <w:r>
          <w:rPr/>
          <w:delText>EDV-</w:delText>
        </w:r>
      </w:del>
      <w:r>
        <w:rPr/>
        <w:t xml:space="preserve">Einsatz einer </w:t>
      </w:r>
      <w:ins w:id="666" w:author="Niels Hoebbel" w:date="1999-08-20T13:27:00Z">
        <w:r>
          <w:rPr/>
          <w:t xml:space="preserve">speziell für Bibliotheken entwickelten </w:t>
        </w:r>
      </w:ins>
      <w:del w:id="667" w:author="Niels Hoebbel" w:date="1999-08-20T13:28:00Z">
        <w:r>
          <w:rPr/>
          <w:delText xml:space="preserve">speziellen </w:delText>
        </w:r>
      </w:del>
      <w:ins w:id="668" w:author="Niels Hoebbel" w:date="1999-08-20T13:25:00Z">
        <w:r>
          <w:rPr/>
          <w:t>Software</w:t>
        </w:r>
      </w:ins>
      <w:del w:id="669" w:author="Niels Hoebbel" w:date="1999-08-20T13:27:00Z">
        <w:r>
          <w:rPr/>
          <w:delText>Bibliothek</w:delText>
        </w:r>
      </w:del>
      <w:del w:id="670" w:author="Niels Hoebbel" w:date="1999-08-20T13:25:00Z">
        <w:r>
          <w:rPr/>
          <w:delText>ssoftware</w:delText>
        </w:r>
      </w:del>
      <w:r>
        <w:rPr/>
        <w:t xml:space="preserve"> dar. Jede neu einzurichtende</w:t>
      </w:r>
      <w:del w:id="671" w:author="Niels Hoebbel" w:date="1999-08-20T13:29:00Z">
        <w:r>
          <w:rPr/>
          <w:delText xml:space="preserve"> zentrale</w:delText>
        </w:r>
      </w:del>
      <w:r>
        <w:rPr/>
        <w:t xml:space="preserve"> Schulbibliothek sollte deshalb von Anfang an mit einem leistungsfähigen EDV-System ausgestattet werden. </w:t>
      </w:r>
    </w:p>
    <w:p>
      <w:pPr>
        <w:pStyle w:val="Normal"/>
        <w:spacing w:lineRule="exact" w:line="210"/>
        <w:rPr/>
      </w:pPr>
      <w:r>
        <w:rPr/>
        <w:t xml:space="preserve">Es gibt heute auf dem Markt genügend in der Praxis bewährte Programme, die sich auch sehr gut für den Einsatz in Schulbibliotheken eignen (16). Gute </w:t>
      </w:r>
      <w:r>
        <w:rPr>
          <w:b/>
        </w:rPr>
        <w:t>Bibliotheksprogramme</w:t>
      </w:r>
      <w:r>
        <w:rPr/>
        <w:t xml:space="preserve"> werden regelmäßig weiterentwickelt und von den Softwarefirmen laufend an die aktuellen Anforderungen angepasst. Außerdem kann bei Fragen oder Problemen die „Hotline“ der betreffenden Firma genutzt werden. </w:t>
      </w:r>
    </w:p>
    <w:p>
      <w:pPr>
        <w:pStyle w:val="Normal"/>
        <w:spacing w:lineRule="exact" w:line="210"/>
        <w:rPr/>
      </w:pPr>
      <w:r>
        <w:rPr/>
        <w:t xml:space="preserve">Ein </w:t>
      </w:r>
      <w:r>
        <w:rPr>
          <w:b/>
        </w:rPr>
        <w:t>integriertes EDV-System</w:t>
      </w:r>
      <w:r>
        <w:rPr/>
        <w:t xml:space="preserve">, d.h.  </w:t>
      </w:r>
      <w:r>
        <w:rPr>
          <w:spacing w:val="60"/>
        </w:rPr>
        <w:t>ein</w:t>
      </w:r>
      <w:r>
        <w:rPr/>
        <w:t xml:space="preserve"> Programm für  </w:t>
      </w:r>
      <w:r>
        <w:rPr>
          <w:spacing w:val="60"/>
        </w:rPr>
        <w:t>alle</w:t>
      </w:r>
      <w:r>
        <w:rPr/>
        <w:t xml:space="preserve"> Anwendungen, </w:t>
      </w:r>
      <w:ins w:id="672" w:author="Niels Hoebbel" w:date="1999-08-20T13:32:00Z">
        <w:r>
          <w:rPr/>
          <w:t>ist</w:t>
        </w:r>
      </w:ins>
      <w:del w:id="673" w:author="Niels Hoebbel" w:date="1999-08-20T13:32:00Z">
        <w:r>
          <w:rPr/>
          <w:delText>läßt sich</w:delText>
        </w:r>
      </w:del>
      <w:r>
        <w:rPr/>
        <w:t xml:space="preserve"> in den wesentlichen Arbeitsbereichen </w:t>
      </w:r>
      <w:ins w:id="674" w:author="Niels Hoebbel" w:date="1999-08-20T13:32:00Z">
        <w:r>
          <w:rPr/>
          <w:t>ein</w:t>
        </w:r>
      </w:ins>
      <w:del w:id="675" w:author="Niels Hoebbel" w:date="1999-08-20T13:32:00Z">
        <w:r>
          <w:rPr/>
          <w:delText>d</w:delText>
        </w:r>
      </w:del>
      <w:r>
        <w:rPr/>
        <w:t>er Bibliothek ein</w:t>
      </w:r>
      <w:ins w:id="676" w:author="Niels Hoebbel" w:date="1999-08-20T13:32:00Z">
        <w:r>
          <w:rPr/>
          <w:t>zu</w:t>
        </w:r>
      </w:ins>
      <w:r>
        <w:rPr/>
        <w:t xml:space="preserve">setzen. Das reicht von der Erwerbung und Katalogisierung sowie der inhaltlichen Erschließung der Bibliotheksbestände über die Ausleihverbuchung, Statistik, Zeitschriften- und Klassensatzverwaltung bis hin zum Benutzerkatalog (OPAC) und dem Drucken von Literaturverzeichnissen, Listen, Etiketten etc. Auch für den Bestandsaufbau kann das EDV-System hilfreiche Daten wie die Größe der einzelnen Sachgruppen, die Ausleihhäufigkeit bzw. die Hit- und Nietenlisten der Medien liefern. </w:t>
      </w:r>
    </w:p>
    <w:p>
      <w:pPr>
        <w:pStyle w:val="Normal"/>
        <w:spacing w:lineRule="exact" w:line="210"/>
        <w:rPr/>
      </w:pPr>
      <w:r>
        <w:rPr/>
        <w:t xml:space="preserve">Der Einsatz einer Bibliotheks-Software ist zwar prinzipiell auf einem Einzelplatz-PC möglich, die Vorteile eines integrierten Systems kommen jedoch nur in einem Netzwerk mit mindestens zwei bis drei Arbeitsplätzen voll zum Tragen. Deshalb wird für mittlere und große Schulbibliotheken, wie sie in Gesamtschulen, Gymnasien und Berufsschulzentren anzutreffen sind, von Anfang an die Einführung eines </w:t>
      </w:r>
      <w:r>
        <w:rPr>
          <w:b/>
        </w:rPr>
        <w:t>Mehrplatz-Systems</w:t>
      </w:r>
      <w:r>
        <w:rPr/>
        <w:t xml:space="preserve"> empfohlen. Je nach Größe und Nutzung der Bibliothek sollten dabei an der Verbuchung 1 - 2 Arbeitsplätze, für die Benutzer 1 - 2 OPACs (Rechercheplätze) und weitere Arbeitsplätze für das Büro und das Lehrerzimmer (Recherchezugriff) vorgesehen werden. </w:t>
      </w:r>
    </w:p>
    <w:p>
      <w:pPr>
        <w:pStyle w:val="Normal"/>
        <w:spacing w:lineRule="exact" w:line="210"/>
        <w:rPr/>
      </w:pPr>
      <w:r>
        <w:rPr/>
        <w:t xml:space="preserve">Wichtig ist die Auswahl eines leistungsfähigen und zugleich einfach zu bedienenden Bibliotheksprogramms. Im Zweifel sollte man eher </w:t>
      </w:r>
      <w:ins w:id="677" w:author="Niels Hoebbel" w:date="1999-08-20T13:34:00Z">
        <w:r>
          <w:rPr/>
          <w:t>den Zeitpunkt einer</w:t>
        </w:r>
      </w:ins>
      <w:del w:id="678" w:author="Niels Hoebbel" w:date="1999-08-20T13:34:00Z">
        <w:r>
          <w:rPr/>
          <w:delText>die</w:delText>
        </w:r>
      </w:del>
      <w:r>
        <w:rPr/>
        <w:t xml:space="preserve"> EDV-Einführung verschieben, als ein billiges, aber unprofessionelles Programm einzusetzen! Vor der Entscheidung ist es ratsam, sich bei mehreren Schulbibliotheken die dort laufenden Programme im Praxiseinsatz anzuschauen und </w:t>
      </w:r>
      <w:ins w:id="679" w:author="Niels Hoebbel" w:date="1999-08-20T13:35:00Z">
        <w:r>
          <w:rPr/>
          <w:t xml:space="preserve">selbst </w:t>
        </w:r>
      </w:ins>
      <w:r>
        <w:rPr/>
        <w:t>zu testen.</w:t>
      </w:r>
    </w:p>
    <w:p>
      <w:pPr>
        <w:pStyle w:val="Normal"/>
        <w:spacing w:lineRule="exact" w:line="210"/>
        <w:rPr/>
      </w:pPr>
      <w:r>
        <w:rPr/>
        <w:t>Dringend abgeraten wird von Eigenentwicklungen</w:t>
      </w:r>
      <w:ins w:id="680" w:author="Niels Hoebbel" w:date="1999-08-27T15:54:00Z">
        <w:r>
          <w:rPr/>
          <w:t>!</w:t>
        </w:r>
      </w:ins>
      <w:del w:id="681" w:author="Niels Hoebbel" w:date="1999-08-27T15:54:00Z">
        <w:r>
          <w:rPr/>
          <w:delText>.</w:delText>
        </w:r>
      </w:del>
      <w:r>
        <w:rPr/>
        <w:t xml:space="preserve"> Diese Programme haben nicht den Leistungsumfang kommerzieller Software, erfüllen häufig nicht die anerkannten bibliothekarischen Standards, erlauben meistens keine Fremddatennutzung und keinen Datenaustausch. Sie werden selten weiterentwickelt und gepflegt. </w:t>
      </w:r>
    </w:p>
    <w:p>
      <w:pPr>
        <w:pStyle w:val="Text"/>
        <w:widowContro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exact" w:line="210" w:before="60" w:after="0"/>
        <w:ind w:left="0" w:hanging="0"/>
        <w:jc w:val="both"/>
        <w:rPr/>
      </w:pPr>
      <w:r>
        <w:rPr>
          <w:rFonts w:cs="Helvetica 55" w:ascii="Helvetica 55" w:hAnsi="Helvetica 55"/>
          <w:sz w:val="18"/>
        </w:rPr>
        <w:t>Entscheidungskriterien für die Auswahl einer Bibliothekssoftware sind ihre Grundfunktionen, also Katalogisierung, Recherche und Ausleihe, ferner die Möglichkeit der Fremddatenübernahme, der Komfort des Programms, der auch Fachfremden eine Erfassung von Daten ermöglicht sowie die schul- und schülergeeigneten Recherchemöglichkeiten. Letztere sollten die Suche über Stichwort, Verfasser, Titel, Systematik, Schlagwörter umfassen sowie die Verknüpfung der Suchbegriffe durch Boole'sche Operatoren und Trunkierung zulassen (17).</w:t>
      </w:r>
    </w:p>
    <w:p>
      <w:pPr>
        <w:pStyle w:val="Normal"/>
        <w:spacing w:lineRule="exact" w:line="210"/>
        <w:rPr/>
      </w:pPr>
      <w:r>
        <w:rPr/>
        <w:t xml:space="preserve">Bei der </w:t>
      </w:r>
      <w:r>
        <w:rPr>
          <w:b/>
        </w:rPr>
        <w:t>Hardware-Ausstattung</w:t>
      </w:r>
      <w:r>
        <w:rPr/>
        <w:t xml:space="preserve"> ist darauf zu achten, dass die angeschafften Geräte auf dem letzten Stand der Technik sind. Dies ist wichtig, weil die jeweils aktuellen Programm- und CD-ROM-Versionen meist nur auf Rechnern der neuesten Generation optimal laufen. Werden ältere, gebrauchte Rechner eingesetzt, </w:t>
      </w:r>
      <w:ins w:id="682" w:author="Niels Hoebbel" w:date="1999-09-02T14:54:00Z">
        <w:r>
          <w:rPr/>
          <w:t>muss</w:t>
        </w:r>
      </w:ins>
      <w:del w:id="683" w:author="Niels Hoebbel" w:date="1999-09-02T14:54:00Z">
        <w:r>
          <w:rPr/>
          <w:delText>muß</w:delText>
        </w:r>
      </w:del>
      <w:r>
        <w:rPr/>
        <w:t xml:space="preserve"> im praktischen Einsatz mit Leistungseinbußen gerechnet werden, die sich darin zeigen können, dass die eingesetzten Programme nur sehr langsam oder gar nicht laufen (18</w:t>
      </w:r>
      <w:del w:id="684" w:author="Niels Hoebbel" w:date="1999-08-27T15:54:00Z">
        <w:r>
          <w:rPr/>
          <w:delText xml:space="preserve"> </w:delText>
        </w:r>
      </w:del>
      <w:r>
        <w:rPr/>
        <w:t xml:space="preserve">). </w:t>
      </w:r>
    </w:p>
    <w:p>
      <w:pPr>
        <w:sectPr>
          <w:type w:val="continuous"/>
          <w:pgSz w:w="11906" w:h="16838"/>
          <w:pgMar w:left="1134" w:right="1644" w:gutter="0" w:header="680" w:top="1304" w:footer="1077" w:bottom="1588"/>
          <w:formProt w:val="false"/>
          <w:textDirection w:val="lrTb"/>
          <w:docGrid w:type="default" w:linePitch="360" w:charSpace="0"/>
        </w:sectPr>
        <w:pStyle w:val="Normal"/>
        <w:spacing w:before="0" w:after="0"/>
        <w:rPr/>
      </w:pPr>
      <w:r>
        <w:rPr/>
      </w:r>
      <w:r>
        <w:br w:type="page"/>
      </w:r>
    </w:p>
    <w:p>
      <w:pPr>
        <w:pStyle w:val="Textkursivfett"/>
        <w:rPr/>
      </w:pPr>
      <w:r>
        <w:rPr/>
        <w:t>Internet-Arbeitsplätze</w:t>
      </w:r>
    </w:p>
    <w:p>
      <w:pPr>
        <w:pStyle w:val="Normal"/>
        <w:rPr>
          <w:del w:id="695" w:author="Niels Hoebbel" w:date="1999-09-01T16:47:00Z"/>
        </w:rPr>
      </w:pPr>
      <w:del w:id="685" w:author="Niels Hoebbel" w:date="1999-08-27T15:55:00Z">
        <w:r>
          <w:rPr/>
          <w:delText>D</w:delText>
        </w:r>
      </w:del>
      <w:del w:id="686" w:author="Niels Hoebbel" w:date="1999-09-01T16:45:00Z">
        <w:r>
          <w:rPr/>
          <w:delText xml:space="preserve">as Internet </w:delText>
        </w:r>
      </w:del>
      <w:del w:id="687" w:author="Niels Hoebbel" w:date="1999-08-27T15:55:00Z">
        <w:r>
          <w:rPr/>
          <w:delText xml:space="preserve">gewinnt </w:delText>
        </w:r>
      </w:del>
      <w:del w:id="688" w:author="Niels Hoebbel" w:date="1999-09-01T16:45:00Z">
        <w:r>
          <w:rPr/>
          <w:delText xml:space="preserve">als Informations- und Kommunikationsmedium immer mehr an Bedeutung. </w:delText>
        </w:r>
      </w:del>
      <w:r>
        <w:rPr/>
        <w:t xml:space="preserve">Der Zugang zu vielen Informationen und </w:t>
      </w:r>
      <w:del w:id="689" w:author="Niels Hoebbel" w:date="1999-08-27T15:57:00Z">
        <w:r>
          <w:rPr/>
          <w:delText xml:space="preserve"> </w:delText>
        </w:r>
      </w:del>
      <w:r>
        <w:rPr/>
        <w:t>Datenbanken ist häufig nur noch über das Internet möglich</w:t>
      </w:r>
      <w:del w:id="690" w:author="Niels Hoebbel" w:date="1999-09-01T16:47:00Z">
        <w:r>
          <w:rPr/>
          <w:delText xml:space="preserve">. So findet man z.B. Barsortimentkataloge oder Online-Buchhandlungen im Internet, die einen guten Überblick über die lieferbaren Bücher und Medien geben. Auch für die Nutzung großer Bibliothekskataloge (Universitäten u.a.), die Vernetzung der Bibliotheken untereinander, die beschleunigte Nutzung der Fernleihe sowie für den Informationsaustausch mittels E-Mail spielt das Internet eine zunehmend wichtige Rolle. Speziell für Schüler und Lehrer gibt es im Internet </w:delText>
        </w:r>
      </w:del>
      <w:del w:id="691" w:author="Niels Hoebbel" w:date="1999-08-20T13:37:00Z">
        <w:r>
          <w:rPr/>
          <w:delText xml:space="preserve">mittlerweile </w:delText>
        </w:r>
      </w:del>
      <w:del w:id="692" w:author="Niels Hoebbel" w:date="1999-09-01T16:47:00Z">
        <w:r>
          <w:rPr/>
          <w:delText>zahlreiche interessante Informationsquellen</w:delText>
        </w:r>
      </w:del>
      <w:ins w:id="693" w:author="Niels Hoebbel" w:date="1999-09-01T16:47:00Z">
        <w:r>
          <w:rPr/>
          <w:t>, so dass</w:t>
        </w:r>
      </w:ins>
      <w:del w:id="694" w:author="Niels Hoebbel" w:date="1999-09-01T16:47:00Z">
        <w:r>
          <w:rPr/>
          <w:delText>.</w:delText>
        </w:r>
      </w:del>
    </w:p>
    <w:p>
      <w:pPr>
        <w:pStyle w:val="Normal"/>
        <w:rPr>
          <w:del w:id="697" w:author="Niels Hoebbel" w:date="1999-09-01T16:47:00Z"/>
        </w:rPr>
      </w:pPr>
      <w:del w:id="696" w:author="Niels Hoebbel" w:date="1999-09-01T16:47:00Z">
        <w:r>
          <w:rPr/>
        </w:r>
      </w:del>
    </w:p>
    <w:p>
      <w:pPr>
        <w:pStyle w:val="Normal"/>
        <w:rPr>
          <w:del w:id="727" w:author="Niels Hoebbel" w:date="1999-08-20T13:51:00Z"/>
        </w:rPr>
      </w:pPr>
      <w:ins w:id="698" w:author="Niels Hoebbel" w:date="1999-09-01T16:47:00Z">
        <w:r>
          <w:rPr>
            <w:rFonts w:eastAsia="Helvetica 55"/>
          </w:rPr>
          <w:t xml:space="preserve"> </w:t>
        </w:r>
      </w:ins>
      <w:ins w:id="699" w:author="Niels Hoebbel" w:date="1999-08-27T16:18:00Z">
        <w:r>
          <w:rPr/>
          <w:t>Internet-Terminals</w:t>
        </w:r>
      </w:ins>
      <w:del w:id="700" w:author="Niels Hoebbel" w:date="1999-08-20T13:42:00Z">
        <w:r>
          <w:rPr/>
          <w:delText>Der</w:delText>
        </w:r>
      </w:del>
      <w:del w:id="701" w:author="Niels Hoebbel" w:date="1999-08-27T16:07:00Z">
        <w:r>
          <w:rPr/>
          <w:delText xml:space="preserve"> </w:delText>
        </w:r>
      </w:del>
      <w:del w:id="702" w:author="Niels Hoebbel" w:date="1999-08-27T16:19:00Z">
        <w:r>
          <w:rPr/>
          <w:delText>Internet-Anschl</w:delText>
        </w:r>
      </w:del>
      <w:del w:id="703" w:author="Niels Hoebbel" w:date="1999-08-27T16:07:00Z">
        <w:r>
          <w:rPr/>
          <w:delText>uß</w:delText>
        </w:r>
      </w:del>
      <w:ins w:id="704" w:author="Niels Hoebbel" w:date="1999-08-27T16:07:00Z">
        <w:r>
          <w:rPr/>
          <w:t xml:space="preserve"> </w:t>
        </w:r>
      </w:ins>
      <w:del w:id="705" w:author="Niels Hoebbel" w:date="1999-08-27T16:07:00Z">
        <w:r>
          <w:rPr/>
          <w:delText xml:space="preserve"> ist ein</w:delText>
        </w:r>
      </w:del>
      <w:del w:id="706" w:author="Niels Hoebbel" w:date="1999-09-01T16:47:00Z">
        <w:r>
          <w:rPr/>
          <w:delText xml:space="preserve"> </w:delText>
        </w:r>
      </w:del>
      <w:r>
        <w:rPr/>
        <w:t>wichtige</w:t>
      </w:r>
      <w:del w:id="707" w:author="Niels Hoebbel" w:date="1999-08-27T16:07:00Z">
        <w:r>
          <w:rPr/>
          <w:delText>s</w:delText>
        </w:r>
      </w:del>
      <w:r>
        <w:rPr/>
        <w:t xml:space="preserve"> Arbeits</w:t>
      </w:r>
      <w:ins w:id="708" w:author="Niels Hoebbel" w:date="1999-08-20T13:39:00Z">
        <w:r>
          <w:rPr/>
          <w:t>mittel</w:t>
        </w:r>
      </w:ins>
      <w:ins w:id="709" w:author="Niels Hoebbel" w:date="1999-09-01T16:47:00Z">
        <w:r>
          <w:rPr/>
          <w:t xml:space="preserve"> sind</w:t>
        </w:r>
      </w:ins>
      <w:del w:id="710" w:author="Niels Hoebbel" w:date="1999-08-20T13:40:00Z">
        <w:r>
          <w:rPr/>
          <w:delText>instrument</w:delText>
        </w:r>
      </w:del>
      <w:r>
        <w:rPr/>
        <w:t xml:space="preserve">. </w:t>
      </w:r>
      <w:ins w:id="711" w:author="Niels Hoebbel" w:date="1999-08-27T16:20:00Z">
        <w:r>
          <w:rPr/>
          <w:t>Steht</w:t>
        </w:r>
      </w:ins>
      <w:ins w:id="712" w:author="Niels Hoebbel" w:date="1999-08-27T16:09:00Z">
        <w:r>
          <w:rPr/>
          <w:t xml:space="preserve"> eine ausreichende Zahl von </w:t>
        </w:r>
      </w:ins>
      <w:ins w:id="713" w:author="Niels Hoebbel" w:date="1999-08-27T16:19:00Z">
        <w:r>
          <w:rPr/>
          <w:t>ihnen</w:t>
        </w:r>
      </w:ins>
      <w:ins w:id="714" w:author="Niels Hoebbel" w:date="1999-08-27T16:09:00Z">
        <w:r>
          <w:rPr/>
          <w:t xml:space="preserve"> zur </w:t>
        </w:r>
      </w:ins>
      <w:ins w:id="715" w:author="Niels Hoebbel" w:date="1999-09-01T16:53:00Z">
        <w:r>
          <w:rPr/>
          <w:t xml:space="preserve">freien </w:t>
        </w:r>
      </w:ins>
      <w:ins w:id="716" w:author="Niels Hoebbel" w:date="1999-08-27T16:09:00Z">
        <w:r>
          <w:rPr/>
          <w:t xml:space="preserve">Verfügung, </w:t>
        </w:r>
      </w:ins>
      <w:ins w:id="717" w:author="Niels Hoebbel" w:date="1999-08-27T16:20:00Z">
        <w:r>
          <w:rPr/>
          <w:t>ist eine</w:t>
        </w:r>
      </w:ins>
      <w:ins w:id="718" w:author="Niels Hoebbel" w:date="1999-08-27T16:09:00Z">
        <w:r>
          <w:rPr/>
          <w:t xml:space="preserve"> gute Voraussetzung geschaffen,</w:t>
        </w:r>
      </w:ins>
      <w:r>
        <w:rPr/>
        <w:t xml:space="preserve"> </w:t>
      </w:r>
      <w:ins w:id="719" w:author="Niels Hoebbel" w:date="1999-08-27T16:09:00Z">
        <w:r>
          <w:rPr/>
          <w:t>damit die neuen Medien die Individualisierung des Lernens, d</w:t>
        </w:r>
      </w:ins>
      <w:r>
        <w:rPr/>
        <w:t>as</w:t>
      </w:r>
      <w:ins w:id="720" w:author="Niels Hoebbel" w:date="1999-08-27T16:09:00Z">
        <w:r>
          <w:rPr/>
          <w:t xml:space="preserve"> freie Arbeit</w:t>
        </w:r>
      </w:ins>
      <w:r>
        <w:rPr/>
        <w:t>en</w:t>
      </w:r>
      <w:ins w:id="721" w:author="Niels Hoebbel" w:date="1999-08-27T16:09:00Z">
        <w:r>
          <w:rPr/>
          <w:t xml:space="preserve"> und selbstgesteuerte Lernen unterstützen. </w:t>
        </w:r>
      </w:ins>
      <w:ins w:id="722" w:author="Niels Hoebbel" w:date="1999-09-01T16:48:00Z">
        <w:r>
          <w:rPr/>
          <w:t xml:space="preserve">Es ist ratsam, </w:t>
        </w:r>
      </w:ins>
      <w:del w:id="723" w:author="Niels Hoebbel" w:date="1999-08-27T16:22:00Z">
        <w:r>
          <w:rPr/>
          <w:delText xml:space="preserve">Wird die Schulbibliothek als Arbeitsraum für Unterrichtszwecke genutzt, sind von Anfang an mehrere </w:delText>
        </w:r>
      </w:del>
      <w:del w:id="724" w:author="Niels Hoebbel" w:date="1999-08-27T16:18:00Z">
        <w:r>
          <w:rPr/>
          <w:delText xml:space="preserve">Internet-Terminals </w:delText>
        </w:r>
      </w:del>
      <w:del w:id="725" w:author="Niels Hoebbel" w:date="1999-08-27T16:22:00Z">
        <w:r>
          <w:rPr/>
          <w:delText xml:space="preserve">vorzusehen. </w:delText>
        </w:r>
      </w:del>
      <w:ins w:id="726" w:author="Niels Hoebbel" w:date="1999-08-27T16:22:00Z">
        <w:r>
          <w:rPr/>
          <w:t xml:space="preserve">die Terminals </w:t>
        </w:r>
      </w:ins>
    </w:p>
    <w:p>
      <w:pPr>
        <w:pStyle w:val="Normal"/>
        <w:rPr>
          <w:del w:id="729" w:author="Niels Hoebbel" w:date="1999-08-20T13:51:00Z"/>
        </w:rPr>
      </w:pPr>
      <w:del w:id="728" w:author="Niels Hoebbel" w:date="1999-08-20T13:51:00Z">
        <w:r>
          <w:rPr/>
        </w:r>
      </w:del>
    </w:p>
    <w:p>
      <w:pPr>
        <w:pStyle w:val="Normal"/>
        <w:rPr/>
      </w:pPr>
      <w:del w:id="730" w:author="Niels Hoebbel" w:date="1999-08-20T13:51:00Z">
        <w:r>
          <w:rPr/>
          <w:delText>Das Internet ermöglicht</w:delText>
        </w:r>
      </w:del>
      <w:ins w:id="731" w:author="Niels Hoebbel" w:date="1999-08-20T13:52:00Z">
        <w:r>
          <w:rPr/>
          <w:t>u.a.</w:t>
        </w:r>
      </w:ins>
      <w:r>
        <w:rPr/>
        <w:t xml:space="preserve"> </w:t>
      </w:r>
      <w:ins w:id="732" w:author="Niels Hoebbel" w:date="1999-08-27T16:39:00Z">
        <w:r>
          <w:rPr/>
          <w:t xml:space="preserve">auch </w:t>
        </w:r>
      </w:ins>
      <w:ins w:id="733" w:author="Niels Hoebbel" w:date="1999-09-01T16:49:00Z">
        <w:r>
          <w:rPr/>
          <w:t xml:space="preserve">wegen </w:t>
        </w:r>
      </w:ins>
      <w:ins w:id="734" w:author="Niels Hoebbel" w:date="1999-09-01T16:51:00Z">
        <w:r>
          <w:rPr/>
          <w:t>des Internetzugangs</w:t>
        </w:r>
      </w:ins>
      <w:del w:id="735" w:author="Niels Hoebbel" w:date="1999-08-27T16:39:00Z">
        <w:r>
          <w:rPr/>
          <w:delText>de</w:delText>
        </w:r>
      </w:del>
      <w:del w:id="736" w:author="Niels Hoebbel" w:date="1999-08-20T13:52:00Z">
        <w:r>
          <w:rPr/>
          <w:delText>n</w:delText>
        </w:r>
      </w:del>
      <w:del w:id="737" w:author="Niels Hoebbel" w:date="1999-09-01T16:52:00Z">
        <w:r>
          <w:rPr/>
          <w:delText xml:space="preserve"> Zugang</w:delText>
        </w:r>
      </w:del>
      <w:r>
        <w:rPr/>
        <w:t xml:space="preserve"> zu problematischen Inhalten (z.B. gewaltverherrlichende, rassistische oder pornographische Quellen)</w:t>
      </w:r>
      <w:del w:id="738" w:author="Niels Hoebbel" w:date="1999-09-01T16:52:00Z">
        <w:r>
          <w:rPr/>
          <w:delText xml:space="preserve">, </w:delText>
        </w:r>
      </w:del>
      <w:del w:id="739" w:author="Niels Hoebbel" w:date="1999-08-20T13:52:00Z">
        <w:r>
          <w:rPr/>
          <w:delText>so daß eine Aufstellung der</w:delText>
        </w:r>
      </w:del>
      <w:del w:id="740" w:author="Niels Hoebbel" w:date="1999-09-01T16:52:00Z">
        <w:r>
          <w:rPr/>
          <w:delText xml:space="preserve"> Geräte</w:delText>
        </w:r>
      </w:del>
      <w:r>
        <w:rPr/>
        <w:t xml:space="preserve"> im Blickfeld der Verbuchungs- und Informationszone </w:t>
      </w:r>
      <w:ins w:id="741" w:author="Niels Hoebbel" w:date="1999-08-20T13:53:00Z">
        <w:r>
          <w:rPr/>
          <w:t>aufzustellen.</w:t>
        </w:r>
      </w:ins>
      <w:del w:id="742" w:author="Niels Hoebbel" w:date="1999-08-20T13:53:00Z">
        <w:r>
          <w:rPr/>
          <w:delText>ratsam ist.</w:delText>
        </w:r>
      </w:del>
      <w:r>
        <w:rPr/>
        <w:t xml:space="preserve"> Darüber hinaus sind aus rechtlichen Gründen (s. </w:t>
      </w:r>
      <w:r>
        <w:rPr>
          <w:b/>
        </w:rPr>
        <w:t>Informations- und Kommunikationsdienste-Gesetz</w:t>
      </w:r>
      <w:r>
        <w:rPr/>
        <w:t xml:space="preserve">) technische Schutzmaßnahmen wie z.B. der Einsatz von </w:t>
      </w:r>
      <w:r>
        <w:rPr>
          <w:b/>
        </w:rPr>
        <w:t>Filtersoftware</w:t>
      </w:r>
      <w:r>
        <w:rPr/>
        <w:t xml:space="preserve"> </w:t>
      </w:r>
      <w:ins w:id="743" w:author="Niels Hoebbel" w:date="1999-09-01T16:55:00Z">
        <w:r>
          <w:rPr/>
          <w:t>vorzusehen</w:t>
        </w:r>
      </w:ins>
      <w:del w:id="744" w:author="Niels Hoebbel" w:date="1999-09-01T16:55:00Z">
        <w:r>
          <w:rPr/>
          <w:delText>zu treffen</w:delText>
        </w:r>
      </w:del>
      <w:r>
        <w:rPr/>
        <w:t xml:space="preserve"> (19).</w:t>
      </w:r>
    </w:p>
    <w:p>
      <w:pPr>
        <w:pStyle w:val="Normal"/>
        <w:rPr/>
      </w:pPr>
      <w:r>
        <w:rPr/>
      </w:r>
    </w:p>
    <w:p>
      <w:pPr>
        <w:pStyle w:val="Textkursivfett"/>
        <w:spacing w:before="60" w:after="0"/>
        <w:rPr/>
      </w:pPr>
      <w:r>
        <w:rPr/>
        <w:t>Multimedia-Arbeitsplätze / Computer-Arbeitsplätze</w:t>
      </w:r>
    </w:p>
    <w:p>
      <w:pPr>
        <w:pStyle w:val="Normal"/>
        <w:rPr/>
      </w:pPr>
      <w:r>
        <w:rPr/>
        <w:t>Immer mehr Inhalte, die bisher auf einzelne Medien wie Bücher, Videos oder Kassetten beschränkt waren, erscheinen mittlerweile als Multimedia-Anwendungen auf CD-ROM oder auf dem neuen Speichermedium DVD (20). Auch als Lehr- und Lernmittel kommen die neuen Medien verstärkt zum Einsatz. Um sie in der Schulbibliothek anbieten und nutzen zu können, müssen dort ein oder mehrere Multimedia-Arbeitsplätze mit den entsprechenden (CD-ROM- und DVD-)Laufwerken eingerichtet werden.</w:t>
      </w:r>
    </w:p>
    <w:p>
      <w:pPr>
        <w:pStyle w:val="Normal"/>
        <w:rPr/>
      </w:pPr>
      <w:r>
        <w:rPr/>
        <w:t>Die Nutzung eines Computers in der Bibliothek für Schreibarbeiten und Schulaufgaben verlangt ebenfalls entsprechend ausgestattete Computerarbeitsplätze incl. Textverarbeitungsprogramme</w:t>
      </w:r>
      <w:ins w:id="745" w:author="Niels Hoebbel" w:date="1999-08-18T11:19:00Z">
        <w:r>
          <w:rPr/>
          <w:t>, Präsentationsprogramme</w:t>
        </w:r>
      </w:ins>
      <w:r>
        <w:rPr/>
        <w:t xml:space="preserve"> und Drucker. Inwieweit evtl. eine Kombination</w:t>
      </w:r>
      <w:r>
        <w:rPr>
          <w:b/>
        </w:rPr>
        <w:t xml:space="preserve"> </w:t>
      </w:r>
      <w:r>
        <w:rPr/>
        <w:t>der verschiedenen Anwendungen auf einem oder mehreren Computerarbeitsplätzen sinnvoll ist, wäre im Einzelfall zu prüfen.</w:t>
      </w:r>
    </w:p>
    <w:p>
      <w:pPr>
        <w:pStyle w:val="Normal"/>
        <w:rPr/>
      </w:pPr>
      <w:r>
        <w:rPr/>
      </w:r>
    </w:p>
    <w:p>
      <w:pPr>
        <w:pStyle w:val="Textkursivfett"/>
        <w:spacing w:before="60" w:after="0"/>
        <w:rPr/>
      </w:pPr>
      <w:r>
        <w:rPr/>
        <w:t>Weitere technische Ausstattung</w:t>
      </w:r>
    </w:p>
    <w:p>
      <w:pPr>
        <w:pStyle w:val="Normal"/>
        <w:rPr/>
      </w:pPr>
      <w:r>
        <w:rPr/>
        <w:t xml:space="preserve">Die technische Ausstattung der Schulbibliothek kann - je nach geplanter Mediennutzung - durch weitere Geräte ergänzt werden. Dazu zählen </w:t>
      </w:r>
      <w:r>
        <w:rPr>
          <w:b/>
        </w:rPr>
        <w:t xml:space="preserve">Video-Carrels </w:t>
      </w:r>
      <w:r>
        <w:rPr/>
        <w:t xml:space="preserve">(mit Videorecorder, Bildschirm und Kopfhörer) und (mobile) </w:t>
      </w:r>
      <w:r>
        <w:rPr>
          <w:b/>
        </w:rPr>
        <w:t>Abspielgeräte für Kassetten und CDs</w:t>
      </w:r>
      <w:r>
        <w:rPr/>
        <w:t xml:space="preserve">. Wird die Schulbibliothek als Unterrichtsraum genutzt, sind ein </w:t>
      </w:r>
      <w:r>
        <w:rPr>
          <w:b/>
        </w:rPr>
        <w:t>LCD-Display bzw. Beamer</w:t>
      </w:r>
      <w:r>
        <w:rPr/>
        <w:t xml:space="preserve"> und eine ausziehbare Leinwand für die Datenprojektion weitere nützliche Hilfsmittel.</w:t>
      </w:r>
    </w:p>
    <w:p>
      <w:pPr>
        <w:pStyle w:val="Normal"/>
        <w:rPr/>
      </w:pPr>
      <w:r>
        <w:rPr/>
      </w:r>
    </w:p>
    <w:p>
      <w:pPr>
        <w:pStyle w:val="Normal"/>
        <w:numPr>
          <w:ilvl w:val="0"/>
          <w:numId w:val="0"/>
        </w:numPr>
        <w:spacing w:lineRule="exact" w:line="240" w:before="120" w:after="0"/>
        <w:outlineLvl w:val="0"/>
        <w:rPr>
          <w:b/>
          <w:b/>
          <w:sz w:val="20"/>
          <w:ins w:id="746" w:author="Niels Hoebbel" w:date="1999-08-18T11:19:00Z"/>
        </w:rPr>
      </w:pPr>
      <w:r>
        <w:rPr>
          <w:b/>
          <w:sz w:val="20"/>
        </w:rPr>
        <w:t xml:space="preserve">Öffnungszeiten </w:t>
      </w:r>
    </w:p>
    <w:p>
      <w:pPr>
        <w:pStyle w:val="Normal"/>
        <w:rPr/>
      </w:pPr>
      <w:ins w:id="747" w:author="Niels Hoebbel" w:date="1999-08-27T16:40:00Z">
        <w:r>
          <w:rPr/>
          <w:t xml:space="preserve">Wird eine Bibliothek nachhaltig in den Lehr- und </w:t>
        </w:r>
      </w:ins>
      <w:ins w:id="748" w:author="Niels Hoebbel" w:date="1999-09-02T14:54:00Z">
        <w:r>
          <w:rPr/>
          <w:t>Lernprozess</w:t>
        </w:r>
      </w:ins>
      <w:ins w:id="749" w:author="Niels Hoebbel" w:date="1999-08-27T16:40:00Z">
        <w:r>
          <w:rPr/>
          <w:t xml:space="preserve"> sowie in das Schulleben integriert, </w:t>
        </w:r>
      </w:ins>
      <w:ins w:id="750" w:author="Niels Hoebbel" w:date="1999-08-20T13:59:00Z">
        <w:r>
          <w:rPr/>
          <w:t>prägt</w:t>
        </w:r>
      </w:ins>
      <w:ins w:id="751" w:author="Niels Hoebbel" w:date="1999-08-23T10:52:00Z">
        <w:r>
          <w:rPr/>
          <w:t xml:space="preserve"> </w:t>
        </w:r>
      </w:ins>
      <w:ins w:id="752" w:author="Niels Hoebbel" w:date="1999-08-27T16:40:00Z">
        <w:r>
          <w:rPr/>
          <w:t xml:space="preserve">sie </w:t>
        </w:r>
      </w:ins>
      <w:ins w:id="753" w:author="Niels Hoebbel" w:date="1999-08-20T13:59:00Z">
        <w:r>
          <w:rPr/>
          <w:t xml:space="preserve">das pädagogische Profil </w:t>
        </w:r>
      </w:ins>
      <w:ins w:id="754" w:author="Niels Hoebbel" w:date="1999-08-23T10:52:00Z">
        <w:r>
          <w:rPr/>
          <w:t>ihrer</w:t>
        </w:r>
      </w:ins>
      <w:ins w:id="755" w:author="Niels Hoebbel" w:date="1999-08-20T13:59:00Z">
        <w:r>
          <w:rPr/>
          <w:t xml:space="preserve"> Schule mit</w:t>
        </w:r>
      </w:ins>
      <w:ins w:id="756" w:author="Niels Hoebbel" w:date="1999-08-27T16:41:00Z">
        <w:r>
          <w:rPr/>
          <w:t>.</w:t>
        </w:r>
      </w:ins>
      <w:del w:id="757" w:author="Niels Hoebbel" w:date="1999-08-20T14:00:00Z">
        <w:r>
          <w:rPr/>
          <w:delText xml:space="preserve">Eine Schulbibliothek soll </w:delText>
        </w:r>
      </w:del>
      <w:del w:id="758" w:author="Niels Hoebbel" w:date="1999-08-27T16:40:00Z">
        <w:r>
          <w:rPr/>
          <w:delText>nachhaltig in den Lehr- und Lernprozeß sowie das Schulleben integrier</w:delText>
        </w:r>
      </w:del>
      <w:del w:id="759" w:author="Niels Hoebbel" w:date="1999-08-20T14:00:00Z">
        <w:r>
          <w:rPr/>
          <w:delText>t sei</w:delText>
        </w:r>
      </w:del>
      <w:del w:id="760" w:author="Niels Hoebbel" w:date="1999-08-23T10:54:00Z">
        <w:r>
          <w:rPr/>
          <w:delText>n</w:delText>
        </w:r>
      </w:del>
      <w:del w:id="761" w:author="Niels Hoebbel" w:date="1999-08-27T16:41:00Z">
        <w:r>
          <w:rPr/>
          <w:delText>.</w:delText>
        </w:r>
      </w:del>
      <w:del w:id="762" w:author="Niels Hoebbel" w:date="1999-08-20T14:01:00Z">
        <w:r>
          <w:rPr/>
          <w:delText xml:space="preserve"> Auf diese Weise kann die Bibliothek das pädagogische Profil der Schule mitprägen.</w:delText>
        </w:r>
      </w:del>
      <w:r>
        <w:rPr/>
        <w:t xml:space="preserve"> </w:t>
      </w:r>
      <w:ins w:id="763" w:author="Niels Hoebbel" w:date="1999-08-20T14:01:00Z">
        <w:r>
          <w:rPr/>
          <w:t>D</w:t>
        </w:r>
      </w:ins>
      <w:ins w:id="764" w:author="Niels Hoebbel" w:date="1999-08-18T11:47:00Z">
        <w:r>
          <w:rPr/>
          <w:t xml:space="preserve">ie Existenz </w:t>
        </w:r>
      </w:ins>
      <w:ins w:id="765" w:author="Niels Hoebbel" w:date="1999-08-20T14:02:00Z">
        <w:r>
          <w:rPr/>
          <w:t xml:space="preserve">einer Schulbibliothek mit </w:t>
        </w:r>
      </w:ins>
      <w:ins w:id="766" w:author="Niels Hoebbel" w:date="1999-08-18T11:47:00Z">
        <w:r>
          <w:rPr/>
          <w:t xml:space="preserve">guten </w:t>
        </w:r>
      </w:ins>
      <w:ins w:id="767" w:author="Niels Hoebbel" w:date="1999-08-20T14:02:00Z">
        <w:r>
          <w:rPr/>
          <w:t>D</w:t>
        </w:r>
      </w:ins>
      <w:ins w:id="768" w:author="Niels Hoebbel" w:date="1999-08-18T11:47:00Z">
        <w:r>
          <w:rPr/>
          <w:t xml:space="preserve">ienstleistungen kann </w:t>
        </w:r>
      </w:ins>
      <w:ins w:id="769" w:author="Niels Hoebbel" w:date="1999-08-23T10:53:00Z">
        <w:r>
          <w:rPr/>
          <w:t xml:space="preserve">zudem </w:t>
        </w:r>
      </w:ins>
      <w:ins w:id="770" w:author="Niels Hoebbel" w:date="1999-08-18T11:47:00Z">
        <w:r>
          <w:rPr/>
          <w:t>ein wichtiges Kriterium bei</w:t>
        </w:r>
      </w:ins>
      <w:r>
        <w:rPr/>
        <w:t xml:space="preserve"> </w:t>
      </w:r>
      <w:ins w:id="771" w:author="Niels Hoebbel" w:date="1999-08-20T13:56:00Z">
        <w:r>
          <w:rPr/>
          <w:t xml:space="preserve">zukünftigen </w:t>
        </w:r>
      </w:ins>
      <w:ins w:id="772" w:author="Niels Hoebbel" w:date="1999-08-18T11:47:00Z">
        <w:r>
          <w:rPr/>
          <w:t>Qualitätsbewertung</w:t>
        </w:r>
      </w:ins>
      <w:ins w:id="773" w:author="Niels Hoebbel" w:date="1999-08-23T10:54:00Z">
        <w:r>
          <w:rPr/>
          <w:t>en</w:t>
        </w:r>
      </w:ins>
      <w:ins w:id="774" w:author="Niels Hoebbel" w:date="1999-08-18T11:47:00Z">
        <w:r>
          <w:rPr/>
          <w:t xml:space="preserve"> von Schulen werden.</w:t>
        </w:r>
      </w:ins>
      <w:ins w:id="775" w:author="Niels Hoebbel" w:date="1999-08-18T11:49:00Z">
        <w:r>
          <w:rPr/>
          <w:t xml:space="preserve"> </w:t>
        </w:r>
      </w:ins>
      <w:r>
        <w:rPr/>
        <w:t xml:space="preserve">Dazu </w:t>
      </w:r>
      <w:ins w:id="776" w:author="Niels Hoebbel" w:date="1999-09-02T14:54:00Z">
        <w:r>
          <w:rPr/>
          <w:t>muss</w:t>
        </w:r>
      </w:ins>
      <w:del w:id="777" w:author="Niels Hoebbel" w:date="1999-09-02T14:54:00Z">
        <w:r>
          <w:rPr/>
          <w:delText>muß</w:delText>
        </w:r>
      </w:del>
      <w:r>
        <w:rPr/>
        <w:t xml:space="preserve"> gewährleistet sein, </w:t>
      </w:r>
      <w:ins w:id="778" w:author="Niels Hoebbel" w:date="1999-09-02T14:54:00Z">
        <w:r>
          <w:rPr/>
          <w:t>dass</w:t>
        </w:r>
      </w:ins>
      <w:del w:id="779" w:author="Niels Hoebbel" w:date="1999-09-02T14:54:00Z">
        <w:r>
          <w:rPr/>
          <w:delText>daß</w:delText>
        </w:r>
      </w:del>
      <w:r>
        <w:rPr/>
        <w:t xml:space="preserve"> </w:t>
      </w:r>
      <w:ins w:id="780" w:author="Niels Hoebbel" w:date="1999-08-18T11:50:00Z">
        <w:r>
          <w:rPr/>
          <w:t>d</w:t>
        </w:r>
      </w:ins>
      <w:del w:id="781" w:author="Niels Hoebbel" w:date="1999-08-18T11:50:00Z">
        <w:r>
          <w:rPr/>
          <w:delText>s</w:delText>
        </w:r>
      </w:del>
      <w:r>
        <w:rPr/>
        <w:t xml:space="preserve">ie </w:t>
      </w:r>
      <w:ins w:id="782" w:author="Niels Hoebbel" w:date="1999-08-18T11:50:00Z">
        <w:r>
          <w:rPr/>
          <w:t xml:space="preserve">Bibliothek </w:t>
        </w:r>
      </w:ins>
      <w:r>
        <w:rPr/>
        <w:t xml:space="preserve">effizient arbeitet, </w:t>
      </w:r>
      <w:ins w:id="783" w:author="Niels Hoebbel" w:date="1999-08-23T10:58:00Z">
        <w:r>
          <w:rPr/>
          <w:t>einwandfrei</w:t>
        </w:r>
      </w:ins>
      <w:del w:id="784" w:author="Niels Hoebbel" w:date="1999-08-23T10:58:00Z">
        <w:r>
          <w:rPr/>
          <w:delText>reibungslos</w:delText>
        </w:r>
      </w:del>
      <w:r>
        <w:rPr/>
        <w:t xml:space="preserve"> funktioniert und täglich lange Öffnungszeiten anbietet. </w:t>
      </w:r>
      <w:ins w:id="785" w:author="Niels Hoebbel" w:date="1999-08-23T10:55:00Z">
        <w:r>
          <w:rPr/>
          <w:t>Letztere</w:t>
        </w:r>
      </w:ins>
      <w:del w:id="786" w:author="Niels Hoebbel" w:date="1999-08-23T10:55:00Z">
        <w:r>
          <w:rPr/>
          <w:delText>Diese</w:delText>
        </w:r>
      </w:del>
      <w:r>
        <w:rPr/>
        <w:t xml:space="preserve"> sind so anzusetzen, dass alle Schüler und Klassen möglichst oft die Bibliothek aufsuchen können. Eine geschlossene Bibliothek ist nutzlos, sie hat keine Funktion.</w:t>
      </w:r>
    </w:p>
    <w:p>
      <w:pPr>
        <w:pStyle w:val="Normal"/>
        <w:rPr/>
      </w:pPr>
      <w:r>
        <w:rPr/>
        <w:t xml:space="preserve">Die Länge der Öffnungszeiten hängt von der Personalausstattung ab. Bei hauptamtlich tätigem Personal lässt sich die Bibliothek u.U. die ganze Unterrichtszeit über </w:t>
      </w:r>
      <w:ins w:id="787" w:author="Niels Hoebbel" w:date="1999-09-03T16:05:00Z">
        <w:r>
          <w:rPr/>
          <w:t>offen halten</w:t>
        </w:r>
      </w:ins>
      <w:del w:id="788" w:author="Niels Hoebbel" w:date="1999-09-02T14:54:00Z">
        <w:r>
          <w:rPr/>
          <w:delText>offengehalten</w:delText>
        </w:r>
      </w:del>
      <w:r>
        <w:rPr/>
        <w:t xml:space="preserve"> (eventuell auch schon vor Unterrichtsbeginn und nach </w:t>
      </w:r>
      <w:ins w:id="789" w:author="Niels Hoebbel" w:date="1999-09-02T14:54:00Z">
        <w:r>
          <w:rPr/>
          <w:t>Unterrichtsschluss</w:t>
        </w:r>
      </w:ins>
      <w:del w:id="790" w:author="Niels Hoebbel" w:date="1999-09-02T14:54:00Z">
        <w:r>
          <w:rPr/>
          <w:delText>Unterrichtsschluß</w:delText>
        </w:r>
      </w:del>
      <w:r>
        <w:rPr/>
        <w:t xml:space="preserve">). Bei einem nur stundenweise anwesenden Bibliothekslehrer beschränkt sich die Öffnung dagegen auf die Zeitspanne der großen </w:t>
      </w:r>
      <w:del w:id="791" w:author="Niels Hoebbel" w:date="1999-08-27T16:42:00Z">
        <w:r>
          <w:rPr/>
          <w:delText xml:space="preserve">in der Woche </w:delText>
        </w:r>
      </w:del>
      <w:r>
        <w:rPr/>
        <w:t xml:space="preserve">Pausen. Zusätzliche Öffnungszeiten können durch die Mitarbeit anderer Lehrer, einer Schulverwaltungskraft oder ehrenamtlich tätiger Eltern angeboten werden (21). In Gymnasien tragen mitunter ältere Oberstufenschüler dazu bei, dass die Bibliothek länger </w:t>
      </w:r>
      <w:ins w:id="792" w:author="Niels Hoebbel" w:date="1999-09-02T14:54:00Z">
        <w:r>
          <w:rPr/>
          <w:t>offen gehalten</w:t>
        </w:r>
      </w:ins>
      <w:del w:id="793" w:author="Niels Hoebbel" w:date="1999-09-02T14:54:00Z">
        <w:r>
          <w:rPr/>
          <w:delText>offengehalten</w:delText>
        </w:r>
      </w:del>
      <w:r>
        <w:rPr/>
        <w:t xml:space="preserve"> wird. Doch diese Lösungen gewährleisten keinen ständigen freien Zugang zur Bibliothek, so </w:t>
      </w:r>
      <w:ins w:id="794" w:author="Niels Hoebbel" w:date="1999-09-03T16:05:00Z">
        <w:r>
          <w:rPr/>
          <w:t>dass</w:t>
        </w:r>
      </w:ins>
      <w:del w:id="795" w:author="Niels Hoebbel" w:date="1999-09-03T16:05:00Z">
        <w:r>
          <w:rPr/>
          <w:delText>daß</w:delText>
        </w:r>
      </w:del>
      <w:r>
        <w:rPr/>
        <w:t xml:space="preserve"> darüber hinaus innerschulische Regelungen gefunden werden müssen, die es jedem Lehrer ermöglichen, die Bibliothek während seines Unterrichts mit der Klasse aufzusuchen, auch wenn diese personell nicht besetzt (also geschlossen) ist.</w:t>
      </w:r>
      <w:ins w:id="796" w:author="Niels Hoebbel" w:date="1999-09-01T17:13:00Z">
        <w:r>
          <w:rPr/>
          <w:t xml:space="preserve"> </w:t>
        </w:r>
      </w:ins>
    </w:p>
    <w:p>
      <w:pPr>
        <w:pStyle w:val="Text1"/>
        <w:rPr/>
      </w:pPr>
      <w:r>
        <w:rPr/>
      </w:r>
    </w:p>
    <w:p>
      <w:pPr>
        <w:pStyle w:val="Normal"/>
        <w:spacing w:lineRule="exact" w:line="240" w:before="120" w:after="0"/>
        <w:rPr>
          <w:b/>
          <w:b/>
          <w:sz w:val="20"/>
          <w:del w:id="798" w:author="Niels Hoebbel" w:date="1999-08-23T10:48:00Z"/>
        </w:rPr>
      </w:pPr>
      <w:del w:id="797" w:author="Niels Hoebbel" w:date="1999-08-23T10:48:00Z">
        <w:r>
          <w:rPr>
            <w:b/>
            <w:sz w:val="20"/>
          </w:rPr>
        </w:r>
      </w:del>
    </w:p>
    <w:p>
      <w:pPr>
        <w:pStyle w:val="Normal"/>
        <w:spacing w:lineRule="exact" w:line="240" w:before="120" w:after="0"/>
        <w:rPr>
          <w:sz w:val="20"/>
        </w:rPr>
      </w:pPr>
      <w:r>
        <w:rPr>
          <w:b/>
          <w:sz w:val="20"/>
        </w:rPr>
        <w:t>Schulbibliotheken brauchen Personal</w:t>
      </w:r>
      <w:del w:id="799" w:author="Niels Hoebbel" w:date="1999-08-27T16:42:00Z">
        <w:r>
          <w:rPr>
            <w:b/>
            <w:sz w:val="20"/>
          </w:rPr>
          <w:delText>!</w:delText>
        </w:r>
      </w:del>
    </w:p>
    <w:p>
      <w:pPr>
        <w:pStyle w:val="Normal"/>
        <w:rPr>
          <w:ins w:id="809" w:author="Niels Hoebbel" w:date="1999-08-23T10:57:00Z"/>
        </w:rPr>
      </w:pPr>
      <w:ins w:id="800" w:author="Niels Hoebbel" w:date="1999-08-23T10:48:00Z">
        <w:r>
          <w:rPr/>
          <w:t xml:space="preserve">Der Nutzungsgrad einer Schulbibliothek steigt mit dem Umfang der Betreuung durch ihr Personal. Damit </w:t>
        </w:r>
      </w:ins>
      <w:ins w:id="801" w:author="Niels Hoebbel" w:date="1999-09-01T16:00:00Z">
        <w:r>
          <w:rPr/>
          <w:t xml:space="preserve">ist </w:t>
        </w:r>
      </w:ins>
      <w:r>
        <w:rPr/>
        <w:t xml:space="preserve">das Personal </w:t>
      </w:r>
      <w:ins w:id="802" w:author="Niels Hoebbel" w:date="1999-09-01T16:01:00Z">
        <w:r>
          <w:rPr/>
          <w:t>die</w:t>
        </w:r>
      </w:ins>
      <w:ins w:id="803" w:author="Niels Hoebbel" w:date="1999-08-18T11:51:00Z">
        <w:r>
          <w:rPr/>
          <w:t xml:space="preserve"> wichtigste </w:t>
        </w:r>
      </w:ins>
      <w:ins w:id="804" w:author="Niels Hoebbel" w:date="1999-08-18T11:59:00Z">
        <w:r>
          <w:rPr/>
          <w:t xml:space="preserve">Voraussetzung einer Schulbibliothek. </w:t>
        </w:r>
      </w:ins>
      <w:ins w:id="805" w:author="Niels Hoebbel" w:date="1999-09-01T16:02:00Z">
        <w:r>
          <w:rPr/>
          <w:t>Als</w:t>
        </w:r>
      </w:ins>
      <w:ins w:id="806" w:author="Niels Hoebbel" w:date="1999-08-18T12:00:00Z">
        <w:r>
          <w:rPr/>
          <w:t xml:space="preserve"> ständiger Ansprechpartner steht </w:t>
        </w:r>
      </w:ins>
      <w:r>
        <w:rPr/>
        <w:t>es</w:t>
      </w:r>
      <w:ins w:id="807" w:author="Niels Hoebbel" w:date="1999-09-01T16:02:00Z">
        <w:r>
          <w:rPr/>
          <w:t xml:space="preserve"> Schülern und Lehrern </w:t>
        </w:r>
      </w:ins>
      <w:ins w:id="808" w:author="Niels Hoebbel" w:date="1999-08-18T12:00:00Z">
        <w:r>
          <w:rPr/>
          <w:t xml:space="preserve">beratend und anleitend bei der Lösung fachlicher Fragen zur Seite. </w:t>
        </w:r>
      </w:ins>
      <w:r>
        <w:rPr/>
        <w:t xml:space="preserve">Ein ausreichender Personalbestand gewährleistet ein reibungsloses Funktionieren und eine erfolgreiche Abwicklung aller bibliothekarischen Arbeiten. </w:t>
      </w:r>
    </w:p>
    <w:p>
      <w:pPr>
        <w:pStyle w:val="Normal"/>
        <w:rPr/>
      </w:pPr>
      <w:r>
        <w:rPr/>
        <w:t xml:space="preserve">Der Umfang und das Ausmaß der in einer Schulbibliothek anfallenden Arbeiten werden meist unterschätzt. Umso dringender ist es, zumindest eine personelle Betreuung sicherzustellen, die es </w:t>
      </w:r>
      <w:del w:id="810" w:author="Niels Hoebbel" w:date="1999-08-27T16:43:00Z">
        <w:r>
          <w:rPr/>
          <w:delText xml:space="preserve">wenigstens </w:delText>
        </w:r>
      </w:del>
      <w:r>
        <w:rPr/>
        <w:t>erlaubt, die wichtigsten Aufgaben und Tätigkeiten angemessen wahrzunehmen. Zur besseren Ermittlung des Personalbedarfs sind nachfolgend die wesentlichen in einer Schulbibliothek anfallenden Aufgaben und Tätigkeiten stichwortartig aufgeführt.</w:t>
      </w:r>
    </w:p>
    <w:p>
      <w:pPr>
        <w:sectPr>
          <w:headerReference w:type="even" r:id="rId29"/>
          <w:headerReference w:type="default" r:id="rId30"/>
          <w:footerReference w:type="even" r:id="rId31"/>
          <w:footerReference w:type="default" r:id="rId32"/>
          <w:type w:val="nextPage"/>
          <w:pgSz w:w="11906" w:h="16838"/>
          <w:pgMar w:left="1134" w:right="1644" w:gutter="0" w:header="680" w:top="1304" w:footer="1077" w:bottom="1588"/>
          <w:pgNumType w:fmt="decimal"/>
          <w:formProt w:val="false"/>
          <w:textDirection w:val="lrTb"/>
          <w:docGrid w:type="default" w:linePitch="360" w:charSpace="0"/>
        </w:sectPr>
      </w:pPr>
    </w:p>
    <w:p>
      <w:pPr>
        <w:sectPr>
          <w:type w:val="continuous"/>
          <w:pgSz w:w="11906" w:h="16838"/>
          <w:pgMar w:left="1134" w:right="1644" w:gutter="0" w:header="680" w:top="1304" w:footer="1077" w:bottom="1588"/>
          <w:formProt w:val="false"/>
          <w:textDirection w:val="lrTb"/>
          <w:docGrid w:type="default" w:linePitch="360" w:charSpace="0"/>
        </w:sectPr>
        <w:pStyle w:val="Normal"/>
        <w:spacing w:before="0" w:after="0"/>
        <w:rPr/>
      </w:pPr>
      <w:r>
        <w:rPr/>
      </w:r>
      <w:r>
        <w:br w:type="page"/>
      </w:r>
    </w:p>
    <w:p>
      <w:pPr>
        <w:pStyle w:val="Normal"/>
        <w:pBdr>
          <w:top w:val="single" w:sz="6" w:space="5" w:color="000000"/>
          <w:left w:val="single" w:sz="6" w:space="5" w:color="000000"/>
          <w:bottom w:val="single" w:sz="6" w:space="5" w:color="000000"/>
          <w:right w:val="single" w:sz="6" w:space="5" w:color="000000"/>
        </w:pBdr>
        <w:spacing w:before="0" w:after="0"/>
        <w:ind w:left="142" w:right="142" w:hanging="0"/>
        <w:rPr/>
      </w:pPr>
      <w:r>
        <w:rPr>
          <w:b/>
        </w:rPr>
        <w:t>Aufgaben und Tätigkeiten</w:t>
      </w:r>
      <w:r>
        <w:rPr/>
        <w:t xml:space="preserve"> </w:t>
      </w:r>
      <w:r>
        <w:rPr>
          <w:b/>
        </w:rPr>
        <w:t>in der Schulbibliothek (22)</w:t>
      </w:r>
    </w:p>
    <w:p>
      <w:pPr>
        <w:pStyle w:val="Heading4"/>
        <w:keepNext w:val="false"/>
        <w:pBdr>
          <w:top w:val="single" w:sz="6" w:space="5" w:color="000000"/>
          <w:left w:val="single" w:sz="6" w:space="5" w:color="000000"/>
          <w:bottom w:val="single" w:sz="6" w:space="5" w:color="000000"/>
          <w:right w:val="single" w:sz="6" w:space="5" w:color="000000"/>
        </w:pBdr>
        <w:spacing w:before="120" w:after="0"/>
        <w:ind w:left="142" w:right="142" w:hanging="0"/>
        <w:rPr/>
      </w:pPr>
      <w:r>
        <w:rPr/>
        <w:t>Bibliotheksleitung</w:t>
      </w:r>
    </w:p>
    <w:p>
      <w:pPr>
        <w:pStyle w:val="Text1"/>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Konzepte für die Schulbibliotheksarbeit und -entwicklung erstellen</w:t>
      </w:r>
    </w:p>
    <w:p>
      <w:pPr>
        <w:pStyle w:val="Blocktext"/>
        <w:rPr/>
      </w:pPr>
      <w:r>
        <w:rPr>
          <w:rFonts w:eastAsia="Symbol" w:cs="Symbol" w:ascii="Symbol" w:hAnsi="Symbol"/>
        </w:rPr>
        <w:t></w:t>
      </w:r>
      <w:r>
        <w:rPr/>
        <w:tab/>
        <w:t xml:space="preserve">Vertretung der Schulbibliothek gegenüber schulischen und außerschulischen Gremien </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340" w:right="142" w:hanging="198"/>
        <w:rPr/>
      </w:pPr>
      <w:r>
        <w:rPr>
          <w:rFonts w:eastAsia="Symbol" w:cs="Symbol" w:ascii="Symbol" w:hAnsi="Symbol"/>
        </w:rPr>
        <w:t></w:t>
      </w:r>
      <w:r>
        <w:rPr/>
        <w:tab/>
        <w:t xml:space="preserve">Zusammenarbeit mit Schulgremien (Lehrerkollegium, Fachkonferenzen, </w:t>
        <w:tab/>
        <w:t>Elternbeirat, Förderverein etc.) und Einrichtungen wie Öffentliche Bibliotheken, Staatliche Fachstellen, Medienzentr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Organisation der Öffnungszeiten und der Bibliotheksbetreuung</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340" w:right="142" w:hanging="198"/>
        <w:rPr/>
      </w:pPr>
      <w:r>
        <w:rPr>
          <w:rFonts w:eastAsia="Symbol" w:cs="Symbol" w:ascii="Symbol" w:hAnsi="Symbol"/>
        </w:rPr>
        <w:t></w:t>
      </w:r>
      <w:r>
        <w:rPr/>
        <w:tab/>
        <w:t xml:space="preserve">Personalführung, Anleitung der Mitarbeiter (Verwaltungskräfte, Lehrerkollegen, Eltern, Schüler), </w:t>
        <w:br/>
        <w:t>Durchführung von Dienstbesprechung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Koordination der Verwendung der Haushaltsmittel der Schulbibliothek</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 xml:space="preserve">Jahresplanung </w:t>
      </w:r>
    </w:p>
    <w:p>
      <w:pPr>
        <w:pStyle w:val="Heading4"/>
        <w:keepNext w:val="false"/>
        <w:pBdr>
          <w:top w:val="single" w:sz="6" w:space="5" w:color="000000"/>
          <w:left w:val="single" w:sz="6" w:space="5" w:color="000000"/>
          <w:bottom w:val="single" w:sz="6" w:space="5" w:color="000000"/>
          <w:right w:val="single" w:sz="6" w:space="5" w:color="000000"/>
        </w:pBdr>
        <w:spacing w:before="120" w:after="0"/>
        <w:ind w:left="142" w:right="142" w:hanging="0"/>
        <w:rPr/>
      </w:pPr>
      <w:r>
        <w:rPr/>
        <w:t>Bestandsaufbau, Bestandspflege</w:t>
      </w:r>
    </w:p>
    <w:p>
      <w:pPr>
        <w:pStyle w:val="Text1"/>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Sichtung und Begutachtung des Medienangebotes, Marktsichtung</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Medienauswahl nach unterrichts- und lerndidaktischen Kriteri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Auswahl von Fachliteratur in Absprache mit den jeweiligen Fachlehrer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Aussonderung verschlissener bzw. inhaltlich veralteter Medi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Buch- und Medienreparatur</w:t>
      </w:r>
    </w:p>
    <w:p>
      <w:pPr>
        <w:pStyle w:val="Heading4"/>
        <w:keepNext w:val="false"/>
        <w:pBdr>
          <w:top w:val="single" w:sz="6" w:space="5" w:color="000000"/>
          <w:left w:val="single" w:sz="6" w:space="5" w:color="000000"/>
          <w:bottom w:val="single" w:sz="6" w:space="5" w:color="000000"/>
          <w:right w:val="single" w:sz="6" w:space="5" w:color="000000"/>
        </w:pBdr>
        <w:spacing w:before="120" w:after="0"/>
        <w:ind w:left="142" w:right="142" w:hanging="0"/>
        <w:rPr/>
      </w:pPr>
      <w:r>
        <w:rPr/>
        <w:t>Beschaffung, Inventarisierung</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Medienbestellung, Lieferkontrolle</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Kartei über den Zugang der Zeitschriften führ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r>
      <w:r>
        <w:rPr>
          <w:spacing w:val="-2"/>
        </w:rPr>
        <w:t>Inventarisierung, Vergabe der Zugangsnummern, Rechnungsbearbeitung</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lineRule="exact" w:line="212" w:before="30" w:after="0"/>
        <w:ind w:left="142" w:right="142" w:hanging="0"/>
        <w:rPr/>
      </w:pPr>
      <w:r>
        <w:rPr>
          <w:rFonts w:eastAsia="Symbol" w:cs="Symbol" w:ascii="Symbol" w:hAnsi="Symbol"/>
        </w:rPr>
        <w:t></w:t>
      </w:r>
      <w:r>
        <w:rPr/>
        <w:tab/>
        <w:t>Bestandsstatistik</w:t>
      </w:r>
    </w:p>
    <w:p>
      <w:pPr>
        <w:pStyle w:val="Heading4"/>
        <w:keepNext w:val="false"/>
        <w:pBdr>
          <w:top w:val="single" w:sz="6" w:space="5" w:color="000000"/>
          <w:left w:val="single" w:sz="6" w:space="5" w:color="000000"/>
          <w:bottom w:val="single" w:sz="6" w:space="5" w:color="000000"/>
          <w:right w:val="single" w:sz="6" w:space="5" w:color="000000"/>
        </w:pBdr>
        <w:spacing w:lineRule="exact" w:line="212" w:before="120" w:after="0"/>
        <w:ind w:left="142" w:right="142" w:hanging="0"/>
        <w:rPr/>
      </w:pPr>
      <w:r>
        <w:rPr/>
        <w:t>Bestandserschließung, Kataloge</w:t>
      </w:r>
    </w:p>
    <w:p>
      <w:pPr>
        <w:pStyle w:val="Text1"/>
        <w:pBdr>
          <w:top w:val="single" w:sz="6" w:space="5" w:color="000000"/>
          <w:left w:val="single" w:sz="6" w:space="5" w:color="000000"/>
          <w:bottom w:val="single" w:sz="6" w:space="5" w:color="000000"/>
          <w:right w:val="single" w:sz="6" w:space="5" w:color="000000"/>
        </w:pBdr>
        <w:tabs>
          <w:tab w:val="clear" w:pos="709"/>
          <w:tab w:val="left" w:pos="340" w:leader="none"/>
        </w:tabs>
        <w:spacing w:lineRule="exact" w:line="212" w:before="30" w:after="0"/>
        <w:ind w:left="142" w:right="142" w:hanging="0"/>
        <w:rPr/>
      </w:pPr>
      <w:r>
        <w:rPr>
          <w:rFonts w:eastAsia="Symbol" w:cs="Symbol" w:ascii="Symbol" w:hAnsi="Symbol"/>
        </w:rPr>
        <w:t></w:t>
      </w:r>
      <w:r>
        <w:rPr/>
        <w:tab/>
        <w:t>Systematisierung der Medi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lineRule="exact" w:line="212" w:before="30" w:after="0"/>
        <w:ind w:left="142" w:right="142" w:hanging="0"/>
        <w:rPr/>
      </w:pPr>
      <w:r>
        <w:rPr>
          <w:rFonts w:eastAsia="Symbol" w:cs="Symbol" w:ascii="Symbol" w:hAnsi="Symbol"/>
        </w:rPr>
        <w:t></w:t>
      </w:r>
      <w:r>
        <w:rPr/>
        <w:tab/>
        <w:t>Verschlagwortung (sofern keine Fremdleistungen übernommen werd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lineRule="exact" w:line="212" w:before="30" w:after="0"/>
        <w:ind w:left="142" w:right="142" w:hanging="0"/>
        <w:rPr/>
      </w:pPr>
      <w:r>
        <w:rPr>
          <w:rFonts w:eastAsia="Symbol" w:cs="Symbol" w:ascii="Symbol" w:hAnsi="Symbol"/>
        </w:rPr>
        <w:t></w:t>
      </w:r>
      <w:r>
        <w:rPr/>
        <w:tab/>
        <w:t>Katalogisierung (EDV-Erfassung oder konventionell auf Katalogkart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lineRule="exact" w:line="212" w:before="30" w:after="0"/>
        <w:ind w:left="142" w:right="142" w:hanging="0"/>
        <w:rPr/>
      </w:pPr>
      <w:r>
        <w:rPr>
          <w:rFonts w:eastAsia="Symbol" w:cs="Symbol" w:ascii="Symbol" w:hAnsi="Symbol"/>
        </w:rPr>
        <w:t></w:t>
      </w:r>
      <w:r>
        <w:rPr/>
        <w:tab/>
      </w:r>
      <w:r>
        <w:rPr>
          <w:spacing w:val="-3"/>
        </w:rPr>
        <w:t>Führung der Bibliothekskataloge (sofern noch keine EDV eingesetzt wird)</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lineRule="exact" w:line="212" w:before="30" w:after="0"/>
        <w:ind w:left="142" w:right="142" w:hanging="0"/>
        <w:rPr/>
      </w:pPr>
      <w:r>
        <w:rPr>
          <w:rFonts w:eastAsia="Symbol" w:cs="Symbol" w:ascii="Symbol" w:hAnsi="Symbol"/>
        </w:rPr>
        <w:t></w:t>
      </w:r>
      <w:r>
        <w:rPr/>
        <w:tab/>
        <w:t>Auswahl und Aufbereitung von bibliothekarischen Internetquellen</w:t>
      </w:r>
    </w:p>
    <w:p>
      <w:pPr>
        <w:pStyle w:val="Heading5"/>
        <w:keepNext w:val="false"/>
        <w:spacing w:lineRule="exact" w:line="212" w:before="120" w:after="0"/>
        <w:ind w:left="142" w:right="142" w:hanging="0"/>
        <w:rPr/>
      </w:pPr>
      <w:r>
        <w:rPr/>
        <w:t>Technische Buch- und Medienbearbeitung</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lineRule="exact" w:line="212" w:before="30" w:after="0"/>
        <w:ind w:left="142" w:right="142" w:hanging="0"/>
        <w:rPr/>
      </w:pPr>
      <w:r>
        <w:rPr>
          <w:rFonts w:eastAsia="Symbol" w:cs="Symbol" w:ascii="Symbol" w:hAnsi="Symbol"/>
        </w:rPr>
        <w:t></w:t>
      </w:r>
      <w:r>
        <w:rPr/>
        <w:tab/>
        <w:t>Technische Bearbeitung der Bücher und Medi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lineRule="exact" w:line="212" w:before="30" w:after="0"/>
        <w:ind w:left="142" w:right="142" w:hanging="0"/>
        <w:rPr/>
      </w:pPr>
      <w:r>
        <w:rPr>
          <w:rFonts w:eastAsia="Symbol" w:cs="Symbol" w:ascii="Symbol" w:hAnsi="Symbol"/>
        </w:rPr>
        <w:t></w:t>
      </w:r>
      <w:r>
        <w:rPr/>
        <w:tab/>
        <w:t>Verbuchungsmaterial erstell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lineRule="exact" w:line="212" w:before="30" w:after="0"/>
        <w:ind w:left="142" w:right="142" w:hanging="0"/>
        <w:rPr/>
      </w:pPr>
      <w:r>
        <w:rPr>
          <w:rFonts w:eastAsia="Symbol" w:cs="Symbol" w:ascii="Symbol" w:hAnsi="Symbol"/>
        </w:rPr>
        <w:t></w:t>
      </w:r>
      <w:r>
        <w:rPr/>
        <w:tab/>
        <w:t>Signieren der Medien</w:t>
      </w:r>
    </w:p>
    <w:p>
      <w:pPr>
        <w:pStyle w:val="Blocktext"/>
        <w:spacing w:lineRule="exact" w:line="212"/>
        <w:rPr/>
      </w:pPr>
      <w:r>
        <w:rPr>
          <w:rFonts w:eastAsia="Symbol" w:cs="Symbol" w:ascii="Symbol" w:hAnsi="Symbol"/>
        </w:rPr>
        <w:t></w:t>
      </w:r>
      <w:r>
        <w:rPr/>
        <w:tab/>
        <w:t>Einkleben von Fristzetteln und ggf. Barcode-Etiketten (bei EDV-Verbuchung)</w:t>
      </w:r>
    </w:p>
    <w:p>
      <w:pPr>
        <w:pStyle w:val="Normal"/>
        <w:pBdr>
          <w:top w:val="single" w:sz="6" w:space="5" w:color="000000"/>
          <w:left w:val="single" w:sz="6" w:space="5" w:color="000000"/>
          <w:bottom w:val="single" w:sz="6" w:space="5" w:color="000000"/>
          <w:right w:val="single" w:sz="6" w:space="5" w:color="000000"/>
        </w:pBdr>
        <w:spacing w:before="120" w:after="0"/>
        <w:ind w:left="142" w:right="142" w:hanging="0"/>
        <w:rPr>
          <w:b/>
          <w:b/>
        </w:rPr>
      </w:pPr>
      <w:r>
        <w:rPr>
          <w:b/>
        </w:rPr>
        <w:t>Ausleihdienst, Statistik</w:t>
      </w:r>
    </w:p>
    <w:p>
      <w:pPr>
        <w:pStyle w:val="Text1"/>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Benutzeranmeldung und Verwaltung der Benutzerkartei</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Ausleihverbuchung (Ausgabe und Rückbuchung der Medi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 xml:space="preserve">Wiedereinordnen der zurückgegebenen </w:t>
      </w:r>
      <w:ins w:id="811" w:author="Niels Hoebbel" w:date="1999-08-18T11:19:00Z">
        <w:r>
          <w:rPr/>
          <w:t xml:space="preserve">Bücher und </w:t>
        </w:r>
      </w:ins>
      <w:r>
        <w:rPr/>
        <w:t>Medien in den Bestand</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340" w:right="142" w:hanging="198"/>
        <w:rPr/>
      </w:pPr>
      <w:r>
        <w:rPr>
          <w:rFonts w:eastAsia="Symbol" w:cs="Symbol" w:ascii="Symbol" w:hAnsi="Symbol"/>
        </w:rPr>
        <w:t></w:t>
      </w:r>
      <w:r>
        <w:rPr/>
        <w:tab/>
        <w:t xml:space="preserve">Bestellen von Medien über die Fernleihe, Bearbeitung von Vormerkungen, Mahnungen, Gebührenverwaltung </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Ausleih- und Benutzerstatistik</w:t>
      </w:r>
    </w:p>
    <w:p>
      <w:pPr>
        <w:pStyle w:val="Normal"/>
        <w:pBdr>
          <w:top w:val="single" w:sz="6" w:space="5" w:color="000000"/>
          <w:left w:val="single" w:sz="6" w:space="5" w:color="000000"/>
          <w:bottom w:val="single" w:sz="6" w:space="5" w:color="000000"/>
          <w:right w:val="single" w:sz="6" w:space="5" w:color="000000"/>
        </w:pBdr>
        <w:spacing w:before="120" w:after="0"/>
        <w:ind w:left="142" w:right="142" w:hanging="0"/>
        <w:rPr>
          <w:b/>
          <w:b/>
        </w:rPr>
      </w:pPr>
      <w:r>
        <w:rPr>
          <w:b/>
        </w:rPr>
        <w:t>Beratung und Information, Mithilfe bei der Medienerziehung</w:t>
      </w:r>
    </w:p>
    <w:p>
      <w:pPr>
        <w:pStyle w:val="Text1"/>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Beratung bei der Mediennutzung</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del w:id="812" w:author="Niels Hoebbel" w:date="1999-08-27T16:45:00Z"/>
        </w:rPr>
      </w:pPr>
      <w:r>
        <w:rPr>
          <w:rFonts w:eastAsia="Symbol" w:cs="Symbol" w:ascii="Symbol" w:hAnsi="Symbol"/>
        </w:rPr>
        <w:t></w:t>
      </w:r>
      <w:r>
        <w:rPr/>
        <w:tab/>
        <w:t>Vermittlung von Strategien des Informationserwerbs</w:t>
      </w:r>
    </w:p>
    <w:p>
      <w:pPr>
        <w:pStyle w:val="Normal"/>
        <w:widowControl/>
        <w:pBdr>
          <w:top w:val="single" w:sz="6" w:space="5" w:color="000000"/>
          <w:left w:val="single" w:sz="6" w:space="5" w:color="000000"/>
          <w:bottom w:val="single" w:sz="6" w:space="5" w:color="000000"/>
          <w:right w:val="single" w:sz="6" w:space="5" w:color="000000"/>
        </w:pBdr>
        <w:tabs>
          <w:tab w:val="clear" w:pos="709"/>
          <w:tab w:val="left" w:pos="340" w:leader="none"/>
        </w:tabs>
        <w:suppressAutoHyphens w:val="false"/>
        <w:bidi w:val="0"/>
        <w:spacing w:lineRule="exact" w:line="220" w:before="30" w:after="0"/>
        <w:ind w:left="142" w:right="142" w:hanging="0"/>
        <w:jc w:val="both"/>
        <w:rPr>
          <w:ins w:id="814" w:author="Niels Hoebbel" w:date="1999-08-27T16:44:00Z"/>
        </w:rPr>
      </w:pPr>
      <w:ins w:id="813" w:author="Niels Hoebbel" w:date="1999-08-27T16:44:00Z">
        <w:r>
          <w:rPr/>
        </w:r>
      </w:ins>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Hilfe bei der Nutzung von Nachschlagewerken, Computersoftware und Datenbank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340" w:right="142" w:hanging="198"/>
        <w:rPr/>
      </w:pPr>
      <w:r>
        <w:rPr>
          <w:rFonts w:eastAsia="Symbol" w:cs="Symbol" w:ascii="Symbol" w:hAnsi="Symbol"/>
        </w:rPr>
        <w:t></w:t>
      </w:r>
      <w:r>
        <w:rPr/>
        <w:tab/>
        <w:t>Technische Beratung bei der Nutzung von EDV-Geräten</w:t>
      </w:r>
      <w:ins w:id="815" w:author="Niels Hoebbel" w:date="1999-08-27T16:46:00Z">
        <w:r>
          <w:rPr/>
          <w:t xml:space="preserve"> bzw. </w:t>
        </w:r>
      </w:ins>
      <w:del w:id="816" w:author="Niels Hoebbel" w:date="1999-08-27T16:46:00Z">
        <w:r>
          <w:rPr/>
          <w:delText xml:space="preserve">, </w:delText>
        </w:r>
      </w:del>
      <w:r>
        <w:rPr/>
        <w:t xml:space="preserve">multimedialen Angeboten </w:t>
      </w:r>
      <w:ins w:id="817" w:author="Niels Hoebbel" w:date="1999-08-27T16:46:00Z">
        <w:r>
          <w:rPr/>
          <w:t>sowie</w:t>
        </w:r>
      </w:ins>
      <w:del w:id="818" w:author="Niels Hoebbel" w:date="1999-08-27T16:46:00Z">
        <w:r>
          <w:rPr/>
          <w:br/>
          <w:delText xml:space="preserve"> und</w:delText>
        </w:r>
      </w:del>
      <w:r>
        <w:rPr/>
        <w:t xml:space="preserve"> </w:t>
      </w:r>
      <w:ins w:id="819" w:author="Niels Hoebbel" w:date="1999-08-27T16:46:00Z">
        <w:r>
          <w:rPr/>
          <w:t xml:space="preserve">bei der Nutzung </w:t>
        </w:r>
      </w:ins>
      <w:r>
        <w:rPr/>
        <w:t>des Internets</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Einführung von Lehrern und Schülern in die Bibliotheksbenutzung, Klassenführung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340" w:right="142" w:hanging="198"/>
        <w:rPr/>
      </w:pPr>
      <w:r>
        <w:rPr>
          <w:rFonts w:eastAsia="Symbol" w:cs="Symbol" w:ascii="Symbol" w:hAnsi="Symbol"/>
        </w:rPr>
        <w:t></w:t>
      </w:r>
      <w:r>
        <w:rPr/>
        <w:tab/>
        <w:t>Erarbeitung spezieller Informations- und Beratungsangebote, z.B. für Fachlehrer</w:t>
      </w:r>
      <w:ins w:id="820" w:author="Niels Hoebbel" w:date="1999-08-27T16:47:00Z">
        <w:r>
          <w:rPr/>
          <w:t>, Referendare, pädagogische Assistenten</w:t>
        </w:r>
      </w:ins>
      <w:r>
        <w:rPr/>
        <w:t xml:space="preserve"> oder Eltern</w:t>
      </w:r>
      <w:r>
        <w:br w:type="page"/>
      </w:r>
    </w:p>
    <w:p>
      <w:pPr>
        <w:pStyle w:val="Normal"/>
        <w:pBdr>
          <w:top w:val="single" w:sz="6" w:space="5" w:color="000000"/>
          <w:left w:val="single" w:sz="6" w:space="5" w:color="000000"/>
          <w:bottom w:val="single" w:sz="6" w:space="5" w:color="000000"/>
          <w:right w:val="single" w:sz="6" w:space="5" w:color="000000"/>
        </w:pBdr>
        <w:spacing w:before="120" w:after="0"/>
        <w:ind w:left="142" w:right="142" w:hanging="0"/>
        <w:rPr>
          <w:b/>
          <w:b/>
        </w:rPr>
      </w:pPr>
      <w:r>
        <w:rPr>
          <w:b/>
        </w:rPr>
        <w:t>Leseförderung und Programmarbeit</w:t>
      </w:r>
    </w:p>
    <w:p>
      <w:pPr>
        <w:pStyle w:val="Text1"/>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Mithilfe bei der Leseerziehung</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Literaturvermittlung</w:t>
      </w:r>
      <w:r>
        <w:rPr>
          <w:b/>
        </w:rPr>
        <w:t xml:space="preserve"> </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340" w:right="142" w:hanging="198"/>
        <w:rPr/>
      </w:pPr>
      <w:r>
        <w:rPr>
          <w:rFonts w:eastAsia="Symbol" w:cs="Symbol" w:ascii="Symbol" w:hAnsi="Symbol"/>
        </w:rPr>
        <w:t></w:t>
      </w:r>
      <w:r>
        <w:rPr/>
        <w:tab/>
        <w:t>Planung und Durchführung von Leseförderaktionen (Autorenlesungen, Vorlesestunden, Lesenächte, Bibliotheksralleys usw.)</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Erstellung von thematischen Literatur- und Medienverzeichnissen, Neuerwerbungslist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r>
      <w:ins w:id="821" w:author="Niels Hoebbel" w:date="1999-08-27T16:48:00Z">
        <w:r>
          <w:rPr/>
          <w:t>Planung, Organisation und Aufbau</w:t>
        </w:r>
      </w:ins>
      <w:del w:id="822" w:author="Niels Hoebbel" w:date="1999-08-27T16:49:00Z">
        <w:r>
          <w:rPr/>
          <w:delText>Zusammenstellung</w:delText>
        </w:r>
      </w:del>
      <w:r>
        <w:rPr/>
        <w:t xml:space="preserve"> von Medienausstellungen</w:t>
      </w:r>
    </w:p>
    <w:p>
      <w:pPr>
        <w:pStyle w:val="Normal"/>
        <w:pBdr>
          <w:top w:val="single" w:sz="6" w:space="5" w:color="000000"/>
          <w:left w:val="single" w:sz="6" w:space="5" w:color="000000"/>
          <w:bottom w:val="single" w:sz="6" w:space="5" w:color="000000"/>
          <w:right w:val="single" w:sz="6" w:space="5" w:color="000000"/>
        </w:pBdr>
        <w:spacing w:before="120" w:after="0"/>
        <w:ind w:left="142" w:right="142" w:hanging="0"/>
        <w:rPr>
          <w:b/>
          <w:b/>
        </w:rPr>
      </w:pPr>
      <w:r>
        <w:rPr>
          <w:b/>
        </w:rPr>
        <w:t>Begleitung und Betreuung von Unterrichtsvorhaben</w:t>
      </w:r>
    </w:p>
    <w:p>
      <w:pPr>
        <w:pStyle w:val="Text1"/>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 xml:space="preserve">Zusammenstellung von Handapparaten und Medienkisten </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Mitwirkung bei der Erarbeitung von Konzepten für eine integrierte Mediennutzung in der Bibliothek</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 xml:space="preserve">Mithilfe bei der Durchführung von bibliotheksgestütztem Unterricht </w:t>
      </w:r>
    </w:p>
    <w:p>
      <w:pPr>
        <w:pStyle w:val="Text1"/>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Beteiligung an schuleigenen Projekten</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Unterstützung bei der Erprobung neuer Unterrichtsformen</w:t>
      </w:r>
    </w:p>
    <w:p>
      <w:pPr>
        <w:pStyle w:val="Normal"/>
        <w:pBdr>
          <w:top w:val="single" w:sz="6" w:space="5" w:color="000000"/>
          <w:left w:val="single" w:sz="6" w:space="5" w:color="000000"/>
          <w:bottom w:val="single" w:sz="6" w:space="5" w:color="000000"/>
          <w:right w:val="single" w:sz="6" w:space="5" w:color="000000"/>
        </w:pBdr>
        <w:spacing w:before="120" w:after="0"/>
        <w:ind w:left="142" w:right="142" w:hanging="0"/>
        <w:rPr>
          <w:b/>
          <w:b/>
        </w:rPr>
      </w:pPr>
      <w:r>
        <w:rPr>
          <w:b/>
        </w:rPr>
        <w:t>Sonstiges</w:t>
      </w:r>
    </w:p>
    <w:p>
      <w:pPr>
        <w:pStyle w:val="Text1"/>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Werbung für die Schulbibliothek</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t>Jahresbericht</w:t>
      </w:r>
      <w:ins w:id="823" w:author="Niels Hoebbel" w:date="1999-08-27T16:49:00Z">
        <w:r>
          <w:rPr/>
          <w:t>e</w:t>
        </w:r>
      </w:ins>
      <w:r>
        <w:rPr/>
        <w:t xml:space="preserve"> über die Leistungen</w:t>
      </w:r>
      <w:ins w:id="824" w:author="Niels Hoebbel" w:date="1999-08-27T16:49:00Z">
        <w:r>
          <w:rPr/>
          <w:t>, Angebote</w:t>
        </w:r>
      </w:ins>
      <w:r>
        <w:rPr/>
        <w:t xml:space="preserve"> und Aktivitäten der Bibliothek</w:t>
      </w:r>
    </w:p>
    <w:p>
      <w:pPr>
        <w:pStyle w:val="Normal"/>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rPr/>
      </w:pPr>
      <w:r>
        <w:rPr>
          <w:rFonts w:eastAsia="Symbol" w:cs="Symbol" w:ascii="Symbol" w:hAnsi="Symbol"/>
        </w:rPr>
        <w:t></w:t>
      </w:r>
      <w:r>
        <w:rPr/>
        <w:tab/>
      </w:r>
      <w:r>
        <w:rPr>
          <w:spacing w:val="-4"/>
        </w:rPr>
        <w:t>ggf. Organisation und Durchführung der Umstellung der Bibliothek auf EDV</w:t>
      </w:r>
    </w:p>
    <w:p>
      <w:pPr>
        <w:pStyle w:val="Blocktext"/>
        <w:rPr/>
      </w:pPr>
      <w:r>
        <w:rPr>
          <w:rFonts w:eastAsia="Symbol" w:cs="Symbol" w:ascii="Symbol" w:hAnsi="Symbol"/>
        </w:rPr>
        <w:t></w:t>
      </w:r>
      <w:r>
        <w:rPr/>
        <w:tab/>
      </w:r>
      <w:r>
        <w:rPr>
          <w:spacing w:val="-3"/>
        </w:rPr>
        <w:t>Teilnahme an fachbezogenen Tagungen und Fortbildungs</w:t>
      </w:r>
      <w:ins w:id="825" w:author="Niels Hoebbel" w:date="1999-08-27T16:49:00Z">
        <w:r>
          <w:rPr>
            <w:spacing w:val="-3"/>
          </w:rPr>
          <w:t>veranstaltungen</w:t>
        </w:r>
      </w:ins>
      <w:del w:id="826" w:author="Niels Hoebbel" w:date="1999-08-27T16:49:00Z">
        <w:r>
          <w:rPr/>
          <w:delText>angeboten</w:delText>
        </w:r>
      </w:del>
    </w:p>
    <w:p>
      <w:pPr>
        <w:pStyle w:val="Normal"/>
        <w:rPr/>
      </w:pPr>
      <w:r>
        <w:rPr/>
        <w:br/>
        <w:t xml:space="preserve">Wie aus den aufgeführten Tätigkeiten hervorgeht, </w:t>
      </w:r>
      <w:ins w:id="827" w:author="Niels Hoebbel" w:date="1999-09-02T14:54:00Z">
        <w:r>
          <w:rPr/>
          <w:t>muss</w:t>
        </w:r>
      </w:ins>
      <w:del w:id="828" w:author="Niels Hoebbel" w:date="1999-09-02T14:54:00Z">
        <w:r>
          <w:rPr/>
          <w:delText>muß</w:delText>
        </w:r>
      </w:del>
      <w:r>
        <w:rPr/>
        <w:t xml:space="preserve"> das in der Schulbibliothek tätige Personal über </w:t>
      </w:r>
      <w:r>
        <w:rPr>
          <w:b/>
        </w:rPr>
        <w:t xml:space="preserve">pädagogische </w:t>
      </w:r>
      <w:r>
        <w:rPr/>
        <w:t>wie</w:t>
      </w:r>
      <w:r>
        <w:rPr>
          <w:b/>
        </w:rPr>
        <w:t xml:space="preserve"> bibliotheksfachliche Kenntnisse</w:t>
      </w:r>
      <w:r>
        <w:rPr/>
        <w:t xml:space="preserve"> verfügen. Um die Organisation und Betreuung entsprechend den Anforderungen an eine moderne Schulbibliotheksarbeit </w:t>
      </w:r>
      <w:ins w:id="829" w:author="Niels Hoebbel" w:date="1999-08-27T16:50:00Z">
        <w:r>
          <w:rPr/>
          <w:t>gewährleisten</w:t>
        </w:r>
      </w:ins>
      <w:del w:id="830" w:author="Niels Hoebbel" w:date="1999-08-27T16:50:00Z">
        <w:r>
          <w:rPr/>
          <w:delText>durchführen</w:delText>
        </w:r>
      </w:del>
      <w:r>
        <w:rPr/>
        <w:t xml:space="preserve"> zu können, ist es sinnvoll, ein festes </w:t>
      </w:r>
      <w:r>
        <w:rPr>
          <w:b/>
        </w:rPr>
        <w:t>Bibliotheksteam</w:t>
      </w:r>
      <w:r>
        <w:rPr/>
        <w:t xml:space="preserve"> zu bilden und mit der Wahrnehmung der Aufgabe</w:t>
      </w:r>
      <w:ins w:id="831" w:author="Niels Hoebbel" w:date="1999-08-27T16:50:00Z">
        <w:r>
          <w:rPr/>
          <w:t>n</w:t>
        </w:r>
      </w:ins>
      <w:r>
        <w:rPr/>
        <w:t xml:space="preserve"> zu beauftragen. </w:t>
      </w:r>
    </w:p>
    <w:p>
      <w:pPr>
        <w:pStyle w:val="Normal"/>
        <w:rPr/>
      </w:pPr>
      <w:r>
        <w:rPr/>
        <w:t>Der Idealtyp des</w:t>
      </w:r>
      <w:r>
        <w:rPr>
          <w:b/>
        </w:rPr>
        <w:t xml:space="preserve"> Bibliotheksleiters </w:t>
      </w:r>
      <w:r>
        <w:rPr/>
        <w:t xml:space="preserve">wäre entweder ein Lehrer mit bibliothekarischer Zusatzqualifikation oder ein Bibliothekar mit pädagogischer Zusatzausbildung. In der Praxis lassen sich hierzulande diese beiden Idealtypen nur selten finden. </w:t>
      </w:r>
    </w:p>
    <w:p>
      <w:pPr>
        <w:pStyle w:val="Normal"/>
        <w:rPr/>
      </w:pPr>
      <w:r>
        <w:rPr/>
        <w:t xml:space="preserve">Die </w:t>
      </w:r>
      <w:del w:id="832" w:author="Niels Hoebbel" w:date="1999-08-27T16:50:00Z">
        <w:r>
          <w:rPr>
            <w:b/>
          </w:rPr>
          <w:delText>Personala</w:delText>
        </w:r>
      </w:del>
      <w:ins w:id="833" w:author="Niels Hoebbel" w:date="1999-08-27T16:50:00Z">
        <w:r>
          <w:rPr>
            <w:b/>
          </w:rPr>
          <w:t>A</w:t>
        </w:r>
      </w:ins>
      <w:r>
        <w:rPr>
          <w:b/>
          <w:rPrChange w:id="0" w:author="Niels Hoebbel" w:date="1999-08-27T16:51:00Z"/>
        </w:rPr>
        <w:t>usstattung</w:t>
      </w:r>
      <w:r>
        <w:rPr/>
        <w:t xml:space="preserve"> </w:t>
      </w:r>
      <w:ins w:id="835" w:author="Niels Hoebbel" w:date="1999-08-27T16:50:00Z">
        <w:r>
          <w:rPr/>
          <w:t>einer</w:t>
        </w:r>
      </w:ins>
      <w:del w:id="836" w:author="Niels Hoebbel" w:date="1999-08-27T16:50:00Z">
        <w:r>
          <w:rPr/>
          <w:delText>der</w:delText>
        </w:r>
      </w:del>
      <w:r>
        <w:rPr/>
        <w:t xml:space="preserve"> Schulbibliothek </w:t>
      </w:r>
      <w:ins w:id="837" w:author="Niels Hoebbel" w:date="1999-08-27T16:50:00Z">
        <w:r>
          <w:rPr>
            <w:b/>
          </w:rPr>
          <w:t>mit Personal</w:t>
        </w:r>
      </w:ins>
      <w:ins w:id="838" w:author="Niels Hoebbel" w:date="1999-08-27T16:50:00Z">
        <w:r>
          <w:rPr/>
          <w:t xml:space="preserve"> </w:t>
        </w:r>
      </w:ins>
      <w:r>
        <w:rPr/>
        <w:t>hängt u.a. ab</w:t>
      </w:r>
    </w:p>
    <w:p>
      <w:pPr>
        <w:pStyle w:val="Normal"/>
        <w:numPr>
          <w:ilvl w:val="0"/>
          <w:numId w:val="9"/>
        </w:numPr>
        <w:tabs>
          <w:tab w:val="clear" w:pos="709"/>
        </w:tabs>
        <w:spacing w:before="30" w:after="0"/>
        <w:rPr/>
      </w:pPr>
      <w:r>
        <w:rPr/>
        <w:t>von den Aufgaben, die die Schulbliothek im Rahmen des gesamten Schulkonzepts erfüllen soll</w:t>
      </w:r>
    </w:p>
    <w:p>
      <w:pPr>
        <w:pStyle w:val="Normal"/>
        <w:numPr>
          <w:ilvl w:val="0"/>
          <w:numId w:val="9"/>
        </w:numPr>
        <w:tabs>
          <w:tab w:val="clear" w:pos="709"/>
        </w:tabs>
        <w:spacing w:before="30" w:after="0"/>
        <w:rPr/>
      </w:pPr>
      <w:r>
        <w:rPr/>
        <w:t>vom Schultyp</w:t>
      </w:r>
    </w:p>
    <w:p>
      <w:pPr>
        <w:pStyle w:val="Normal"/>
        <w:numPr>
          <w:ilvl w:val="0"/>
          <w:numId w:val="9"/>
        </w:numPr>
        <w:tabs>
          <w:tab w:val="clear" w:pos="709"/>
        </w:tabs>
        <w:spacing w:before="30" w:after="0"/>
        <w:rPr/>
      </w:pPr>
      <w:r>
        <w:rPr/>
        <w:t>von der Anzahl der Lehrer und Schüler</w:t>
      </w:r>
    </w:p>
    <w:p>
      <w:pPr>
        <w:pStyle w:val="Normal"/>
        <w:numPr>
          <w:ilvl w:val="0"/>
          <w:numId w:val="9"/>
        </w:numPr>
        <w:tabs>
          <w:tab w:val="clear" w:pos="709"/>
        </w:tabs>
        <w:spacing w:before="30" w:after="0"/>
        <w:rPr/>
      </w:pPr>
      <w:r>
        <w:rPr/>
        <w:t>von der Anzahl der Medien in der Bibliothek</w:t>
      </w:r>
    </w:p>
    <w:p>
      <w:pPr>
        <w:pStyle w:val="Normal"/>
        <w:numPr>
          <w:ilvl w:val="0"/>
          <w:numId w:val="9"/>
        </w:numPr>
        <w:tabs>
          <w:tab w:val="clear" w:pos="709"/>
        </w:tabs>
        <w:spacing w:before="30" w:after="0"/>
        <w:rPr/>
      </w:pPr>
      <w:r>
        <w:rPr/>
        <w:t>von der Länge der Öffnungszeiten der Bibliothek.</w:t>
      </w:r>
    </w:p>
    <w:p>
      <w:pPr>
        <w:pStyle w:val="Normal"/>
        <w:spacing w:before="120" w:after="0"/>
        <w:rPr/>
      </w:pPr>
      <w:r>
        <w:rPr/>
        <w:t xml:space="preserve">In </w:t>
      </w:r>
      <w:r>
        <w:rPr>
          <w:b/>
        </w:rPr>
        <w:t>kleinen und mittleren Schulen</w:t>
      </w:r>
      <w:r>
        <w:rPr/>
        <w:t xml:space="preserve"> wie Grundschulen, Hauptschulen und Realschulen erreichen Schulbibliotheken in der Regel nicht die Größe, die eine hauptamtliche Leitung erforderlich machen würde. Die Betreuung wird durch einen oder mehrere Lehrer sowie weitere Hilfskräfte (Schüler, Eltern) sichergestellt. Um auch hier die Leitungs- und Betreuungsaufgaben angemessen wahrnehmen zu können, ist es unbedingt erforderlich, die sog. Bibliothekslehrer durch entsprechende Stundendeputate zu entlasten.</w:t>
      </w:r>
    </w:p>
    <w:p>
      <w:pPr>
        <w:pStyle w:val="Normal"/>
        <w:rPr/>
      </w:pPr>
      <w:r>
        <w:rPr/>
        <w:t xml:space="preserve">Um die Schulbibliothek in </w:t>
      </w:r>
      <w:r>
        <w:rPr>
          <w:b/>
        </w:rPr>
        <w:t>größeren Schulen</w:t>
      </w:r>
      <w:r>
        <w:rPr/>
        <w:t xml:space="preserve"> (z.B. erweiterte Realschulen, Gymnasien, Gesamtschulen, Schulzentren, Berufsschulen) während der unterrichtlichen und außerunterrichtlichen Zeit für Lehrer, Schüler und ganze Klassen öffnen zu können, ist der Einsatz von </w:t>
      </w:r>
      <w:r>
        <w:rPr>
          <w:b/>
        </w:rPr>
        <w:t>hauptamtlich tätigem Personal</w:t>
      </w:r>
      <w:r>
        <w:rPr/>
        <w:t xml:space="preserve"> unbedingt erforderlich. Darüber hinaus sollten Schulbibliotheken spätestens ab einem Bestand von 10.000 Medien von einer </w:t>
      </w:r>
      <w:r>
        <w:rPr>
          <w:b/>
        </w:rPr>
        <w:t>bibliothekarischen Fachkraft</w:t>
      </w:r>
      <w:r>
        <w:rPr/>
        <w:t xml:space="preserve"> (Diplom-Bibliothekarin) betreut werden</w:t>
      </w:r>
      <w:del w:id="839" w:author="Niels Hoebbel" w:date="1999-08-18T10:03:00Z">
        <w:r>
          <w:rPr>
            <w:i/>
          </w:rPr>
          <w:delText>(Noch Anm.: Quelle der Empfehlung?)</w:delText>
        </w:r>
      </w:del>
      <w:del w:id="840" w:author="Niels Hoebbel" w:date="1999-08-18T11:32:00Z">
        <w:r>
          <w:rPr/>
          <w:delText>(23)</w:delText>
        </w:r>
      </w:del>
      <w:r>
        <w:rPr/>
        <w:t xml:space="preserve">. </w:t>
      </w:r>
    </w:p>
    <w:p>
      <w:pPr>
        <w:pStyle w:val="Normal"/>
        <w:spacing w:before="0" w:after="0"/>
        <w:rPr>
          <w:del w:id="842" w:author="Niels Hoebbel" w:date="1999-08-18T09:39:00Z"/>
        </w:rPr>
      </w:pPr>
      <w:del w:id="841" w:author="Niels Hoebbel" w:date="1999-08-18T09:39:00Z">
        <w:r>
          <w:rPr/>
        </w:r>
      </w:del>
    </w:p>
    <w:p>
      <w:pPr>
        <w:pStyle w:val="Normal"/>
        <w:rPr/>
      </w:pPr>
      <w:r>
        <w:rPr/>
        <w:t xml:space="preserve">Unabhängig davon, ob die Leitung der Schulbibliothek durch eine </w:t>
      </w:r>
      <w:ins w:id="843" w:author="Niels Hoebbel" w:date="1999-08-23T11:04:00Z">
        <w:r>
          <w:rPr/>
          <w:t xml:space="preserve">pädagogische </w:t>
        </w:r>
      </w:ins>
      <w:r>
        <w:rPr/>
        <w:t xml:space="preserve">Lehrkraft oder eine bibliothekarische Fachkraft ausgeübt wird, </w:t>
      </w:r>
      <w:ins w:id="844" w:author="Niels Hoebbel" w:date="1999-09-02T14:54:00Z">
        <w:r>
          <w:rPr/>
          <w:t>muss</w:t>
        </w:r>
      </w:ins>
      <w:del w:id="845" w:author="Niels Hoebbel" w:date="1999-09-02T14:54:00Z">
        <w:r>
          <w:rPr/>
          <w:delText>muß</w:delText>
        </w:r>
      </w:del>
      <w:r>
        <w:rPr/>
        <w:t xml:space="preserve"> die Bibliotheksleitung im Lehrerzimmer und auf den Konferenzen präsent sein. Die volle </w:t>
      </w:r>
      <w:r>
        <w:rPr>
          <w:b/>
        </w:rPr>
        <w:t xml:space="preserve">Integration der Bibliotheksleitung </w:t>
      </w:r>
      <w:r>
        <w:rPr/>
        <w:t xml:space="preserve">in das Lehrerkollegium ist eine Voraussetzung für den Erfolg einer auf Dauer angelegten integrativen Einbindung der Bibliothek in den </w:t>
      </w:r>
      <w:ins w:id="846" w:author="Niels Hoebbel" w:date="1999-08-27T16:52:00Z">
        <w:r>
          <w:rPr/>
          <w:t xml:space="preserve">Unterricht und den </w:t>
        </w:r>
      </w:ins>
      <w:r>
        <w:rPr/>
        <w:t>Schulbetrieb.</w:t>
      </w:r>
      <w:del w:id="847" w:author="Niels Hoebbel" w:date="1999-08-27T16:52:00Z">
        <w:r>
          <w:rPr/>
          <w:delText xml:space="preserve"> und den Unterricht auf</w:delText>
        </w:r>
      </w:del>
      <w:r>
        <w:rPr/>
        <w:t xml:space="preserve"> </w:t>
      </w:r>
    </w:p>
    <w:p>
      <w:pPr>
        <w:pStyle w:val="Normal"/>
        <w:rPr/>
      </w:pPr>
      <w:r>
        <w:rPr/>
        <w:t xml:space="preserve">Schulbibliotheken, in denen kein bibliotheksfachlich ausgebildetes Personal tätig ist, wird empfohlen, eine enge </w:t>
      </w:r>
      <w:r>
        <w:rPr>
          <w:b/>
        </w:rPr>
        <w:t xml:space="preserve">Kooperation </w:t>
      </w:r>
      <w:r>
        <w:rPr/>
        <w:t xml:space="preserve">mit der Öffentlichen Bibliothek bzw. der Staatlichen Fachstelle zu suchen und sich von dort bei der eigenen Bibliotheksarbeit unterstützen zu lassen. </w:t>
      </w:r>
    </w:p>
    <w:p>
      <w:pPr>
        <w:pStyle w:val="Normal"/>
        <w:rPr/>
      </w:pPr>
      <w:r>
        <w:rPr/>
        <w:br/>
        <w:t xml:space="preserve">Im Interesse eines gut funktionierenden </w:t>
      </w:r>
      <w:r>
        <w:rPr>
          <w:spacing w:val="-2"/>
        </w:rPr>
        <w:t>Bibliotheksbetriebs ist das</w:t>
      </w:r>
      <w:r>
        <w:rPr/>
        <w:t xml:space="preserve"> </w:t>
      </w:r>
      <w:r>
        <w:rPr>
          <w:spacing w:val="-2"/>
        </w:rPr>
        <w:t>Bibliothekspersonal</w:t>
      </w:r>
      <w:r>
        <w:rPr/>
        <w:t xml:space="preserve"> verpflichtet, sich laufend fachlich fortzubilden.</w:t>
      </w:r>
    </w:p>
    <w:p>
      <w:pPr>
        <w:sectPr>
          <w:headerReference w:type="even" r:id="rId33"/>
          <w:headerReference w:type="default" r:id="rId34"/>
          <w:footerReference w:type="even" r:id="rId35"/>
          <w:footerReference w:type="default" r:id="rId36"/>
          <w:type w:val="nextPage"/>
          <w:pgSz w:w="11906" w:h="16838"/>
          <w:pgMar w:left="1134" w:right="1644" w:gutter="0" w:header="680" w:top="1304" w:footer="1077" w:bottom="1588"/>
          <w:pgNumType w:fmt="decimal"/>
          <w:formProt w:val="false"/>
          <w:textDirection w:val="lrTb"/>
          <w:docGrid w:type="default" w:linePitch="360" w:charSpace="0"/>
        </w:sectPr>
      </w:pPr>
    </w:p>
    <w:p>
      <w:pPr>
        <w:sectPr>
          <w:type w:val="continuous"/>
          <w:pgSz w:w="11906" w:h="16838"/>
          <w:pgMar w:left="1134" w:right="1644" w:gutter="0" w:header="680" w:top="1304" w:footer="1077" w:bottom="1588"/>
          <w:formProt w:val="false"/>
          <w:textDirection w:val="lrTb"/>
          <w:docGrid w:type="default" w:linePitch="360" w:charSpace="0"/>
        </w:sectPr>
        <w:pStyle w:val="Normal"/>
        <w:rPr/>
      </w:pPr>
      <w:r>
        <w:rPr/>
      </w:r>
      <w:r>
        <w:br w:type="page"/>
      </w:r>
    </w:p>
    <w:p>
      <w:pPr>
        <w:pStyle w:val="Normal"/>
        <w:spacing w:lineRule="exact" w:line="240" w:before="120" w:after="0"/>
        <w:rPr/>
      </w:pPr>
      <w:r>
        <w:rPr>
          <w:b/>
          <w:sz w:val="20"/>
        </w:rPr>
        <w:t>Schulbibliotheken kosten Geld</w:t>
      </w:r>
      <w:del w:id="848" w:author="Niels Hoebbel" w:date="1999-08-27T16:52:00Z">
        <w:r>
          <w:rPr>
            <w:b/>
            <w:sz w:val="20"/>
          </w:rPr>
          <w:delText>!</w:delText>
        </w:r>
      </w:del>
      <w:r>
        <w:rPr>
          <w:b/>
          <w:sz w:val="20"/>
        </w:rPr>
        <w:t xml:space="preserve"> (2</w:t>
      </w:r>
      <w:ins w:id="849" w:author="Niels Hoebbel" w:date="1999-08-18T11:32:00Z">
        <w:r>
          <w:rPr>
            <w:b/>
            <w:sz w:val="20"/>
          </w:rPr>
          <w:t>3</w:t>
        </w:r>
      </w:ins>
      <w:del w:id="850" w:author="Niels Hoebbel" w:date="1999-08-18T11:32:00Z">
        <w:r>
          <w:rPr>
            <w:b/>
            <w:sz w:val="20"/>
          </w:rPr>
          <w:delText>4</w:delText>
        </w:r>
      </w:del>
      <w:r>
        <w:rPr>
          <w:b/>
          <w:sz w:val="20"/>
        </w:rPr>
        <w:t>)</w:t>
      </w:r>
    </w:p>
    <w:p>
      <w:pPr>
        <w:pStyle w:val="Normal"/>
        <w:rPr/>
      </w:pPr>
      <w:r>
        <w:rPr/>
        <w:t>Grundsätzlich teilen sich die Länder und Kommunen (bzw. Kreise) die Gesamtkosten für die Unterhaltung der Schulen, wobei durchaus länderspezifische Unterschiede und Abweichungen bestehen. Die Länder bringen einen Großteil der Bau- und Einrichtungskosten und die Kosten für das pädagogische Personal auf. Die Kommunen finanzieren Teile der Bau- und Einrichtungskosten, das Verwaltungspersonal (Sekretärin, Hausmeister) sowie die Sachmittel und die Unterhaltungskosten für die Schulgebäude.</w:t>
      </w:r>
    </w:p>
    <w:p>
      <w:pPr>
        <w:pStyle w:val="Normal"/>
        <w:rPr/>
      </w:pPr>
      <w:r>
        <w:rPr/>
        <w:t xml:space="preserve">Die </w:t>
      </w:r>
      <w:r>
        <w:rPr>
          <w:b/>
        </w:rPr>
        <w:t>Schulbaurichtlinien</w:t>
      </w:r>
      <w:r>
        <w:rPr/>
        <w:t xml:space="preserve"> der Länder enthalten </w:t>
      </w:r>
      <w:ins w:id="851" w:author="Niels Hoebbel" w:date="1999-09-02T15:03:00Z">
        <w:r>
          <w:rPr/>
          <w:t>im Allgemeinen</w:t>
        </w:r>
      </w:ins>
      <w:ins w:id="852" w:author="Niels Hoebbel" w:date="1999-08-27T16:53:00Z">
        <w:r>
          <w:rPr/>
          <w:t xml:space="preserve"> </w:t>
        </w:r>
      </w:ins>
      <w:del w:id="853" w:author="Niels Hoebbel" w:date="1999-08-27T16:53:00Z">
        <w:r>
          <w:rPr/>
          <w:delText>zudem</w:delText>
        </w:r>
      </w:del>
      <w:del w:id="854" w:author="Niels Hoebbel" w:date="1999-08-27T16:53:00Z">
        <w:r>
          <w:rPr>
            <w:b/>
          </w:rPr>
          <w:delText xml:space="preserve"> </w:delText>
        </w:r>
      </w:del>
      <w:r>
        <w:rPr/>
        <w:t>genaue Vorschriften und Empfehlungen zur Größe von Schulbibliothek</w:t>
      </w:r>
      <w:ins w:id="855" w:author="Niels Hoebbel" w:date="1999-08-23T11:08:00Z">
        <w:r>
          <w:rPr/>
          <w:t>s</w:t>
        </w:r>
      </w:ins>
      <w:del w:id="856" w:author="Niels Hoebbel" w:date="1999-08-23T11:08:00Z">
        <w:r>
          <w:rPr/>
          <w:delText>en</w:delText>
        </w:r>
      </w:del>
      <w:ins w:id="857" w:author="Niels Hoebbel" w:date="1999-08-23T11:08:00Z">
        <w:r>
          <w:rPr/>
          <w:t>räumen</w:t>
        </w:r>
      </w:ins>
      <w:r>
        <w:rPr/>
        <w:t xml:space="preserve">. So </w:t>
      </w:r>
      <w:ins w:id="858" w:author="Niels Hoebbel" w:date="1999-08-23T11:11:00Z">
        <w:r>
          <w:rPr/>
          <w:t>können</w:t>
        </w:r>
      </w:ins>
      <w:del w:id="859" w:author="Niels Hoebbel" w:date="1999-08-23T11:11:00Z">
        <w:r>
          <w:rPr/>
          <w:delText>stehen</w:delText>
        </w:r>
      </w:del>
      <w:r>
        <w:rPr/>
        <w:t xml:space="preserve"> bei Schulneubauten bzw. Erweiterungsbauten </w:t>
      </w:r>
      <w:del w:id="860" w:author="Niels Hoebbel" w:date="1999-08-23T11:09:00Z">
        <w:r>
          <w:rPr/>
          <w:delText>oft</w:delText>
        </w:r>
      </w:del>
      <w:del w:id="861" w:author="Niels Hoebbel" w:date="1999-08-23T11:12:00Z">
        <w:r>
          <w:rPr/>
          <w:delText xml:space="preserve"> </w:delText>
        </w:r>
      </w:del>
      <w:r>
        <w:rPr/>
        <w:t>ausreichende Bibliotheksflächen für eine Ersteinrichung mit Regalen und Arbeitsplätzen zur Verfügung</w:t>
      </w:r>
      <w:ins w:id="862" w:author="Niels Hoebbel" w:date="1999-08-23T11:11:00Z">
        <w:r>
          <w:rPr/>
          <w:t xml:space="preserve"> stehen</w:t>
        </w:r>
      </w:ins>
      <w:r>
        <w:rPr/>
        <w:t xml:space="preserve">. </w:t>
      </w:r>
    </w:p>
    <w:p>
      <w:pPr>
        <w:pStyle w:val="Normal"/>
        <w:rPr/>
      </w:pPr>
      <w:r>
        <w:rPr/>
        <w:t xml:space="preserve">Die Startvoraussetzungen für den Betrieb einer neugebauten </w:t>
      </w:r>
      <w:ins w:id="863" w:author="Niels Hoebbel" w:date="1999-08-27T16:53:00Z">
        <w:r>
          <w:rPr/>
          <w:t xml:space="preserve">und eingerichteten </w:t>
        </w:r>
      </w:ins>
      <w:r>
        <w:rPr/>
        <w:t xml:space="preserve">Schulbibliothek erscheinen </w:t>
      </w:r>
      <w:ins w:id="864" w:author="Niels Hoebbel" w:date="1999-08-23T11:12:00Z">
        <w:r>
          <w:rPr/>
          <w:t xml:space="preserve">also </w:t>
        </w:r>
      </w:ins>
      <w:r>
        <w:rPr/>
        <w:t>auf den ersten Blick günstig. Doch dieser Blick trügt! Denn alles, was danach kommt (Personal</w:t>
      </w:r>
      <w:ins w:id="865" w:author="Niels Hoebbel" w:date="1999-08-27T16:53:00Z">
        <w:r>
          <w:rPr/>
          <w:t>,</w:t>
        </w:r>
      </w:ins>
      <w:del w:id="866" w:author="Niels Hoebbel" w:date="1999-08-27T16:53:00Z">
        <w:r>
          <w:rPr/>
          <w:delText>- und</w:delText>
        </w:r>
      </w:del>
      <w:r>
        <w:rPr/>
        <w:t xml:space="preserve"> technische Ausstattung, </w:t>
      </w:r>
      <w:ins w:id="867" w:author="Niels Hoebbel" w:date="1999-08-27T16:53:00Z">
        <w:r>
          <w:rPr/>
          <w:t xml:space="preserve">jährlicher </w:t>
        </w:r>
      </w:ins>
      <w:r>
        <w:rPr/>
        <w:t>Buch- und Medienetat, Öffnungszeiten)</w:t>
      </w:r>
      <w:ins w:id="868" w:author="Niels Hoebbel" w:date="1999-08-23T11:12:00Z">
        <w:r>
          <w:rPr/>
          <w:t>,</w:t>
        </w:r>
      </w:ins>
      <w:r>
        <w:rPr/>
        <w:t xml:space="preserve"> ist durch </w:t>
      </w:r>
      <w:ins w:id="869" w:author="Niels Hoebbel" w:date="1999-08-18T11:19:00Z">
        <w:r>
          <w:rPr/>
          <w:t>rechtliche</w:t>
        </w:r>
      </w:ins>
      <w:del w:id="870" w:author="Niels Hoebbel" w:date="1999-08-18T10:04:00Z">
        <w:r>
          <w:rPr/>
          <w:delText>gesetzliche</w:delText>
        </w:r>
      </w:del>
      <w:r>
        <w:rPr/>
        <w:t xml:space="preserve"> Vorgaben nicht geregelt und hängt in der Praxis vom Engagement und dem Improvisationstalent der Schulleitung und des Lehrerkollegiums, dem mehr oder weniger guten Willen und der Einsicht des Schulträgers und von den zufällig vorhandenen Unterstützungsmöglichkeiten von Elternbeiräten, Fördervereinen, Öffentlichen Bibliotheken oder Staatlichen Fachstellen ab. </w:t>
      </w:r>
    </w:p>
    <w:p>
      <w:pPr>
        <w:pStyle w:val="Normal"/>
        <w:rPr/>
      </w:pPr>
      <w:r>
        <w:rPr/>
        <w:t xml:space="preserve">Der hier durch mangelhafte Konsequenz entstandene Bruch führt in der Praxis zu dem allseits bekannten </w:t>
      </w:r>
      <w:ins w:id="871" w:author="Niels Hoebbel" w:date="1999-09-02T14:54:00Z">
        <w:r>
          <w:rPr/>
          <w:t>Missstand</w:t>
        </w:r>
      </w:ins>
      <w:del w:id="872" w:author="Niels Hoebbel" w:date="1999-09-02T14:54:00Z">
        <w:r>
          <w:rPr/>
          <w:delText>Mißstand</w:delText>
        </w:r>
      </w:del>
      <w:r>
        <w:rPr/>
        <w:t>, dass es in Deutschland kein durchgängig gut funktionierendes Schulbibliothekswesen gibt.</w:t>
      </w:r>
    </w:p>
    <w:p>
      <w:pPr>
        <w:pStyle w:val="Normal"/>
        <w:rPr/>
      </w:pPr>
      <w:r>
        <w:rPr/>
        <w:t xml:space="preserve">Hinzu kommt, </w:t>
      </w:r>
      <w:ins w:id="873" w:author="Niels Hoebbel" w:date="1999-09-02T14:54:00Z">
        <w:r>
          <w:rPr/>
          <w:t>dass</w:t>
        </w:r>
      </w:ins>
      <w:del w:id="874" w:author="Niels Hoebbel" w:date="1999-09-02T14:54:00Z">
        <w:r>
          <w:rPr/>
          <w:delText>daß</w:delText>
        </w:r>
      </w:del>
      <w:r>
        <w:rPr/>
        <w:t xml:space="preserve"> kein Bundesland den Aufbau einer Schulbibliothek bei der Errichtung von öffentlichen Schulen z w i n g e n d vorschreibt. Dennoch hat jede Schule die Möglichkeit, den Aufbau dieser Einrichtung bei anderen Gelegenheiten in Angriff zu nehmen. Allerdings sind die </w:t>
      </w:r>
      <w:del w:id="875" w:author="Niels Hoebbel" w:date="1999-08-27T16:54:00Z">
        <w:r>
          <w:rPr/>
          <w:delText xml:space="preserve">dafür </w:delText>
        </w:r>
      </w:del>
      <w:r>
        <w:rPr/>
        <w:t xml:space="preserve">erforderlichen Geldmittel nicht einfach aufzutreiben. </w:t>
      </w:r>
    </w:p>
    <w:p>
      <w:pPr>
        <w:pStyle w:val="Normal"/>
        <w:rPr>
          <w:b/>
          <w:b/>
          <w:del w:id="877" w:author="Niels Hoebbel" w:date="1999-09-02T12:29:00Z"/>
        </w:rPr>
      </w:pPr>
      <w:del w:id="876" w:author="Niels Hoebbel" w:date="1999-09-02T12:29:00Z">
        <w:r>
          <w:rPr>
            <w:b/>
          </w:rPr>
        </w:r>
      </w:del>
    </w:p>
    <w:p>
      <w:pPr>
        <w:pStyle w:val="Normal"/>
        <w:rPr>
          <w:b/>
          <w:b/>
          <w:ins w:id="879" w:author="Niels Hoebbel" w:date="1999-09-02T12:29:00Z"/>
        </w:rPr>
      </w:pPr>
      <w:ins w:id="878" w:author="Niels Hoebbel" w:date="1999-09-02T12:29:00Z">
        <w:r>
          <w:rPr>
            <w:b/>
          </w:rPr>
        </w:r>
      </w:ins>
    </w:p>
    <w:p>
      <w:pPr>
        <w:pStyle w:val="Textkursivfett"/>
        <w:spacing w:before="60" w:after="0"/>
        <w:rPr/>
      </w:pPr>
      <w:r>
        <w:rPr/>
        <w:t>Bau- und Einrichtungskosten von Bibliotheksräumen</w:t>
      </w:r>
    </w:p>
    <w:p>
      <w:pPr>
        <w:pStyle w:val="Normal"/>
        <w:rPr/>
      </w:pPr>
      <w:r>
        <w:rPr/>
        <w:t>Bei einem Schulneu- oder Erweiterungsbau sind die einmaligen Baukosten für die Bibliotheksräume meist in den Gesamtkosten enthalten und werden selten separat aufgeführt.</w:t>
      </w:r>
      <w:ins w:id="880" w:author="Niels Hoebbel" w:date="1999-08-23T11:22:00Z">
        <w:r>
          <w:rPr/>
          <w:t xml:space="preserve"> </w:t>
        </w:r>
      </w:ins>
      <w:del w:id="881" w:author="Niels Hoebbel" w:date="1999-08-23T11:22:00Z">
        <w:r>
          <w:rPr/>
          <w:delText xml:space="preserve"> Auch die Einrichtungskosten werden in der Regel i</w:delText>
        </w:r>
      </w:del>
      <w:ins w:id="882" w:author="Niels Hoebbel" w:date="1999-08-23T11:22:00Z">
        <w:r>
          <w:rPr/>
          <w:t>I</w:t>
        </w:r>
      </w:ins>
      <w:r>
        <w:rPr/>
        <w:t xml:space="preserve">m Zusammenhang mit der Ersteinrichtung der Schule </w:t>
      </w:r>
      <w:ins w:id="883" w:author="Niels Hoebbel" w:date="1999-08-23T11:21:00Z">
        <w:r>
          <w:rPr/>
          <w:t>werden in der Regel auch die Einrichtungskosten</w:t>
        </w:r>
      </w:ins>
      <w:ins w:id="884" w:author="Niels Hoebbel" w:date="1999-08-23T11:23:00Z">
        <w:r>
          <w:rPr/>
          <w:t xml:space="preserve"> der Bibliothek</w:t>
        </w:r>
      </w:ins>
      <w:ins w:id="885" w:author="Niels Hoebbel" w:date="1999-08-23T11:21:00Z">
        <w:r>
          <w:rPr/>
          <w:t xml:space="preserve"> </w:t>
        </w:r>
      </w:ins>
      <w:r>
        <w:rPr/>
        <w:t>verrechnet.</w:t>
      </w:r>
    </w:p>
    <w:p>
      <w:pPr>
        <w:pStyle w:val="Normal"/>
        <w:rPr/>
      </w:pPr>
      <w:r>
        <w:rPr/>
        <w:t xml:space="preserve">Die Einrichtung von Schulbibliotheken in bereits bestehenden Schulen ist dagegen </w:t>
      </w:r>
      <w:del w:id="886" w:author="Niels Hoebbel" w:date="1999-08-23T11:27:00Z">
        <w:r>
          <w:rPr/>
          <w:delText xml:space="preserve">in der Regel </w:delText>
        </w:r>
      </w:del>
      <w:ins w:id="887" w:author="Niels Hoebbel" w:date="1999-08-23T11:27:00Z">
        <w:r>
          <w:rPr/>
          <w:t xml:space="preserve">kaum </w:t>
        </w:r>
      </w:ins>
      <w:del w:id="888" w:author="Niels Hoebbel" w:date="1999-08-23T11:28:00Z">
        <w:r>
          <w:rPr/>
          <w:delText xml:space="preserve">nicht </w:delText>
        </w:r>
      </w:del>
      <w:ins w:id="889" w:author="Niels Hoebbel" w:date="1999-08-23T11:28:00Z">
        <w:r>
          <w:rPr/>
          <w:t>a</w:t>
        </w:r>
      </w:ins>
      <w:ins w:id="890" w:author="Niels Hoebbel" w:date="1999-08-27T16:54:00Z">
        <w:r>
          <w:rPr/>
          <w:t>l</w:t>
        </w:r>
      </w:ins>
      <w:ins w:id="891" w:author="Niels Hoebbel" w:date="1999-08-23T11:28:00Z">
        <w:r>
          <w:rPr/>
          <w:t xml:space="preserve">lein </w:t>
        </w:r>
      </w:ins>
      <w:r>
        <w:rPr/>
        <w:t>vom laufenden Etat zu bestreiten. Für ein solches Vorhaben müssen Sondermittel vom Schulträger bereitgestellt werden.</w:t>
      </w:r>
    </w:p>
    <w:p>
      <w:pPr>
        <w:pStyle w:val="Normal"/>
        <w:rPr/>
      </w:pPr>
      <w:r>
        <w:rPr/>
        <w:t xml:space="preserve">Da Bibliotheksbestände </w:t>
      </w:r>
      <w:del w:id="892" w:author="Niels Hoebbel" w:date="1999-08-23T11:29:00Z">
        <w:r>
          <w:rPr/>
          <w:delText>in der Regel</w:delText>
        </w:r>
      </w:del>
      <w:ins w:id="893" w:author="Niels Hoebbel" w:date="1999-09-02T15:03:00Z">
        <w:r>
          <w:rPr/>
          <w:t>im Allgemeinen</w:t>
        </w:r>
      </w:ins>
      <w:r>
        <w:rPr/>
        <w:t xml:space="preserve"> wachsen, sind in größeren Abständen </w:t>
      </w:r>
      <w:r>
        <w:rPr>
          <w:spacing w:val="-4"/>
        </w:rPr>
        <w:t xml:space="preserve">Mittel für </w:t>
      </w:r>
      <w:ins w:id="894" w:author="Niels Hoebbel" w:date="1999-08-23T11:28:00Z">
        <w:r>
          <w:rPr>
            <w:spacing w:val="-4"/>
          </w:rPr>
          <w:t xml:space="preserve">das </w:t>
        </w:r>
      </w:ins>
      <w:r>
        <w:rPr>
          <w:spacing w:val="-4"/>
        </w:rPr>
        <w:t xml:space="preserve">Ergänzungsmobiliar </w:t>
      </w:r>
      <w:ins w:id="895" w:author="Niels Hoebbel" w:date="1999-08-23T11:28:00Z">
        <w:r>
          <w:rPr>
            <w:spacing w:val="-4"/>
          </w:rPr>
          <w:t>bzw.</w:t>
        </w:r>
      </w:ins>
      <w:del w:id="896" w:author="Niels Hoebbel" w:date="1999-08-23T11:29:00Z">
        <w:r>
          <w:rPr>
            <w:spacing w:val="-4"/>
          </w:rPr>
          <w:delText>oder</w:delText>
        </w:r>
      </w:del>
      <w:r>
        <w:rPr>
          <w:spacing w:val="-4"/>
        </w:rPr>
        <w:t xml:space="preserve"> </w:t>
      </w:r>
      <w:ins w:id="897" w:author="Niels Hoebbel" w:date="1999-08-23T11:30:00Z">
        <w:r>
          <w:rPr>
            <w:spacing w:val="-4"/>
          </w:rPr>
          <w:t xml:space="preserve">die </w:t>
        </w:r>
      </w:ins>
      <w:r>
        <w:rPr>
          <w:spacing w:val="-4"/>
        </w:rPr>
        <w:t>Ersatzbeschaffungen einzuplanen (2</w:t>
      </w:r>
      <w:ins w:id="898" w:author="Niels Hoebbel" w:date="1999-08-18T11:32:00Z">
        <w:r>
          <w:rPr>
            <w:spacing w:val="-4"/>
          </w:rPr>
          <w:t>4</w:t>
        </w:r>
      </w:ins>
      <w:del w:id="899" w:author="Niels Hoebbel" w:date="1999-08-18T11:32:00Z">
        <w:r>
          <w:rPr>
            <w:spacing w:val="-4"/>
          </w:rPr>
          <w:delText>5</w:delText>
        </w:r>
      </w:del>
      <w:r>
        <w:rPr>
          <w:spacing w:val="-4"/>
        </w:rPr>
        <w:t>).</w:t>
      </w:r>
      <w:r>
        <w:rPr/>
        <w:t xml:space="preserve"> </w:t>
      </w:r>
    </w:p>
    <w:p>
      <w:pPr>
        <w:pStyle w:val="Normal"/>
        <w:rPr/>
      </w:pPr>
      <w:r>
        <w:rPr/>
      </w:r>
    </w:p>
    <w:p>
      <w:pPr>
        <w:pStyle w:val="Normal"/>
        <w:rPr>
          <w:b/>
          <w:b/>
          <w:i/>
          <w:i/>
        </w:rPr>
      </w:pPr>
      <w:r>
        <w:rPr>
          <w:b/>
          <w:i/>
        </w:rPr>
        <w:t>Personalkosten</w:t>
      </w:r>
    </w:p>
    <w:p>
      <w:pPr>
        <w:pStyle w:val="Normal"/>
        <w:rPr/>
      </w:pPr>
      <w:r>
        <w:rPr/>
        <w:t>Die Länder und Kommunen sind sich nicht einig, wie die Tätigkeiten eines Schulbibliothekars zu bewerten sind. Entsprechen die Tätigkeiten mehr denen des pädagogischen Personals, dann wären die Länder für ihre Finanzierung zuständig</w:t>
      </w:r>
      <w:del w:id="900" w:author="Niels Hoebbel" w:date="1999-08-27T16:54:00Z">
        <w:r>
          <w:rPr/>
          <w:delText>,</w:delText>
        </w:r>
      </w:del>
      <w:r>
        <w:rPr/>
        <w:t xml:space="preserve"> oder sind es mehr verwaltende Tätigkeiten, dann hätten die Kommunen die Verantwortung. Dieser Streit um die Finanzierung</w:t>
      </w:r>
      <w:ins w:id="901" w:author="Niels Hoebbel" w:date="1999-09-01T16:56:00Z">
        <w:r>
          <w:rPr/>
          <w:t xml:space="preserve"> der K</w:t>
        </w:r>
      </w:ins>
      <w:del w:id="902" w:author="Niels Hoebbel" w:date="1999-09-01T16:56:00Z">
        <w:r>
          <w:rPr/>
          <w:delText>sk</w:delText>
        </w:r>
      </w:del>
      <w:r>
        <w:rPr/>
        <w:t>osten behinderte die deutsche Entwicklung der Schulbibliotheken nachhaltig.</w:t>
      </w:r>
    </w:p>
    <w:p>
      <w:pPr>
        <w:pStyle w:val="Normal"/>
        <w:rPr/>
      </w:pPr>
      <w:r>
        <w:rPr/>
        <w:t>Sofern in der Praxis eine Schulbibliothek eigenes Personal hat, übernahm der Schul- bzw. Bibliotheksträger diese Kosten. (In den Gymnasien von Rheinland-Pfalz und Bayern bestehen z.T. andere Regelungen.) In der Mehrzahl der kleinen und mittleren Schulbibliotheken geschieht die Betreuung durch Lehrer oder Lehrerinnen.</w:t>
      </w:r>
      <w:del w:id="903" w:author="Niels Hoebbel" w:date="1999-09-01T16:57:00Z">
        <w:r>
          <w:rPr/>
          <w:delText xml:space="preserve"> </w:delText>
        </w:r>
      </w:del>
      <w:r>
        <w:rPr/>
        <w:t xml:space="preserve"> Die sonstigen Hilfskräfte wie Eltern und Schüler sind ehrenamtlich tätig. </w:t>
      </w:r>
    </w:p>
    <w:p>
      <w:pPr>
        <w:pStyle w:val="Normal"/>
        <w:rPr/>
      </w:pPr>
      <w:r>
        <w:rPr/>
      </w:r>
    </w:p>
    <w:p>
      <w:pPr>
        <w:pStyle w:val="Normal"/>
        <w:rPr>
          <w:b/>
          <w:b/>
          <w:i/>
          <w:i/>
        </w:rPr>
      </w:pPr>
      <w:r>
        <w:rPr>
          <w:b/>
          <w:i/>
        </w:rPr>
        <w:t>Medienetat</w:t>
      </w:r>
    </w:p>
    <w:p>
      <w:pPr>
        <w:pStyle w:val="Normal"/>
        <w:rPr/>
      </w:pPr>
      <w:r>
        <w:rPr/>
        <w:t xml:space="preserve">Schulbibliotheken brauchen einen eigenen Etat. Es wird empfohlen, ihn im Schulhaushalt fest zu verankern. Die Entscheidung über die notwendige Höhe des Etats soll in Zusammenarbeit mit dem Bibliotheksleiter erfolgen. </w:t>
      </w:r>
    </w:p>
    <w:p>
      <w:pPr>
        <w:pStyle w:val="Normal"/>
        <w:rPr/>
      </w:pPr>
      <w:r>
        <w:rPr/>
        <w:t>Zusätzlich zum eigenen Etat können Spenden treten. Es ist jedoch nicht möglich, eine Schulbibliothek lediglich mit Spenden und Sponsorengeldern zu betreiben, da die notwendige Kontinuität des Bestandsaufbaus nicht gewährleistet ist.</w:t>
      </w:r>
    </w:p>
    <w:p>
      <w:pPr>
        <w:pStyle w:val="Normal"/>
        <w:rPr/>
      </w:pPr>
      <w:r>
        <w:rPr/>
        <w:t xml:space="preserve">Jede Schulbibliothek, die sich im Aufbaustadium befindet, benötigt </w:t>
      </w:r>
      <w:ins w:id="904" w:author="Niels Hoebbel" w:date="1999-09-02T15:03:00Z">
        <w:r>
          <w:rPr/>
          <w:t>als Erstes</w:t>
        </w:r>
      </w:ins>
      <w:del w:id="905" w:author="Niels Hoebbel" w:date="1999-09-02T15:03:00Z">
        <w:r>
          <w:rPr/>
          <w:delText>als erstes</w:delText>
        </w:r>
      </w:del>
      <w:r>
        <w:rPr/>
        <w:t xml:space="preserve"> einen </w:t>
      </w:r>
      <w:r>
        <w:rPr>
          <w:b/>
        </w:rPr>
        <w:t xml:space="preserve">Grundbestand </w:t>
      </w:r>
      <w:r>
        <w:rPr/>
        <w:t>an Medien. Der Umfang dieses Bestandes hängt von den Funktionen der Bibliothek für Unterricht und Erziehung ab sowie von der Gesamtzahl der Lehrer- und Schüler.</w:t>
      </w:r>
    </w:p>
    <w:p>
      <w:pPr>
        <w:pStyle w:val="Normal"/>
        <w:rPr/>
      </w:pPr>
      <w:r>
        <w:rPr/>
        <w:t>Um einen Grundbestand von z.B. 5.000 ME (Medieneinheiten) völlig neu aufzubauen, ist bei einem Durchschnittspreis von ca. DM 30,-- (2</w:t>
      </w:r>
      <w:ins w:id="906" w:author="Niels Hoebbel" w:date="1999-08-18T11:33:00Z">
        <w:r>
          <w:rPr/>
          <w:t>5</w:t>
        </w:r>
      </w:ins>
      <w:del w:id="907" w:author="Niels Hoebbel" w:date="1999-08-18T11:33:00Z">
        <w:r>
          <w:rPr/>
          <w:delText>6</w:delText>
        </w:r>
      </w:del>
      <w:r>
        <w:rPr/>
        <w:t>)</w:t>
      </w:r>
      <w:r>
        <w:rPr>
          <w:b/>
        </w:rPr>
        <w:t xml:space="preserve"> </w:t>
      </w:r>
      <w:r>
        <w:rPr/>
        <w:t xml:space="preserve">ein Erwerbungsetat von ca. DM 150.000,-- erforderlich. </w:t>
      </w:r>
    </w:p>
    <w:p>
      <w:pPr>
        <w:pStyle w:val="Normal"/>
        <w:rPr/>
      </w:pPr>
      <w:r>
        <w:rPr/>
        <w:t xml:space="preserve">Kann diese Summe im Rahmen der Ersteinrichtung einer Schulbibliothek nicht in einem Zug bereitgestellt werden, empfiehlt es sich, einen </w:t>
      </w:r>
      <w:r>
        <w:rPr>
          <w:b/>
        </w:rPr>
        <w:t>Aufbauplan</w:t>
      </w:r>
      <w:r>
        <w:rPr/>
        <w:t xml:space="preserve"> zu erstellen.</w:t>
      </w:r>
    </w:p>
    <w:p>
      <w:pPr>
        <w:pStyle w:val="Normal"/>
        <w:rPr/>
      </w:pPr>
      <w:r>
        <w:rPr/>
        <w:t xml:space="preserve">Dieser könnte so aussehen, dass zunächst in einem ersten Schritt nur 50 Prozent des benötigten Bestands (in obigem Beispiel 2.500 ME x DM 30,-- = DM 75.000,--) angeschafft werden und dann in den nachfolgenden 5 Jahren jeweils die restlichen benötigten Medien (in obigem Beispiel jährlich 500 ME x DM 30,-- = DM 15.000,--). So wird die Investition gestreckt und die Bibliothek ist dennoch von Anfang an benutzbar. </w:t>
      </w:r>
    </w:p>
    <w:p>
      <w:pPr>
        <w:pStyle w:val="Normal"/>
        <w:rPr/>
      </w:pPr>
      <w:r>
        <w:rPr/>
        <w:t xml:space="preserve">Die Leistungsfähigkeit sowie die optische und inhaltliche Attraktivität einer Bibliothek hängen von der ständigen Aktualisierung des Medienbestandes ab. Schulbibliotheken sind ihrem Charakter nach sog. Verbrauchsbibliotheken, d.h. sie müssen ihren Medienbestand nicht auf Dauer aufbewahren, </w:t>
      </w:r>
      <w:ins w:id="908" w:author="Niels Hoebbel" w:date="1999-08-23T11:34:00Z">
        <w:r>
          <w:rPr/>
          <w:t>aber</w:t>
        </w:r>
      </w:ins>
      <w:del w:id="909" w:author="Niels Hoebbel" w:date="1999-08-23T11:34:00Z">
        <w:r>
          <w:rPr/>
          <w:delText>sondern</w:delText>
        </w:r>
      </w:del>
      <w:r>
        <w:rPr/>
        <w:t xml:space="preserve"> </w:t>
      </w:r>
      <w:ins w:id="910" w:author="Niels Hoebbel" w:date="1999-08-23T11:33:00Z">
        <w:r>
          <w:rPr/>
          <w:t xml:space="preserve">sie müssen ihn </w:t>
        </w:r>
      </w:ins>
      <w:r>
        <w:rPr/>
        <w:t xml:space="preserve">laufend erneuern. Daher ist neben ihren Aufbaumitteln ein regelmäßiger, jährlicher </w:t>
      </w:r>
      <w:r>
        <w:rPr>
          <w:b/>
        </w:rPr>
        <w:t xml:space="preserve">Erwerbungsetat </w:t>
      </w:r>
      <w:r>
        <w:rPr/>
        <w:t xml:space="preserve">besonders wichtig. </w:t>
      </w:r>
    </w:p>
    <w:p>
      <w:pPr>
        <w:pStyle w:val="Normal"/>
        <w:rPr/>
      </w:pPr>
      <w:r>
        <w:rPr/>
        <w:t xml:space="preserve">Seine Notwendigkeit ergibt sich einerseits aus dem raschen </w:t>
      </w:r>
      <w:ins w:id="911" w:author="Niels Hoebbel" w:date="1999-09-02T14:54:00Z">
        <w:r>
          <w:rPr/>
          <w:t>Veralterungsprozess</w:t>
        </w:r>
      </w:ins>
      <w:del w:id="912" w:author="Niels Hoebbel" w:date="1999-09-02T14:54:00Z">
        <w:r>
          <w:rPr/>
          <w:delText>Veralterungsprozeß</w:delText>
        </w:r>
      </w:del>
      <w:r>
        <w:rPr/>
        <w:t xml:space="preserve">, dem die Medien unterliegen und anderseits aus der Vielzahl der jährlich neu erscheinenden und für Schulbibliotheken wichtigen Medien. Darüber hinaus sind regelmäßig die Medien zu ersetzen, die wegen intensiver Benutzung verschlissen sind. Ein entscheidender Faktor für die Höhe der Erwerbungsmittel ist die </w:t>
      </w:r>
      <w:r>
        <w:rPr>
          <w:b/>
        </w:rPr>
        <w:t>Erneuerungsquote</w:t>
      </w:r>
      <w:r>
        <w:rPr/>
        <w:t xml:space="preserve">. Der gesamte </w:t>
      </w:r>
      <w:ins w:id="913" w:author="Niels Hoebbel" w:date="1999-08-18T11:19:00Z">
        <w:r>
          <w:rPr/>
          <w:t xml:space="preserve">Buch- und </w:t>
        </w:r>
      </w:ins>
      <w:r>
        <w:rPr/>
        <w:t xml:space="preserve">Medienbestand </w:t>
      </w:r>
      <w:ins w:id="914" w:author="Niels Hoebbel" w:date="1999-09-02T14:54:00Z">
        <w:r>
          <w:rPr/>
          <w:t>muss</w:t>
        </w:r>
      </w:ins>
      <w:del w:id="915" w:author="Niels Hoebbel" w:date="1999-09-02T14:54:00Z">
        <w:r>
          <w:rPr/>
          <w:delText>muß</w:delText>
        </w:r>
      </w:del>
      <w:r>
        <w:rPr/>
        <w:t xml:space="preserve"> erfahrungsgemäß alle 12 - 20 Jahre wegen inhaltlicher Veralterung und Verschleiß erneuert werden. Die Veralterungsquote liegt bei den Sachbüchern oft höher, bei der erzählenden Literatur tendenziell niedriger. Daraus ergibt sich eine Erneuerungsquote von durchschnittlich ca. 5 - 8 Prozent des vorhandenen Bestandes. </w:t>
      </w:r>
    </w:p>
    <w:p>
      <w:pPr>
        <w:pStyle w:val="Normal"/>
        <w:rPr/>
      </w:pPr>
      <w:r>
        <w:rPr/>
        <w:t>Hier ein Musterbeispiel für den Erwerbungsetat einer Schulbibliothek, deren geplanter Zielbestand von 5.000 Medien bereits erreicht wurde und der</w:t>
      </w:r>
      <w:del w:id="916" w:author="Niels Hoebbel" w:date="1999-08-27T16:55:00Z">
        <w:r>
          <w:rPr/>
          <w:delText>, so dass d</w:delText>
        </w:r>
      </w:del>
      <w:ins w:id="917" w:author="Niels Hoebbel" w:date="1999-08-27T16:55:00Z">
        <w:r>
          <w:rPr/>
          <w:t xml:space="preserve"> </w:t>
        </w:r>
      </w:ins>
      <w:r>
        <w:rPr/>
        <w:t>jetzt jährlich aktualisiert werden muss</w:t>
      </w:r>
      <w:del w:id="918" w:author="Niels Hoebbel" w:date="1999-08-27T16:55:00Z">
        <w:r>
          <w:rPr/>
          <w:delText xml:space="preserve"> muß</w:delText>
        </w:r>
      </w:del>
      <w:r>
        <w:rPr/>
        <w:t>:</w:t>
      </w:r>
    </w:p>
    <w:p>
      <w:pPr>
        <w:pStyle w:val="Normal"/>
        <w:rPr>
          <w:spacing w:val="-2"/>
        </w:rPr>
      </w:pPr>
      <w:r>
        <w:rPr>
          <w:spacing w:val="-2"/>
        </w:rPr>
        <w:t>Jährl. Erneuerungsquote 5% - 8%</w:t>
      </w:r>
      <w:ins w:id="919" w:author="Niels Hoebbel" w:date="1999-08-23T11:37:00Z">
        <w:r>
          <w:rPr>
            <w:spacing w:val="-2"/>
          </w:rPr>
          <w:t>, das entspricht</w:t>
        </w:r>
      </w:ins>
      <w:del w:id="920" w:author="Niels Hoebbel" w:date="1999-08-23T11:37:00Z">
        <w:r>
          <w:rPr>
            <w:spacing w:val="-2"/>
          </w:rPr>
          <w:delText xml:space="preserve"> </w:delText>
        </w:r>
      </w:del>
      <w:del w:id="921" w:author="Niels Hoebbel" w:date="1999-08-27T16:56:00Z">
        <w:r>
          <w:rPr>
            <w:spacing w:val="-2"/>
          </w:rPr>
          <w:delText xml:space="preserve"> </w:delText>
        </w:r>
      </w:del>
      <w:r>
        <w:rPr>
          <w:spacing w:val="-2"/>
        </w:rPr>
        <w:t xml:space="preserve"> </w:t>
      </w:r>
      <w:del w:id="922" w:author="Niels Hoebbel" w:date="1999-08-23T11:37:00Z">
        <w:r>
          <w:rPr>
            <w:spacing w:val="-2"/>
          </w:rPr>
          <w:tab/>
          <w:delText xml:space="preserve">      </w:delText>
        </w:r>
      </w:del>
      <w:r>
        <w:rPr>
          <w:spacing w:val="-2"/>
        </w:rPr>
        <w:t>250 - 400 ME (2</w:t>
      </w:r>
      <w:ins w:id="923" w:author="Niels Hoebbel" w:date="1999-08-18T11:33:00Z">
        <w:r>
          <w:rPr>
            <w:spacing w:val="-2"/>
          </w:rPr>
          <w:t>6</w:t>
        </w:r>
      </w:ins>
      <w:del w:id="924" w:author="Niels Hoebbel" w:date="1999-08-18T11:33:00Z">
        <w:r>
          <w:rPr>
            <w:spacing w:val="-2"/>
          </w:rPr>
          <w:delText>7</w:delText>
        </w:r>
      </w:del>
      <w:r>
        <w:rPr>
          <w:spacing w:val="-2"/>
        </w:rPr>
        <w:t>)</w:t>
      </w:r>
      <w:ins w:id="925" w:author="Niels Hoebbel" w:date="1999-08-23T11:37:00Z">
        <w:r>
          <w:rPr>
            <w:spacing w:val="-2"/>
          </w:rPr>
          <w:t xml:space="preserve">. Der </w:t>
        </w:r>
      </w:ins>
      <w:del w:id="926" w:author="Niels Hoebbel" w:date="1999-08-23T11:37:00Z">
        <w:r>
          <w:rPr>
            <w:spacing w:val="-2"/>
          </w:rPr>
          <w:tab/>
        </w:r>
      </w:del>
      <w:ins w:id="927" w:author="Niels Hoebbel" w:date="1999-08-23T11:37:00Z">
        <w:r>
          <w:rPr>
            <w:spacing w:val="-2"/>
          </w:rPr>
          <w:t>j</w:t>
        </w:r>
      </w:ins>
      <w:del w:id="928" w:author="Niels Hoebbel" w:date="1999-08-23T11:38:00Z">
        <w:r>
          <w:rPr>
            <w:spacing w:val="-2"/>
          </w:rPr>
          <w:tab/>
          <w:delText>J</w:delText>
        </w:r>
      </w:del>
      <w:r>
        <w:rPr>
          <w:spacing w:val="-2"/>
        </w:rPr>
        <w:t xml:space="preserve">ährl. Erwerbungsetat </w:t>
      </w:r>
      <w:ins w:id="929" w:author="Niels Hoebbel" w:date="1999-08-23T11:38:00Z">
        <w:r>
          <w:rPr>
            <w:spacing w:val="-2"/>
          </w:rPr>
          <w:t xml:space="preserve">beläuft sich demnach auf </w:t>
        </w:r>
      </w:ins>
      <w:r>
        <w:rPr>
          <w:spacing w:val="-2"/>
        </w:rPr>
        <w:t>DM 7.500,-- bis DM 12.000,-- (2</w:t>
      </w:r>
      <w:ins w:id="930" w:author="Niels Hoebbel" w:date="1999-08-18T11:33:00Z">
        <w:r>
          <w:rPr>
            <w:spacing w:val="-2"/>
          </w:rPr>
          <w:t>7</w:t>
        </w:r>
      </w:ins>
      <w:del w:id="931" w:author="Niels Hoebbel" w:date="1999-08-18T11:33:00Z">
        <w:r>
          <w:rPr>
            <w:spacing w:val="-2"/>
          </w:rPr>
          <w:delText>8</w:delText>
        </w:r>
      </w:del>
      <w:r>
        <w:rPr>
          <w:spacing w:val="-2"/>
        </w:rPr>
        <w:t>)</w:t>
      </w:r>
      <w:del w:id="932" w:author="Niels Hoebbel" w:date="1999-08-18T11:19:00Z">
        <w:r>
          <w:rPr>
            <w:spacing w:val="-2"/>
          </w:rPr>
          <w:delText>.</w:delText>
        </w:r>
      </w:del>
      <w:ins w:id="933" w:author="Niels Hoebbel" w:date="1999-08-27T16:56:00Z">
        <w:r>
          <w:rPr>
            <w:spacing w:val="-2"/>
          </w:rPr>
          <w:t>.</w:t>
        </w:r>
      </w:ins>
    </w:p>
    <w:p>
      <w:pPr>
        <w:pStyle w:val="Normal"/>
        <w:rPr/>
      </w:pPr>
      <w:r>
        <w:rPr/>
        <w:t xml:space="preserve">Werden weniger Mittel bereitgestellt, veraltet das Bibliotheksangebot oder es verkleinert sich, da mehr Medien ausgesondert werden müssen, als neue gekauft werden können. </w:t>
      </w:r>
    </w:p>
    <w:p>
      <w:pPr>
        <w:pStyle w:val="Normal"/>
        <w:rPr/>
      </w:pPr>
      <w:r>
        <w:rPr/>
        <w:t xml:space="preserve">Viele </w:t>
      </w:r>
      <w:del w:id="934" w:author="Niels Hoebbel" w:date="1999-08-23T11:41:00Z">
        <w:r>
          <w:rPr/>
          <w:delText xml:space="preserve">Bibliotheks- bzw. </w:delText>
        </w:r>
      </w:del>
      <w:r>
        <w:rPr/>
        <w:t xml:space="preserve">Schulträger können oder möchten die benötigten Mittel nicht in ausreichender Höhe bereitstellen, so </w:t>
      </w:r>
      <w:ins w:id="935" w:author="Niels Hoebbel" w:date="1999-09-02T14:54:00Z">
        <w:r>
          <w:rPr/>
          <w:t>dass</w:t>
        </w:r>
      </w:ins>
      <w:del w:id="936" w:author="Niels Hoebbel" w:date="1999-09-02T14:54:00Z">
        <w:r>
          <w:rPr/>
          <w:delText>daß</w:delText>
        </w:r>
      </w:del>
      <w:r>
        <w:rPr/>
        <w:t xml:space="preserve"> ergänzende Finanzierungsmöglichkeiten z.B. </w:t>
      </w:r>
      <w:ins w:id="937" w:author="Niels Hoebbel" w:date="1999-08-27T16:56:00Z">
        <w:r>
          <w:rPr/>
          <w:t>durch</w:t>
        </w:r>
      </w:ins>
      <w:del w:id="938" w:author="Niels Hoebbel" w:date="1999-08-27T16:56:00Z">
        <w:r>
          <w:rPr/>
          <w:delText>über</w:delText>
        </w:r>
      </w:del>
      <w:r>
        <w:rPr/>
        <w:t xml:space="preserve"> Fördervereine, Spenden oder Sponsoring genutzt werden müssen. </w:t>
      </w:r>
    </w:p>
    <w:p>
      <w:pPr>
        <w:pStyle w:val="Text1"/>
        <w:rPr/>
      </w:pPr>
      <w:r>
        <w:rPr/>
      </w:r>
    </w:p>
    <w:p>
      <w:pPr>
        <w:pStyle w:val="Textkursivfett"/>
        <w:spacing w:before="60" w:after="0"/>
        <w:rPr/>
      </w:pPr>
      <w:r>
        <w:rPr/>
        <w:t>Kosten der technischen Ausstattung</w:t>
      </w:r>
    </w:p>
    <w:p>
      <w:pPr>
        <w:pStyle w:val="Normal"/>
        <w:rPr/>
      </w:pPr>
      <w:r>
        <w:rPr/>
        <w:t xml:space="preserve">Auch bei der technischen Ausstattung ist es nicht mit der einmaligen Anschaffung der entsprechenden Anlagen und Geräte getan. Insbesondere die </w:t>
      </w:r>
      <w:r>
        <w:rPr>
          <w:b/>
        </w:rPr>
        <w:t>EDV-Ausstattung</w:t>
      </w:r>
      <w:r>
        <w:rPr/>
        <w:t xml:space="preserve"> für die Bibliotheksverwaltung, für Multimedia-Anwendungen oder die Internet-Nutzung </w:t>
      </w:r>
      <w:ins w:id="939" w:author="Niels Hoebbel" w:date="1999-09-02T14:54:00Z">
        <w:r>
          <w:rPr/>
          <w:t>muss</w:t>
        </w:r>
      </w:ins>
      <w:del w:id="940" w:author="Niels Hoebbel" w:date="1999-09-02T14:54:00Z">
        <w:r>
          <w:rPr/>
          <w:delText>muß</w:delText>
        </w:r>
      </w:del>
      <w:r>
        <w:rPr/>
        <w:t xml:space="preserve"> regelmäßig ergänzt und erneuert werden. </w:t>
      </w:r>
    </w:p>
    <w:p>
      <w:pPr>
        <w:pStyle w:val="Normal"/>
        <w:rPr/>
      </w:pPr>
      <w:r>
        <w:rPr/>
        <w:t xml:space="preserve">Für die Erstausstattung mit einem EDV-Bibliothekssystem </w:t>
      </w:r>
      <w:ins w:id="941" w:author="Niels Hoebbel" w:date="1999-08-23T11:42:00Z">
        <w:r>
          <w:rPr/>
          <w:t>(</w:t>
        </w:r>
      </w:ins>
      <w:r>
        <w:rPr/>
        <w:t>incl. Hard- und Software</w:t>
      </w:r>
      <w:ins w:id="942" w:author="Niels Hoebbel" w:date="1999-08-23T11:42:00Z">
        <w:r>
          <w:rPr/>
          <w:t>)</w:t>
        </w:r>
      </w:ins>
      <w:r>
        <w:rPr/>
        <w:t xml:space="preserve"> kann in etwa mit folgenden Größenordnungen kalkuliert werden:</w:t>
      </w:r>
    </w:p>
    <w:p>
      <w:pPr>
        <w:pStyle w:val="Normal"/>
        <w:spacing w:before="0" w:after="0"/>
        <w:rPr/>
      </w:pPr>
      <w:r>
        <w:rPr/>
        <w:t xml:space="preserve">Einplatzsystem: ca. DM 5.000,-- bis DM 10.000,-- </w:t>
      </w:r>
    </w:p>
    <w:p>
      <w:pPr>
        <w:pStyle w:val="Normal"/>
        <w:spacing w:before="0" w:after="0"/>
        <w:rPr>
          <w:b/>
          <w:b/>
        </w:rPr>
      </w:pPr>
      <w:r>
        <w:rPr/>
        <w:t xml:space="preserve">Mehrplatzsystem (2 - 4 Plätze) ca. DM 12.000,-- bis DM 40.000,-- </w:t>
      </w:r>
    </w:p>
    <w:p>
      <w:pPr>
        <w:pStyle w:val="Normal"/>
        <w:rPr/>
      </w:pPr>
      <w:r>
        <w:rPr/>
        <w:t>Ein Multimedia- oder Internet-Arbeitsplatz (Personalcomputer mit ISDN-Karte, Bildschirm, Drucker etc.) kann je nach Ausstattung für ca. DM 3.000,-- bis DM 4.000,-- beschafft werden.</w:t>
      </w:r>
    </w:p>
    <w:p>
      <w:pPr>
        <w:pStyle w:val="Normal"/>
        <w:rPr/>
      </w:pPr>
      <w:r>
        <w:rPr/>
        <w:t>Darüber hinaus fallen laufend</w:t>
      </w:r>
      <w:del w:id="943" w:author="Niels Hoebbel" w:date="1999-08-23T11:43:00Z">
        <w:r>
          <w:rPr/>
          <w:delText>e</w:delText>
        </w:r>
      </w:del>
      <w:r>
        <w:rPr/>
        <w:t xml:space="preserve"> Kosten für Zubehör sowie Wartungs- und Pflegeverträge (incl. Hotline) an. Da die hier anzusetzenden Kosten sehr stark von der Größe des EDV-Systems und vom ausgewählten Programm abhängig sind, können detaillierte Angaben nur schwer gemacht werden. Wichtig ist, dass entsprechende Kosten von den Anbietern abgefragt und bei der Budgetplanung berücksichtigt werden. Auch die (Personal-)Mittel für die </w:t>
      </w:r>
      <w:ins w:id="944" w:author="Niels Hoebbel" w:date="1999-08-23T11:45:00Z">
        <w:r>
          <w:rPr/>
          <w:t xml:space="preserve">EDV-gerechte </w:t>
        </w:r>
      </w:ins>
      <w:r>
        <w:rPr/>
        <w:t>Datenerfassung des Bibliotheksbestandes</w:t>
      </w:r>
      <w:del w:id="945" w:author="Niels Hoebbel" w:date="1999-08-23T11:45:00Z">
        <w:r>
          <w:rPr/>
          <w:delText xml:space="preserve"> in die EDV-Anlage </w:delText>
        </w:r>
      </w:del>
      <w:ins w:id="946" w:author="Niels Hoebbel" w:date="1999-08-23T11:45:00Z">
        <w:r>
          <w:rPr/>
          <w:t xml:space="preserve"> </w:t>
        </w:r>
      </w:ins>
      <w:r>
        <w:rPr/>
        <w:t>sind ggf. zu berücksichtigen.</w:t>
      </w:r>
    </w:p>
    <w:p>
      <w:pPr>
        <w:pStyle w:val="Normal"/>
        <w:rPr/>
      </w:pPr>
      <w:r>
        <w:rPr/>
      </w:r>
    </w:p>
    <w:p>
      <w:pPr>
        <w:pStyle w:val="Textkursivfett"/>
        <w:spacing w:before="60" w:after="0"/>
        <w:rPr/>
      </w:pPr>
      <w:r>
        <w:rPr/>
        <w:t>Sonstige Sachkosten</w:t>
      </w:r>
    </w:p>
    <w:p>
      <w:pPr>
        <w:pStyle w:val="Normal"/>
        <w:rPr/>
      </w:pPr>
      <w:r>
        <w:rPr/>
        <w:t xml:space="preserve">Weitere Sachkosten fallen z.B. für Abonnements von Zeitungen und Zeitschriften, für Ausleihmaterial, Karteikarten, Buchbindematerialien, Einarbeitungskosten, Fremddatennutzung, Druckerpatronen, Etiketten, Leserausweise etc. an. </w:t>
      </w:r>
      <w:del w:id="947" w:author="Niels Hoebbel" w:date="1999-08-23T11:46:00Z">
        <w:r>
          <w:rPr/>
          <w:delText>Auch h</w:delText>
        </w:r>
      </w:del>
      <w:ins w:id="948" w:author="Niels Hoebbel" w:date="1999-08-23T11:46:00Z">
        <w:r>
          <w:rPr/>
          <w:t>H</w:t>
        </w:r>
      </w:ins>
      <w:r>
        <w:rPr/>
        <w:t xml:space="preserve">ierfür sind der Schulbibliothek ensprechende Etatmittel zur Verfügung zu stellen. </w:t>
      </w:r>
    </w:p>
    <w:p>
      <w:pPr>
        <w:pStyle w:val="Text1"/>
        <w:rPr/>
      </w:pPr>
      <w:r>
        <w:rPr/>
      </w:r>
    </w:p>
    <w:p>
      <w:pPr>
        <w:sectPr>
          <w:headerReference w:type="even" r:id="rId37"/>
          <w:headerReference w:type="default" r:id="rId38"/>
          <w:footerReference w:type="even" r:id="rId39"/>
          <w:footerReference w:type="default" r:id="rId40"/>
          <w:type w:val="nextPage"/>
          <w:pgSz w:w="11906" w:h="16838"/>
          <w:pgMar w:left="1134" w:right="1644" w:gutter="0" w:header="680" w:top="1304" w:footer="1077" w:bottom="1588"/>
          <w:pgNumType w:fmt="decimal"/>
          <w:formProt w:val="false"/>
          <w:textDirection w:val="lrTb"/>
          <w:docGrid w:type="default" w:linePitch="360" w:charSpace="0"/>
        </w:sectPr>
      </w:pPr>
    </w:p>
    <w:p>
      <w:pPr>
        <w:pStyle w:val="Heading6"/>
        <w:keepNext w:val="false"/>
        <w:rPr/>
      </w:pPr>
      <w:r>
        <w:rPr/>
        <w:t xml:space="preserve">Was tun bei beschränkten Möglichkeiten? </w:t>
      </w:r>
    </w:p>
    <w:p>
      <w:pPr>
        <w:pStyle w:val="Normal"/>
        <w:spacing w:lineRule="exact" w:line="210"/>
        <w:rPr>
          <w:ins w:id="952" w:author="Niels Hoebbel" w:date="1999-08-23T11:48:00Z"/>
        </w:rPr>
      </w:pPr>
      <w:r>
        <w:rPr/>
        <w:t xml:space="preserve">So unstreitig die Bedeutung einer Schulbibliothek auch ist, wenn es um die praktische Umsetzung geht, sollte man realistisch sein und </w:t>
      </w:r>
      <w:del w:id="949" w:author="Niels Hoebbel" w:date="1999-08-27T16:57:00Z">
        <w:r>
          <w:rPr/>
          <w:delText xml:space="preserve">getreu </w:delText>
        </w:r>
      </w:del>
      <w:r>
        <w:rPr/>
        <w:t>nach dem Motto</w:t>
      </w:r>
      <w:del w:id="950" w:author="Niels Hoebbel" w:date="1999-08-27T16:57:00Z">
        <w:r>
          <w:rPr/>
          <w:delText>m Motto</w:delText>
        </w:r>
      </w:del>
      <w:r>
        <w:rPr/>
        <w:t xml:space="preserve"> „Think big; start small“ vorgehen.</w:t>
      </w:r>
      <w:ins w:id="951" w:author="Niels Hoebbel" w:date="1999-08-23T11:48:00Z">
        <w:r>
          <w:rPr/>
          <w:t xml:space="preserve"> Gefragt ist ein zukunftsorientiertes Konzept, das stufenweise umgesetzt werden kann.</w:t>
        </w:r>
      </w:ins>
    </w:p>
    <w:p>
      <w:pPr>
        <w:pStyle w:val="Normal"/>
        <w:spacing w:lineRule="exact" w:line="210"/>
        <w:rPr>
          <w:ins w:id="959" w:author="Niels Hoebbel" w:date="1999-08-18T11:19:00Z"/>
        </w:rPr>
      </w:pPr>
      <w:del w:id="953" w:author="Niels Hoebbel" w:date="1999-08-18T10:07:00Z">
        <w:r>
          <w:rPr/>
          <w:delText>Die Zeit der reformpädagogischen Emphase der 70er Jahre, in der hierzulande nach dem Vorbild der USA oder der skandinavischen Länder Schulbibliotheken  kostenmäßig relativ einfach zu errichten waren, ist lange vorbei.</w:delText>
        </w:r>
      </w:del>
      <w:ins w:id="954" w:author="Niels Hoebbel" w:date="1999-08-18T11:19:00Z">
        <w:r>
          <w:rPr/>
          <w:t xml:space="preserve">Bei Schulneubauten bzw. </w:t>
        </w:r>
      </w:ins>
      <w:ins w:id="955" w:author="Niels Hoebbel" w:date="1999-08-23T11:49:00Z">
        <w:r>
          <w:rPr/>
          <w:t>Schul</w:t>
        </w:r>
      </w:ins>
      <w:ins w:id="956" w:author="Niels Hoebbel" w:date="1999-08-18T11:19:00Z">
        <w:r>
          <w:rPr/>
          <w:t xml:space="preserve">erweiterungen sollte darauf geachtet werden, </w:t>
        </w:r>
      </w:ins>
      <w:ins w:id="957" w:author="Niels Hoebbel" w:date="1999-09-02T14:54:00Z">
        <w:r>
          <w:rPr/>
          <w:t>dass</w:t>
        </w:r>
      </w:ins>
      <w:ins w:id="958" w:author="Niels Hoebbel" w:date="1999-08-18T11:19:00Z">
        <w:r>
          <w:rPr/>
          <w:t xml:space="preserve"> Schulbibliotheken eine gute Grundausstattung erhalten und im Vergleich zu anderen Fachräumen wie Computerlabor, Physik- oder Chemieraum nicht zu kurz kommen. </w:t>
        </w:r>
      </w:ins>
    </w:p>
    <w:p>
      <w:pPr>
        <w:pStyle w:val="Normal"/>
        <w:spacing w:lineRule="exact" w:line="210"/>
        <w:rPr>
          <w:ins w:id="963" w:author="Niels Hoebbel" w:date="1999-08-18T11:19:00Z"/>
        </w:rPr>
      </w:pPr>
      <w:ins w:id="960" w:author="Niels Hoebbel" w:date="1999-08-18T11:19:00Z">
        <w:r>
          <w:rPr/>
          <w:t>Anders sieht die Situation bei bestehenden Schulen aus. D</w:t>
        </w:r>
      </w:ins>
      <w:del w:id="961" w:author="Niels Hoebbel" w:date="1999-08-18T10:09:00Z">
        <w:r>
          <w:rPr/>
          <w:delText>Trotzdem geht die Entwicklung weiter. Aber d</w:delText>
        </w:r>
      </w:del>
      <w:r>
        <w:rPr/>
        <w:t xml:space="preserve">ie Knappheit der öffentlichen Haushaltsmittel und der ungelöste Streit um die Personalkosten in Schulbibliotheken zwischen den kommunalen Schulträgern und den Bundesländern </w:t>
      </w:r>
      <w:ins w:id="962" w:author="Niels Hoebbel" w:date="1999-08-18T11:19:00Z">
        <w:r>
          <w:rPr/>
          <w:t xml:space="preserve">erschweren den Aufbau und die Weiterentwicklung der Schulbibliotheken erheblich. </w:t>
        </w:r>
      </w:ins>
    </w:p>
    <w:p>
      <w:pPr>
        <w:pStyle w:val="Normal"/>
        <w:spacing w:lineRule="exact" w:line="210"/>
        <w:rPr>
          <w:del w:id="965" w:author="Niels Hoebbel" w:date="1999-08-18T10:10:00Z"/>
        </w:rPr>
      </w:pPr>
      <w:del w:id="964" w:author="Niels Hoebbel" w:date="1999-08-18T10:10:00Z">
        <w:r>
          <w:rPr/>
          <w:delText xml:space="preserve">haben die Situation nicht einfacher gemacht. </w:delText>
        </w:r>
      </w:del>
    </w:p>
    <w:p>
      <w:pPr>
        <w:pStyle w:val="Normal"/>
        <w:spacing w:lineRule="exact" w:line="210"/>
        <w:rPr>
          <w:del w:id="967" w:author="Niels Hoebbel" w:date="1999-08-18T11:19:00Z"/>
        </w:rPr>
      </w:pPr>
      <w:del w:id="966" w:author="Niels Hoebbel" w:date="1999-08-18T11:19:00Z">
        <w:r>
          <w:rPr/>
        </w:r>
      </w:del>
    </w:p>
    <w:p>
      <w:pPr>
        <w:pStyle w:val="Normal"/>
        <w:spacing w:lineRule="exact" w:line="210"/>
        <w:rPr/>
      </w:pPr>
      <w:r>
        <w:rPr/>
        <w:t xml:space="preserve">Um </w:t>
      </w:r>
      <w:ins w:id="968" w:author="Niels Hoebbel" w:date="1999-09-02T11:08:00Z">
        <w:r>
          <w:rPr/>
          <w:t xml:space="preserve">dennoch </w:t>
        </w:r>
      </w:ins>
      <w:r>
        <w:rPr/>
        <w:t xml:space="preserve">die pädagogische Idee </w:t>
      </w:r>
      <w:ins w:id="969" w:author="Niels Hoebbel" w:date="1999-09-02T11:08:00Z">
        <w:r>
          <w:rPr/>
          <w:t>einer</w:t>
        </w:r>
      </w:ins>
      <w:del w:id="970" w:author="Niels Hoebbel" w:date="1999-09-02T11:08:00Z">
        <w:r>
          <w:rPr/>
          <w:delText>der</w:delText>
        </w:r>
      </w:del>
      <w:r>
        <w:rPr/>
        <w:t xml:space="preserve"> Schulbibliothek </w:t>
      </w:r>
      <w:del w:id="971" w:author="Niels Hoebbel" w:date="1999-09-02T11:08:00Z">
        <w:r>
          <w:rPr/>
          <w:delText xml:space="preserve">dennoch </w:delText>
        </w:r>
      </w:del>
      <w:r>
        <w:rPr/>
        <w:t>in die Tat umzusetzen,</w:t>
      </w:r>
      <w:del w:id="972" w:author="Niels Hoebbel" w:date="1999-09-02T11:08:00Z">
        <w:r>
          <w:rPr/>
          <w:delText xml:space="preserve"> bzw. das Interesse an ihr überhaupt erst zu wecken,</w:delText>
        </w:r>
      </w:del>
      <w:r>
        <w:rPr/>
        <w:t xml:space="preserve"> sollte man sich </w:t>
      </w:r>
      <w:del w:id="973" w:author="Niels Hoebbel" w:date="1999-09-02T11:09:00Z">
        <w:r>
          <w:rPr/>
          <w:delText xml:space="preserve">von vornherein </w:delText>
        </w:r>
      </w:del>
      <w:r>
        <w:rPr/>
        <w:t>den begrenzten Spielraum der finanziellen Möglichkeiten im Sach- und Personalbereich vor Augen halten</w:t>
      </w:r>
      <w:ins w:id="974" w:author="Niels Hoebbel" w:date="1999-09-02T11:13:00Z">
        <w:r>
          <w:rPr/>
          <w:t xml:space="preserve"> und entsprechend planen</w:t>
        </w:r>
      </w:ins>
      <w:ins w:id="975" w:author="Niels Hoebbel" w:date="1999-09-02T11:09:00Z">
        <w:r>
          <w:rPr/>
          <w:t>: Auch eine kleine Schulbibliothek ist schließlich besser</w:t>
        </w:r>
      </w:ins>
      <w:del w:id="976" w:author="Niels Hoebbel" w:date="1999-09-02T11:10:00Z">
        <w:r>
          <w:rPr/>
          <w:delText xml:space="preserve"> und sich vom Motto leiten lassen: Eine kleine Schulbibliothek ist besser</w:delText>
        </w:r>
      </w:del>
      <w:r>
        <w:rPr/>
        <w:t xml:space="preserve"> als gar keine! </w:t>
      </w:r>
    </w:p>
    <w:p>
      <w:pPr>
        <w:pStyle w:val="Normal"/>
        <w:spacing w:lineRule="exact" w:line="210"/>
        <w:rPr>
          <w:del w:id="987" w:author="Niels Hoebbel" w:date="1999-08-18T11:19:00Z"/>
        </w:rPr>
      </w:pPr>
      <w:del w:id="977" w:author="Niels Hoebbel" w:date="1999-08-23T11:51:00Z">
        <w:r>
          <w:rPr/>
          <w:delText>Es gibt w</w:delText>
        </w:r>
      </w:del>
      <w:ins w:id="978" w:author="Niels Hoebbel" w:date="1999-08-23T11:51:00Z">
        <w:r>
          <w:rPr/>
          <w:t>W</w:t>
        </w:r>
      </w:ins>
      <w:r>
        <w:rPr/>
        <w:t xml:space="preserve">ahrscheinlich </w:t>
      </w:r>
      <w:ins w:id="979" w:author="Niels Hoebbel" w:date="1999-08-23T11:51:00Z">
        <w:r>
          <w:rPr/>
          <w:t xml:space="preserve">gibt es </w:t>
        </w:r>
      </w:ins>
      <w:r>
        <w:rPr/>
        <w:t xml:space="preserve">in jeder Schule Möglichkeiten der </w:t>
      </w:r>
      <w:r>
        <w:rPr>
          <w:b/>
        </w:rPr>
        <w:t>Umstrukturierung</w:t>
      </w:r>
      <w:ins w:id="980" w:author="Niels Hoebbel" w:date="1999-08-27T16:58:00Z">
        <w:r>
          <w:rPr/>
          <w:t>.</w:t>
        </w:r>
      </w:ins>
      <w:del w:id="981" w:author="Niels Hoebbel" w:date="1999-08-27T16:58:00Z">
        <w:r>
          <w:rPr/>
          <w:delText>!</w:delText>
        </w:r>
      </w:del>
      <w:r>
        <w:rPr/>
        <w:t xml:space="preserve"> </w:t>
      </w:r>
      <w:del w:id="982" w:author="Niels Hoebbel" w:date="1999-08-23T12:15:00Z">
        <w:r>
          <w:rPr/>
          <w:delText xml:space="preserve">Zum Beispiel können  vorhandene Räume umgewidmet und Sachmittel konzentriert  werden. </w:delText>
        </w:r>
      </w:del>
      <w:r>
        <w:rPr/>
        <w:t xml:space="preserve">Es </w:t>
      </w:r>
      <w:ins w:id="983" w:author="Niels Hoebbel" w:date="1999-09-02T14:54:00Z">
        <w:r>
          <w:rPr/>
          <w:t>lässt</w:t>
        </w:r>
      </w:ins>
      <w:del w:id="984" w:author="Niels Hoebbel" w:date="1999-09-02T14:54:00Z">
        <w:r>
          <w:rPr/>
          <w:delText>läßt</w:delText>
        </w:r>
      </w:del>
      <w:r>
        <w:rPr/>
        <w:t xml:space="preserve"> sich vieles ändern, wenn </w:t>
      </w:r>
      <w:ins w:id="985" w:author="Niels Hoebbel" w:date="1999-08-23T11:53:00Z">
        <w:r>
          <w:rPr/>
          <w:t xml:space="preserve">in der Lehrerschaft </w:t>
        </w:r>
      </w:ins>
      <w:r>
        <w:rPr/>
        <w:t xml:space="preserve">die Überzeugung von der Notwendigkeit einer Schulbibliothek genügend Kraft </w:t>
      </w:r>
      <w:del w:id="986" w:author="Niels Hoebbel" w:date="1999-08-18T11:19:00Z">
        <w:r>
          <w:rPr/>
          <w:delText xml:space="preserve">hat: </w:delText>
        </w:r>
      </w:del>
    </w:p>
    <w:p>
      <w:pPr>
        <w:pStyle w:val="Normal"/>
        <w:spacing w:lineRule="exact" w:line="210"/>
        <w:rPr>
          <w:ins w:id="993" w:author="Niels Hoebbel" w:date="1999-08-18T11:19:00Z"/>
        </w:rPr>
      </w:pPr>
      <w:ins w:id="988" w:author="Niels Hoebbel" w:date="1999-08-18T11:19:00Z">
        <w:r>
          <w:rPr/>
          <w:t xml:space="preserve">hat und deren Nutzen für </w:t>
        </w:r>
      </w:ins>
      <w:ins w:id="989" w:author="Niels Hoebbel" w:date="1999-08-23T12:11:00Z">
        <w:r>
          <w:rPr/>
          <w:t xml:space="preserve">die </w:t>
        </w:r>
      </w:ins>
      <w:ins w:id="990" w:author="Niels Hoebbel" w:date="1999-08-18T11:19:00Z">
        <w:r>
          <w:rPr/>
          <w:t xml:space="preserve">Schule und </w:t>
        </w:r>
      </w:ins>
      <w:ins w:id="991" w:author="Niels Hoebbel" w:date="1999-08-23T12:11:00Z">
        <w:r>
          <w:rPr/>
          <w:t xml:space="preserve">den </w:t>
        </w:r>
      </w:ins>
      <w:ins w:id="992" w:author="Niels Hoebbel" w:date="1999-08-18T11:19:00Z">
        <w:r>
          <w:rPr/>
          <w:t xml:space="preserve">Unterricht herausgestellt wird: </w:t>
        </w:r>
      </w:ins>
    </w:p>
    <w:p>
      <w:pPr>
        <w:pStyle w:val="Normal"/>
        <w:numPr>
          <w:ilvl w:val="0"/>
          <w:numId w:val="5"/>
        </w:numPr>
        <w:tabs>
          <w:tab w:val="clear" w:pos="709"/>
        </w:tabs>
        <w:spacing w:lineRule="exact" w:line="210"/>
        <w:rPr>
          <w:ins w:id="1000" w:author="Niels Hoebbel" w:date="1999-08-23T12:10:00Z"/>
        </w:rPr>
      </w:pPr>
      <w:ins w:id="994" w:author="Niels Hoebbel" w:date="1999-08-18T11:19:00Z">
        <w:r>
          <w:rPr/>
          <w:t xml:space="preserve">Kooperationspartner wie leistungsfähige Öffentliche Bibliotheken und Fachstellen können durch Rat und Tat helfen (z.B. durch </w:t>
        </w:r>
      </w:ins>
      <w:ins w:id="995" w:author="Niels Hoebbel" w:date="1999-08-27T16:58:00Z">
        <w:r>
          <w:rPr/>
          <w:t xml:space="preserve">Beratung, </w:t>
        </w:r>
      </w:ins>
      <w:ins w:id="996" w:author="Niels Hoebbel" w:date="1999-08-18T11:19:00Z">
        <w:r>
          <w:rPr/>
          <w:t>Ausleihe von Blockbeständen</w:t>
        </w:r>
      </w:ins>
      <w:r>
        <w:rPr/>
        <w:t xml:space="preserve"> </w:t>
      </w:r>
      <w:ins w:id="997" w:author="Niels Hoebbel" w:date="1999-09-02T11:21:00Z">
        <w:r>
          <w:rPr/>
          <w:t>oder durch tageweise personelle Betreuung der Bibliothek</w:t>
        </w:r>
      </w:ins>
      <w:ins w:id="998" w:author="Niels Hoebbel" w:date="1999-08-18T11:19:00Z">
        <w:r>
          <w:rPr/>
          <w:t>)</w:t>
        </w:r>
      </w:ins>
      <w:ins w:id="999" w:author="Niels Hoebbel" w:date="1999-08-23T12:10:00Z">
        <w:r>
          <w:rPr/>
          <w:t>.</w:t>
        </w:r>
      </w:ins>
    </w:p>
    <w:p>
      <w:pPr>
        <w:pStyle w:val="Normal"/>
        <w:numPr>
          <w:ilvl w:val="0"/>
          <w:numId w:val="5"/>
        </w:numPr>
        <w:tabs>
          <w:tab w:val="clear" w:pos="709"/>
        </w:tabs>
        <w:spacing w:lineRule="exact" w:line="210"/>
        <w:rPr>
          <w:ins w:id="1002" w:author="Niels Hoebbel" w:date="1999-08-23T12:10:00Z"/>
        </w:rPr>
      </w:pPr>
      <w:ins w:id="1001" w:author="Niels Hoebbel" w:date="1999-08-23T12:10:00Z">
        <w:r>
          <w:rPr/>
          <w:t>Vorhandene Räume können für die Bibliothek umgewidmet werden.</w:t>
        </w:r>
      </w:ins>
    </w:p>
    <w:p>
      <w:pPr>
        <w:pStyle w:val="Normal"/>
        <w:numPr>
          <w:ilvl w:val="0"/>
          <w:numId w:val="5"/>
        </w:numPr>
        <w:tabs>
          <w:tab w:val="clear" w:pos="709"/>
        </w:tabs>
        <w:spacing w:lineRule="exact" w:line="210"/>
        <w:rPr>
          <w:ins w:id="1006" w:author="Niels Hoebbel" w:date="1999-08-23T12:09:00Z"/>
        </w:rPr>
      </w:pPr>
      <w:ins w:id="1003" w:author="Niels Hoebbel" w:date="1999-08-23T12:12:00Z">
        <w:r>
          <w:rPr/>
          <w:t xml:space="preserve">Sachmittel der Schule </w:t>
        </w:r>
      </w:ins>
      <w:ins w:id="1004" w:author="Niels Hoebbel" w:date="1999-08-23T12:14:00Z">
        <w:r>
          <w:rPr/>
          <w:t xml:space="preserve">lassen sich </w:t>
        </w:r>
      </w:ins>
      <w:ins w:id="1005" w:author="Niels Hoebbel" w:date="1999-08-23T12:12:00Z">
        <w:r>
          <w:rPr/>
          <w:t>für den Bibliotheksaufbau bündeln.</w:t>
        </w:r>
      </w:ins>
    </w:p>
    <w:p>
      <w:pPr>
        <w:pStyle w:val="Normal"/>
        <w:numPr>
          <w:ilvl w:val="0"/>
          <w:numId w:val="5"/>
        </w:numPr>
        <w:tabs>
          <w:tab w:val="clear" w:pos="709"/>
        </w:tabs>
        <w:spacing w:lineRule="exact" w:line="210"/>
        <w:rPr/>
      </w:pPr>
      <w:ins w:id="1007" w:author="Niels Hoebbel" w:date="1999-08-23T12:09:00Z">
        <w:r>
          <w:rPr/>
          <w:t xml:space="preserve">Beim Bestandsaufbau kann man sich auf </w:t>
        </w:r>
      </w:ins>
      <w:ins w:id="1008" w:author="Niels Hoebbel" w:date="1999-09-02T14:54:00Z">
        <w:r>
          <w:rPr/>
          <w:t>viel gefragte</w:t>
        </w:r>
      </w:ins>
      <w:ins w:id="1009" w:author="Niels Hoebbel" w:date="1999-08-23T12:09:00Z">
        <w:r>
          <w:rPr/>
          <w:t xml:space="preserve"> Themen und Medien konzentrieren.</w:t>
        </w:r>
      </w:ins>
    </w:p>
    <w:p>
      <w:pPr>
        <w:pStyle w:val="Normal"/>
        <w:numPr>
          <w:ilvl w:val="0"/>
          <w:numId w:val="5"/>
        </w:numPr>
        <w:tabs>
          <w:tab w:val="clear" w:pos="709"/>
        </w:tabs>
        <w:spacing w:lineRule="exact" w:line="210"/>
        <w:rPr/>
      </w:pPr>
      <w:r>
        <w:rPr/>
        <w:t xml:space="preserve">Interessierte Lehrer können in der Schulbibliothek im Rahmen von Funktionen, die der Schulträger mit Beförderungen oder Unterrichtsentlastung entgilt, Aufgaben übernehmen. </w:t>
      </w:r>
    </w:p>
    <w:p>
      <w:pPr>
        <w:pStyle w:val="Normal"/>
        <w:numPr>
          <w:ilvl w:val="0"/>
          <w:numId w:val="5"/>
        </w:numPr>
        <w:tabs>
          <w:tab w:val="clear" w:pos="709"/>
        </w:tabs>
        <w:spacing w:lineRule="exact" w:line="210"/>
        <w:rPr/>
      </w:pPr>
      <w:r>
        <w:rPr/>
        <w:t xml:space="preserve">Bereitwillige Eltern können bei vielen Handgriffen, z.B. der technischen Medieneinarbeitung, </w:t>
      </w:r>
      <w:ins w:id="1010" w:author="Niels Hoebbel" w:date="1999-08-18T11:19:00Z">
        <w:r>
          <w:rPr/>
          <w:t>Ausleihverbuchung</w:t>
        </w:r>
      </w:ins>
      <w:del w:id="1011" w:author="Niels Hoebbel" w:date="1999-08-18T10:16:00Z">
        <w:r>
          <w:rPr/>
          <w:delText>der Überwachung des Bestandes</w:delText>
        </w:r>
      </w:del>
      <w:r>
        <w:rPr/>
        <w:t>, bei Aktivitäten der Leseförderung (Vorlesestunden, Buchbesprechungen, Lesenächte, Buchpräsentationen, Buchempfehlungen etc.) konstruktiv helfen.</w:t>
      </w:r>
    </w:p>
    <w:p>
      <w:pPr>
        <w:pStyle w:val="Normal"/>
        <w:numPr>
          <w:ilvl w:val="0"/>
          <w:numId w:val="5"/>
        </w:numPr>
        <w:tabs>
          <w:tab w:val="clear" w:pos="709"/>
        </w:tabs>
        <w:spacing w:lineRule="exact" w:line="210"/>
        <w:rPr/>
      </w:pPr>
      <w:r>
        <w:rPr/>
        <w:t>Engagierte Schüler können unter Anleitung technische Hilfsdienste leisten.</w:t>
      </w:r>
    </w:p>
    <w:p>
      <w:pPr>
        <w:pStyle w:val="Normal"/>
        <w:numPr>
          <w:ilvl w:val="0"/>
          <w:numId w:val="5"/>
        </w:numPr>
        <w:tabs>
          <w:tab w:val="clear" w:pos="709"/>
        </w:tabs>
        <w:spacing w:lineRule="exact" w:line="210"/>
        <w:rPr>
          <w:ins w:id="1017" w:author="Niels Hoebbel" w:date="1999-08-18T11:19:00Z"/>
        </w:rPr>
      </w:pPr>
      <w:r>
        <w:rPr/>
        <w:t>Auch d</w:t>
      </w:r>
      <w:ins w:id="1012" w:author="Niels Hoebbel" w:date="1999-08-18T11:19:00Z">
        <w:r>
          <w:rPr/>
          <w:t xml:space="preserve">ie Einstellung einer ABM-Kraft z.B. für </w:t>
        </w:r>
      </w:ins>
      <w:ins w:id="1013" w:author="Niels Hoebbel" w:date="1999-08-23T12:16:00Z">
        <w:r>
          <w:rPr/>
          <w:t xml:space="preserve">die </w:t>
        </w:r>
      </w:ins>
      <w:ins w:id="1014" w:author="Niels Hoebbel" w:date="1999-08-18T11:19:00Z">
        <w:r>
          <w:rPr/>
          <w:t>Aufbau- bzw. Reo</w:t>
        </w:r>
      </w:ins>
      <w:ins w:id="1015" w:author="Niels Hoebbel" w:date="1999-08-27T16:59:00Z">
        <w:r>
          <w:rPr/>
          <w:t>r</w:t>
        </w:r>
      </w:ins>
      <w:ins w:id="1016" w:author="Niels Hoebbel" w:date="1999-08-18T11:19:00Z">
        <w:r>
          <w:rPr/>
          <w:t>ganisationsarbeiten sollte geprüft werden.</w:t>
        </w:r>
      </w:ins>
    </w:p>
    <w:p>
      <w:pPr>
        <w:pStyle w:val="Normal"/>
        <w:spacing w:lineRule="exact" w:line="210"/>
        <w:rPr/>
      </w:pPr>
      <w:r>
        <w:rPr/>
        <w:t xml:space="preserve">Wenn eine Schulbibliothek ein griffiges Konzept hat, auf einer soliden fachlichen Grundlage aufbaut und einen akzeptierten Stand innerhalb des Schulbetriebs erworben hat, sind nach aller Erfahrung auch die Eltern, Fördervereine bzw. Sponsoren zu finanzieller Unterstützung bereit. </w:t>
      </w:r>
    </w:p>
    <w:p>
      <w:pPr>
        <w:sectPr>
          <w:type w:val="continuous"/>
          <w:pgSz w:w="11906" w:h="16838"/>
          <w:pgMar w:left="1134" w:right="1644" w:gutter="0" w:header="680" w:top="1304" w:footer="1077" w:bottom="1588"/>
          <w:formProt w:val="false"/>
          <w:textDirection w:val="lrTb"/>
          <w:docGrid w:type="default" w:linePitch="360" w:charSpace="0"/>
        </w:sectPr>
      </w:pPr>
    </w:p>
    <w:p>
      <w:pPr>
        <w:sectPr>
          <w:type w:val="continuous"/>
          <w:pgSz w:w="11906" w:h="16838"/>
          <w:pgMar w:left="1134" w:right="1644" w:gutter="0" w:header="680" w:top="1304" w:footer="1077" w:bottom="1588"/>
          <w:formProt w:val="false"/>
          <w:textDirection w:val="lrTb"/>
          <w:docGrid w:type="default" w:linePitch="360" w:charSpace="0"/>
        </w:sectPr>
        <w:pStyle w:val="Normal"/>
        <w:spacing w:lineRule="exact" w:line="210"/>
        <w:rPr/>
      </w:pPr>
      <w:r>
        <w:rPr/>
      </w:r>
      <w:r>
        <w:br w:type="page"/>
      </w:r>
    </w:p>
    <w:p>
      <w:pPr>
        <w:pStyle w:val="Heading4"/>
        <w:keepNext w:val="false"/>
        <w:spacing w:lineRule="exact" w:line="280" w:before="0" w:after="0"/>
        <w:jc w:val="center"/>
        <w:rPr/>
      </w:pPr>
      <w:ins w:id="1018" w:author="Niels Hoebbel" w:date="1999-09-02T12:43:00Z">
        <w:r>
          <w:rPr>
            <w:sz w:val="24"/>
          </w:rPr>
          <w:t xml:space="preserve">Bibliothekarische </w:t>
        </w:r>
      </w:ins>
      <w:r>
        <w:rPr>
          <w:sz w:val="24"/>
        </w:rPr>
        <w:t xml:space="preserve">Partner </w:t>
      </w:r>
      <w:del w:id="1019" w:author="Niels Hoebbel" w:date="1999-09-02T12:43:00Z">
        <w:r>
          <w:rPr>
            <w:sz w:val="24"/>
          </w:rPr>
          <w:delText>beim Aufbau und Betrieb von</w:delText>
        </w:r>
      </w:del>
      <w:ins w:id="1020" w:author="Niels Hoebbel" w:date="1999-09-02T12:43:00Z">
        <w:r>
          <w:rPr>
            <w:sz w:val="24"/>
          </w:rPr>
          <w:t>der</w:t>
        </w:r>
      </w:ins>
      <w:r>
        <w:rPr>
          <w:sz w:val="24"/>
        </w:rPr>
        <w:t xml:space="preserve"> Schulbibliotheken</w:t>
      </w:r>
    </w:p>
    <w:p>
      <w:pPr>
        <w:pStyle w:val="Normal"/>
        <w:rPr>
          <w:sz w:val="24"/>
        </w:rPr>
      </w:pPr>
      <w:r>
        <w:rPr>
          <w:sz w:val="24"/>
        </w:rPr>
      </w:r>
    </w:p>
    <w:p>
      <w:pPr>
        <w:pStyle w:val="Normal"/>
        <w:rPr/>
      </w:pPr>
      <w:r>
        <w:rPr/>
        <w:t xml:space="preserve">Der Aufbau einer Schulbibliothek in Eigenregie der Schule ist komplex und verlangt diffizile bibliotheksfachliche Kenntnisse. Diese Fähigkeiten und Fertigkeiten sind im Personalteam einer Schule nur selten vorhanden, so dass sie sich nach externen Partnern umsehen sollte. Es ist </w:t>
      </w:r>
      <w:ins w:id="1021" w:author="Niels Hoebbel" w:date="1999-09-02T14:54:00Z">
        <w:r>
          <w:rPr/>
          <w:t>nahe liegend</w:t>
        </w:r>
      </w:ins>
      <w:del w:id="1022" w:author="Niels Hoebbel" w:date="1999-09-02T14:54:00Z">
        <w:r>
          <w:rPr/>
          <w:delText>naheliegend</w:delText>
        </w:r>
      </w:del>
      <w:r>
        <w:rPr/>
        <w:t>, die Zusammenarbeit mit der nächstgelegenen Öffentlichen Bibliothek bzw. mit der Staatlichen Fachstelle für Bibliotheken zu suchen (2</w:t>
      </w:r>
      <w:ins w:id="1023" w:author="Niels Hoebbel" w:date="1999-08-18T11:35:00Z">
        <w:r>
          <w:rPr/>
          <w:t>8</w:t>
        </w:r>
      </w:ins>
      <w:del w:id="1024" w:author="Niels Hoebbel" w:date="1999-08-18T11:35:00Z">
        <w:r>
          <w:rPr/>
          <w:delText>9</w:delText>
        </w:r>
      </w:del>
      <w:r>
        <w:rPr/>
        <w:t xml:space="preserve">). </w:t>
      </w:r>
    </w:p>
    <w:p>
      <w:pPr>
        <w:pStyle w:val="Normal"/>
        <w:rPr>
          <w:del w:id="1026" w:author="Niels Hoebbel" w:date="1999-08-23T12:21:00Z"/>
        </w:rPr>
      </w:pPr>
      <w:del w:id="1025" w:author="Niels Hoebbel" w:date="1999-08-23T12:21:00Z">
        <w:r>
          <w:rPr/>
        </w:r>
      </w:del>
    </w:p>
    <w:p>
      <w:pPr>
        <w:pStyle w:val="Normal"/>
        <w:rPr>
          <w:del w:id="1030" w:author="Niels Hoebbel" w:date="1999-08-23T12:21:00Z"/>
        </w:rPr>
      </w:pPr>
      <w:del w:id="1027" w:author="Niels Hoebbel" w:date="1999-08-23T12:21:00Z">
        <w:r>
          <w:rPr/>
          <w:delText xml:space="preserve">Besonders günstige Möglichkeiten für Schulen, fachliche Anleitung und Hilfe zu bekommen, bieten die </w:delText>
        </w:r>
      </w:del>
      <w:del w:id="1028" w:author="Niels Hoebbel" w:date="1999-08-23T12:21:00Z">
        <w:r>
          <w:rPr>
            <w:b/>
          </w:rPr>
          <w:delText>Schulbibliothekarischen Arbeitsstellen</w:delText>
        </w:r>
      </w:del>
      <w:del w:id="1029" w:author="Niels Hoebbel" w:date="1999-08-23T12:21:00Z">
        <w:r>
          <w:rPr/>
          <w:delText>. Als lokale Einrichtungen mit Serviceleistungen für Schulen und Schulbibliotheken gibt es sie in verschiedenen Groß- und Mittelstädten.</w:delText>
        </w:r>
      </w:del>
    </w:p>
    <w:p>
      <w:pPr>
        <w:pStyle w:val="Normal"/>
        <w:rPr>
          <w:del w:id="1032" w:author="Niels Hoebbel" w:date="1999-08-23T12:21:00Z"/>
        </w:rPr>
      </w:pPr>
      <w:del w:id="1031" w:author="Niels Hoebbel" w:date="1999-08-23T12:21:00Z">
        <w:r>
          <w:rPr/>
        </w:r>
      </w:del>
    </w:p>
    <w:p>
      <w:pPr>
        <w:pStyle w:val="Normal"/>
        <w:rPr>
          <w:del w:id="1034" w:author="Niels Hoebbel" w:date="1999-08-23T12:21:00Z"/>
        </w:rPr>
      </w:pPr>
      <w:del w:id="1033" w:author="Niels Hoebbel" w:date="1999-08-23T12:21:00Z">
        <w:r>
          <w:rPr/>
          <w:delText>Schulbibliothekarische Arbeitsstellen tragen dazu bei, dass durch die Koordination und Zentralisierung der beratenden, bibliothekarischen und technischen Dienste das Personal in den Schulbibliotheken weitgehend zugunsten der bibliotheksmethodischen Aufgaben und der Bestandsvermittlung entlastet wird. Das Aufgabenspektrum der Arbeitsstellen ist breit gefächert und beinhaltet u.a. Planung, Aufbau und fachliche Betreuung von Schulbibliotheken, Reorganisation bestehender Schülerbüchereien, Medienbeschaffung, Bestandsaufbau, Bestandserschließung, zentralen Bestandsnachweis. Weitere Aufgaben sind: Ausleihe von Klassensätzen, Mitwirkung bei der schulbibliothekarischen Fortbildung, Entwicklung von Materialien, etwa für Einführungsveranstaltungen oder Hilfen für die Einbeziehung der Schulbibliothek in die Unterrichtsarbeit.</w:delText>
        </w:r>
      </w:del>
    </w:p>
    <w:p>
      <w:pPr>
        <w:pStyle w:val="Normal"/>
        <w:rPr/>
      </w:pPr>
      <w:r>
        <w:rPr/>
        <w:t xml:space="preserve">Grundsätzlich ist jede </w:t>
      </w:r>
      <w:r>
        <w:rPr>
          <w:b/>
        </w:rPr>
        <w:t>Stadtbibliothek</w:t>
      </w:r>
      <w:r>
        <w:rPr/>
        <w:t xml:space="preserve"> bereit, Schulen beim Aufbau einer Schulbibliothek mit Informationen, Erfahrungen, </w:t>
      </w:r>
      <w:ins w:id="1035" w:author="Niels Hoebbel" w:date="1999-09-02T14:54:00Z">
        <w:r>
          <w:rPr/>
          <w:t>Tipps</w:t>
        </w:r>
      </w:ins>
      <w:del w:id="1036" w:author="Niels Hoebbel" w:date="1999-09-02T14:54:00Z">
        <w:r>
          <w:rPr/>
          <w:delText>Tips</w:delText>
        </w:r>
      </w:del>
      <w:r>
        <w:rPr/>
        <w:t xml:space="preserve"> und Arbeitsmaterialien zu helfen. Auf der bibliothekarisch-technischen Ebene bietet sich an, Katalogisierungsdaten zu übernehmen. Darüber hinaus sollte eine feste Kooperation vereinbart werden, die beispielsweise vorsieht, den Schulen mit Handapparaten bei besonderen Unterrichtsprojekten oder mit Bücher- oder Themenkisten zu helfen. Sinnvoll ist eine gemeinsame Finanzierung, Organisation und Durchführung von besonderen Aktivitäten, etwa von Autorenlesungen oder Lesewettbewerben. Klassenführungen, in denen Schüler (und Lehrer) die Medienbestände, Räumlichkeiten, Aktivitäten und Serviceangebote der Stadtbibliothek </w:t>
      </w:r>
      <w:ins w:id="1037" w:author="Niels Hoebbel" w:date="1999-09-02T14:54:00Z">
        <w:r>
          <w:rPr/>
          <w:t>kennen lernen</w:t>
        </w:r>
      </w:ins>
      <w:del w:id="1038" w:author="Niels Hoebbel" w:date="1999-09-02T14:54:00Z">
        <w:r>
          <w:rPr/>
          <w:delText>kennenlernen</w:delText>
        </w:r>
      </w:del>
      <w:r>
        <w:rPr/>
        <w:t>, sind ein erster Schritt zu einer regelmäßigen und weitergehenden Kooperation</w:t>
      </w:r>
      <w:r>
        <w:rPr>
          <w:b/>
        </w:rPr>
        <w:t xml:space="preserve">. </w:t>
      </w:r>
    </w:p>
    <w:p>
      <w:pPr>
        <w:pStyle w:val="Normal"/>
        <w:rPr>
          <w:ins w:id="1055" w:author="Niels Hoebbel" w:date="1999-08-23T12:21:00Z"/>
        </w:rPr>
      </w:pPr>
      <w:ins w:id="1039" w:author="Niels Hoebbel" w:date="1999-08-27T16:59:00Z">
        <w:r>
          <w:rPr/>
          <w:t>Ein b</w:t>
        </w:r>
      </w:ins>
      <w:ins w:id="1040" w:author="Niels Hoebbel" w:date="1999-08-23T12:21:00Z">
        <w:r>
          <w:rPr/>
          <w:t xml:space="preserve">esonders </w:t>
        </w:r>
      </w:ins>
      <w:r>
        <w:rPr/>
        <w:t xml:space="preserve">erfolgreiches Konzept haben die </w:t>
      </w:r>
      <w:r>
        <w:rPr>
          <w:b/>
        </w:rPr>
        <w:t xml:space="preserve">Schulbibliothekarischen Arbeitsstellen </w:t>
      </w:r>
      <w:r>
        <w:rPr/>
        <w:t xml:space="preserve">entwickelt, um die Schulen fachlich anzuleiten und zu unterstützen. </w:t>
      </w:r>
      <w:ins w:id="1041" w:author="Niels Hoebbel" w:date="1999-08-23T12:21:00Z">
        <w:r>
          <w:rPr/>
          <w:t>Als lokale Einrichtungen mit</w:t>
        </w:r>
      </w:ins>
      <w:ins w:id="1042" w:author="Niels Hoebbel" w:date="1999-08-27T16:59:00Z">
        <w:r>
          <w:rPr/>
          <w:t xml:space="preserve"> ausgesuchten</w:t>
        </w:r>
      </w:ins>
      <w:ins w:id="1043" w:author="Niels Hoebbel" w:date="1999-08-23T12:21:00Z">
        <w:r>
          <w:rPr/>
          <w:t xml:space="preserve"> Serviceleistungen gibt es sie in verschiedenen Groß- und Mittelstädten.</w:t>
        </w:r>
      </w:ins>
      <w:r>
        <w:rPr/>
        <w:t xml:space="preserve"> Diese </w:t>
      </w:r>
      <w:ins w:id="1044" w:author="Niels Hoebbel" w:date="1999-08-23T12:21:00Z">
        <w:r>
          <w:rPr/>
          <w:t xml:space="preserve">Arbeitsstellen tragen dazu bei, dass durch die Koordination und Zentralisierung der beratenden, bibliothekarischen und technischen Dienste das Personal in den Schulbibliotheken </w:t>
        </w:r>
      </w:ins>
      <w:ins w:id="1045" w:author="Niels Hoebbel" w:date="1999-09-02T15:09:00Z">
        <w:r>
          <w:rPr/>
          <w:t>weitgehend</w:t>
        </w:r>
      </w:ins>
      <w:ins w:id="1046" w:author="Niels Hoebbel" w:date="1999-08-23T12:21:00Z">
        <w:r>
          <w:rPr/>
          <w:t xml:space="preserve"> zugunsten der bibliotheksmethodischen Aufgaben und der Bestandsvermittlung entlastet wird. D</w:t>
        </w:r>
      </w:ins>
      <w:ins w:id="1047" w:author="Niels Hoebbel" w:date="1999-09-01T16:04:00Z">
        <w:r>
          <w:rPr/>
          <w:t xml:space="preserve">ie </w:t>
        </w:r>
      </w:ins>
      <w:ins w:id="1048" w:author="Niels Hoebbel" w:date="1999-08-23T12:21:00Z">
        <w:r>
          <w:rPr/>
          <w:t>Aufgaben</w:t>
        </w:r>
      </w:ins>
      <w:ins w:id="1049" w:author="Niels Hoebbel" w:date="1999-09-01T16:04:00Z">
        <w:r>
          <w:rPr/>
          <w:t xml:space="preserve"> </w:t>
        </w:r>
      </w:ins>
      <w:ins w:id="1050" w:author="Niels Hoebbel" w:date="1999-08-23T12:21:00Z">
        <w:r>
          <w:rPr/>
          <w:t xml:space="preserve">der Arbeitsstellen </w:t>
        </w:r>
      </w:ins>
      <w:ins w:id="1051" w:author="Niels Hoebbel" w:date="1999-09-01T16:05:00Z">
        <w:r>
          <w:rPr/>
          <w:t>sind</w:t>
        </w:r>
      </w:ins>
      <w:ins w:id="1052" w:author="Niels Hoebbel" w:date="1999-08-23T12:21:00Z">
        <w:r>
          <w:rPr/>
          <w:t xml:space="preserve"> breit gefächert und beinhalten u.a. Planung, Aufbau und fachliche Betreuung von Schulbibliotheken, Reorganisation bestehender Schülerbüchereien, Medienbeschaffung, Bestandsaufbau, Bestandserschließung </w:t>
        </w:r>
      </w:ins>
      <w:ins w:id="1053" w:author="Niels Hoebbel" w:date="1999-09-01T16:05:00Z">
        <w:r>
          <w:rPr/>
          <w:t xml:space="preserve">sowie den </w:t>
        </w:r>
      </w:ins>
      <w:ins w:id="1054" w:author="Niels Hoebbel" w:date="1999-08-23T12:21:00Z">
        <w:r>
          <w:rPr/>
          <w:t>zentralen Bestandsnachweis. Weitere Aufgaben sind: Ausleihe von Klassensätzen, Mitwirkung bei der schulbibliothekarischen Fortbildung, Entwicklung von Materialien, etwa für Einführungsveranstaltungen oder Hilfen für die Einbeziehung der Schulbibliothek in die Unterrichtsarbeit.</w:t>
        </w:r>
      </w:ins>
    </w:p>
    <w:p>
      <w:pPr>
        <w:pStyle w:val="Normal"/>
        <w:rPr/>
      </w:pPr>
      <w:r>
        <w:rPr/>
        <w:t xml:space="preserve">In </w:t>
      </w:r>
      <w:ins w:id="1056" w:author="Niels Hoebbel" w:date="1999-08-23T12:22:00Z">
        <w:r>
          <w:rPr/>
          <w:t xml:space="preserve">den </w:t>
        </w:r>
      </w:ins>
      <w:r>
        <w:rPr/>
        <w:t xml:space="preserve">ländlich strukturierten Gebieten, in denen weder eine </w:t>
      </w:r>
      <w:ins w:id="1057" w:author="Niels Hoebbel" w:date="1999-08-23T12:22:00Z">
        <w:r>
          <w:rPr/>
          <w:t xml:space="preserve">Öffentliche Bibliothek noch eine </w:t>
        </w:r>
      </w:ins>
      <w:r>
        <w:rPr/>
        <w:t xml:space="preserve">Schulbibliothekarische Arbeitsstelle </w:t>
      </w:r>
      <w:del w:id="1058" w:author="Niels Hoebbel" w:date="1999-08-23T12:23:00Z">
        <w:r>
          <w:rPr/>
          <w:delText xml:space="preserve">vorhanden noch eine Öffentliche Bibliothek erreichbar ist, </w:delText>
        </w:r>
      </w:del>
      <w:ins w:id="1059" w:author="Niels Hoebbel" w:date="1999-08-23T12:23:00Z">
        <w:r>
          <w:rPr/>
          <w:t xml:space="preserve">erreichbar ist, </w:t>
        </w:r>
      </w:ins>
      <w:r>
        <w:rPr/>
        <w:t xml:space="preserve">bietet es sich an, die jeweilige </w:t>
      </w:r>
      <w:r>
        <w:rPr>
          <w:b/>
        </w:rPr>
        <w:t>Staatliche Fachstelle für Öffentliche Bibliotheken</w:t>
      </w:r>
      <w:r>
        <w:rPr/>
        <w:t xml:space="preserve"> zu kontaktieren. Als Beratungsinstanz erteilen sie den nachgeordneten Behörden, kommunalen Selbstverwaltungskörperschaften sowie Schulen zu bibliothekarischen Fragen und Planungen Rat und Hilfe. In engem Kontakt mit der Schulabteilung des Ministeriums bzw. der Bezirksregierungen erarbeiten sie Grundlagen für die Förderung der Schulbibliotheken.</w:t>
      </w:r>
    </w:p>
    <w:p>
      <w:pPr>
        <w:pStyle w:val="Normal"/>
        <w:rPr/>
      </w:pPr>
      <w:r>
        <w:rPr/>
        <w:t>Der Schwerpunkt der Fachstellenarbeit für die Schulbibliotheken liegt auf dem Beratungssektor: allgemeine Informationsvermittlung, koordinierende Aufgaben und Hilfsmaßnahmen für einzelne Bibliotheken, wie z.B. Planung und Einrichtung einzelner Schulbibliotheken, Beratung beim Bestandsaufbau, Hilfe bei der Erschließung und Einarbeitung der Bücher (ggfs. in Zusammenarbeit mit den regionalen Büchereiverbänden), Beteiligung an Fortbildungsmaßnahmen. Eine zukunftsträchtige Leistung ist die Beratung bei der Umstellung auf EDV sowie das Versorgen der Schulen mit EDV-Katalogisaten. Über die Staatlichen Fachstellen erhalten kleine Schulen u.U. die Möglichkeit, ihre Bibliothek durch Tauschbestände aktuell zu halten.</w:t>
      </w:r>
    </w:p>
    <w:p>
      <w:pPr>
        <w:pStyle w:val="Normal"/>
        <w:rPr>
          <w:del w:id="1062" w:author="Niels Hoebbel" w:date="1999-08-27T17:00:00Z"/>
        </w:rPr>
      </w:pPr>
      <w:r>
        <w:rPr/>
        <w:t xml:space="preserve">Auch kommerzielle Einrichtungen bieten Schulen ihre Dienstleistungen an. Auf die Möglichkeit, von den zahlreichen Angeboten und Serviceleistungen der </w:t>
      </w:r>
      <w:ins w:id="1060" w:author="Niels Hoebbel" w:date="1999-08-23T12:24:00Z">
        <w:r>
          <w:rPr/>
          <w:t>ekz.bibliotheksservice GmbH</w:t>
        </w:r>
      </w:ins>
      <w:del w:id="1061" w:author="Niels Hoebbel" w:date="1999-08-23T12:24:00Z">
        <w:r>
          <w:rPr/>
          <w:delText>Einkaufszentrale für Bibliotheken</w:delText>
        </w:r>
      </w:del>
      <w:r>
        <w:rPr/>
        <w:t xml:space="preserve"> in Reutlingen Gebrauch zu machen, wurde bereits hingewiesen. </w:t>
      </w:r>
    </w:p>
    <w:p>
      <w:pPr>
        <w:pStyle w:val="Normal"/>
        <w:widowControl/>
        <w:suppressAutoHyphens w:val="false"/>
        <w:bidi w:val="0"/>
        <w:spacing w:lineRule="exact" w:line="220" w:before="60" w:after="0"/>
        <w:jc w:val="both"/>
        <w:rPr/>
      </w:pPr>
      <w:r>
        <w:rPr>
          <w:b w:val="false"/>
        </w:rPr>
        <w:t xml:space="preserve">Einen ähnlichen Service bieten </w:t>
      </w:r>
      <w:ins w:id="1063" w:author="Niels Hoebbel" w:date="1999-08-27T17:00:00Z">
        <w:r>
          <w:rPr>
            <w:b w:val="false"/>
          </w:rPr>
          <w:t xml:space="preserve">u.a. </w:t>
        </w:r>
      </w:ins>
      <w:r>
        <w:rPr>
          <w:b w:val="false"/>
        </w:rPr>
        <w:t xml:space="preserve">die </w:t>
      </w:r>
      <w:ins w:id="1064" w:author="Niels Hoebbel" w:date="1999-09-01T16:06:00Z">
        <w:r>
          <w:rPr>
            <w:b w:val="false"/>
          </w:rPr>
          <w:t xml:space="preserve">beiden </w:t>
        </w:r>
      </w:ins>
      <w:r>
        <w:rPr>
          <w:b w:val="false"/>
        </w:rPr>
        <w:t>F</w:t>
      </w:r>
      <w:ins w:id="1065" w:author="Niels Hoebbel" w:date="1999-08-27T17:00:00Z">
        <w:r>
          <w:rPr>
            <w:b w:val="false"/>
          </w:rPr>
          <w:t>irma</w:t>
        </w:r>
      </w:ins>
      <w:del w:id="1066" w:author="Niels Hoebbel" w:date="1999-08-27T17:00:00Z">
        <w:r>
          <w:rPr>
            <w:b w:val="false"/>
          </w:rPr>
          <w:delText>a.</w:delText>
        </w:r>
      </w:del>
      <w:r>
        <w:rPr>
          <w:b w:val="false"/>
        </w:rPr>
        <w:t xml:space="preserve"> BLS-Bibliotheksservice GmbH, Berlin (Bücher, Materialien, Möbel) und </w:t>
      </w:r>
      <w:del w:id="1067" w:author="Niels Hoebbel" w:date="1999-09-01T16:06:00Z">
        <w:r>
          <w:rPr>
            <w:b w:val="false"/>
          </w:rPr>
          <w:delText>die F</w:delText>
        </w:r>
      </w:del>
      <w:del w:id="1068" w:author="Niels Hoebbel" w:date="1999-08-27T17:01:00Z">
        <w:r>
          <w:rPr>
            <w:b w:val="false"/>
          </w:rPr>
          <w:delText>a.</w:delText>
        </w:r>
      </w:del>
      <w:del w:id="1069" w:author="Niels Hoebbel" w:date="1999-09-01T16:06:00Z">
        <w:r>
          <w:rPr>
            <w:b w:val="false"/>
          </w:rPr>
          <w:delText xml:space="preserve"> </w:delText>
        </w:r>
      </w:del>
      <w:r>
        <w:rPr>
          <w:b w:val="false"/>
        </w:rPr>
        <w:t>Hambückers, Bergneustadt (Bücher, Titelaufnahmen, Einarbeitung).</w:t>
      </w:r>
    </w:p>
    <w:p>
      <w:pPr>
        <w:sectPr>
          <w:headerReference w:type="even" r:id="rId41"/>
          <w:headerReference w:type="default" r:id="rId42"/>
          <w:footerReference w:type="even" r:id="rId43"/>
          <w:footerReference w:type="default" r:id="rId44"/>
          <w:type w:val="nextPage"/>
          <w:pgSz w:w="11906" w:h="16838"/>
          <w:pgMar w:left="1134" w:right="1644" w:gutter="0" w:header="680" w:top="1304" w:footer="1077" w:bottom="1588"/>
          <w:pgNumType w:fmt="decimal"/>
          <w:formProt w:val="false"/>
          <w:textDirection w:val="lrTb"/>
          <w:docGrid w:type="default" w:linePitch="360" w:charSpace="0"/>
        </w:sectPr>
      </w:pPr>
    </w:p>
    <w:p>
      <w:pPr>
        <w:sectPr>
          <w:type w:val="continuous"/>
          <w:pgSz w:w="11906" w:h="16838"/>
          <w:pgMar w:left="1134" w:right="1644" w:gutter="0" w:header="680" w:top="1304" w:footer="1077" w:bottom="1588"/>
          <w:formProt w:val="false"/>
          <w:textDirection w:val="lrTb"/>
          <w:docGrid w:type="default" w:linePitch="360" w:charSpace="0"/>
        </w:sectPr>
        <w:pStyle w:val="Normal"/>
        <w:rPr>
          <w:b w:val="false"/>
          <w:b w:val="false"/>
        </w:rPr>
      </w:pPr>
      <w:r>
        <w:rPr>
          <w:b w:val="false"/>
        </w:rPr>
      </w:r>
      <w:r>
        <w:br w:type="page"/>
      </w:r>
    </w:p>
    <w:p>
      <w:pPr>
        <w:pStyle w:val="Heading4"/>
        <w:keepNext w:val="false"/>
        <w:spacing w:lineRule="exact" w:line="280" w:before="0" w:after="0"/>
        <w:jc w:val="center"/>
        <w:rPr>
          <w:sz w:val="24"/>
        </w:rPr>
      </w:pPr>
      <w:r>
        <w:rPr>
          <w:sz w:val="24"/>
        </w:rPr>
        <w:t>Anmerkungen</w:t>
      </w:r>
    </w:p>
    <w:p>
      <w:pPr>
        <w:pStyle w:val="Normal"/>
        <w:rPr>
          <w:sz w:val="24"/>
        </w:rPr>
      </w:pPr>
      <w:r>
        <w:rPr>
          <w:sz w:val="24"/>
        </w:rPr>
      </w:r>
    </w:p>
    <w:p>
      <w:pPr>
        <w:pStyle w:val="Normal"/>
        <w:rPr/>
      </w:pPr>
      <w:r>
        <w:rPr/>
        <w:t xml:space="preserve">(1) Rede des Bundespräsidenten Roman Herzog auf dem </w:t>
      </w:r>
      <w:r>
        <w:rPr>
          <w:spacing w:val="-2"/>
        </w:rPr>
        <w:t xml:space="preserve">Deutschen </w:t>
      </w:r>
      <w:ins w:id="1070" w:author="Niels Hoebbel" w:date="1999-09-02T14:54:00Z">
        <w:r>
          <w:rPr>
            <w:spacing w:val="-2"/>
          </w:rPr>
          <w:t>Bildungskongress</w:t>
        </w:r>
      </w:ins>
      <w:del w:id="1071" w:author="Niels Hoebbel" w:date="1999-09-02T14:54:00Z">
        <w:r>
          <w:rPr>
            <w:spacing w:val="-2"/>
          </w:rPr>
          <w:delText>Bildungskongreß</w:delText>
        </w:r>
      </w:del>
      <w:r>
        <w:rPr>
          <w:spacing w:val="-2"/>
        </w:rPr>
        <w:t xml:space="preserve"> </w:t>
      </w:r>
      <w:r>
        <w:rPr/>
        <w:t>am 13. April 1999 in Bonn.</w:t>
      </w:r>
    </w:p>
    <w:p>
      <w:pPr>
        <w:pStyle w:val="Normal"/>
        <w:rPr/>
      </w:pPr>
      <w:r>
        <w:rPr/>
        <w:t>(2) Heutige Schul</w:t>
      </w:r>
      <w:r>
        <w:rPr>
          <w:b/>
          <w:rPrChange w:id="0" w:author="Niels Hoebbel" w:date="1999-08-27T17:02:00Z"/>
        </w:rPr>
        <w:t>bibliotheken</w:t>
      </w:r>
      <w:r>
        <w:rPr/>
        <w:t xml:space="preserve"> sind ihrem Charakter nach Schul</w:t>
      </w:r>
      <w:r>
        <w:rPr>
          <w:b/>
          <w:rPrChange w:id="0" w:author="Niels Hoebbel" w:date="1999-08-27T17:02:00Z"/>
        </w:rPr>
        <w:t>mediotheken</w:t>
      </w:r>
      <w:r>
        <w:rPr/>
        <w:t xml:space="preserve">; denn sie bieten ihren Schülern sämtliche Medien, seien es Druckmedien, AV- oder digitale Medien zu Informations-, Arbeits- und Schulfreizeitzwecken an. Der Begriff „Schulmediothek“ hat sich jedoch in Deutschland nicht eingebürgert, so </w:t>
      </w:r>
      <w:ins w:id="1074" w:author="Niels Hoebbel" w:date="1999-09-02T14:54:00Z">
        <w:r>
          <w:rPr/>
          <w:t>dass</w:t>
        </w:r>
      </w:ins>
      <w:del w:id="1075" w:author="Niels Hoebbel" w:date="1999-09-02T14:54:00Z">
        <w:r>
          <w:rPr/>
          <w:delText>daß</w:delText>
        </w:r>
      </w:del>
      <w:r>
        <w:rPr/>
        <w:t xml:space="preserve"> in diesem Heft die herkömmliche Bezeichnung „Schulbibliothek“ verwendet wird, allerdings in der inhaltlichen Erweiterung als Schulmediothek. Diese begriffliche Auslegung wird u.a. gestützt durch das UNESCO School Library Manifesto von 1999, in dem es heißt: „The school library offers learning services, books and ressources that enable all members of the school community to become critical thinkers and effective users of information </w:t>
      </w:r>
      <w:r>
        <w:rPr>
          <w:b/>
        </w:rPr>
        <w:t>in all formats and media</w:t>
      </w:r>
      <w:r>
        <w:rPr/>
        <w:t>“. (Hervorhebung: N. Hoebbel)</w:t>
      </w:r>
    </w:p>
    <w:p>
      <w:pPr>
        <w:pStyle w:val="Heading2"/>
        <w:keepNext w:val="false"/>
        <w:tabs>
          <w:tab w:val="clear" w:pos="0"/>
          <w:tab w:val="clear" w:pos="4978"/>
        </w:tabs>
        <w:spacing w:lineRule="exact" w:line="220" w:before="60" w:after="0"/>
        <w:jc w:val="both"/>
        <w:rPr/>
      </w:pPr>
      <w:r>
        <w:rPr>
          <w:rFonts w:cs="Helvetica 55" w:ascii="Helvetica 55" w:hAnsi="Helvetica 55"/>
          <w:b w:val="false"/>
          <w:sz w:val="18"/>
        </w:rPr>
        <w:t xml:space="preserve">(3) Ansprache </w:t>
      </w:r>
      <w:ins w:id="1076" w:author="Niels Hoebbel" w:date="1999-08-23T12:26:00Z">
        <w:r>
          <w:rPr>
            <w:rFonts w:cs="Helvetica 55" w:ascii="Helvetica 55" w:hAnsi="Helvetica 55"/>
            <w:b w:val="false"/>
            <w:sz w:val="18"/>
          </w:rPr>
          <w:t>des damaligen</w:t>
        </w:r>
      </w:ins>
      <w:del w:id="1077" w:author="Niels Hoebbel" w:date="1999-08-23T12:26:00Z">
        <w:r>
          <w:rPr>
            <w:rFonts w:cs="Helvetica 55" w:ascii="Helvetica 55" w:hAnsi="Helvetica 55"/>
            <w:b w:val="false"/>
            <w:sz w:val="18"/>
          </w:rPr>
          <w:delText>von</w:delText>
        </w:r>
      </w:del>
      <w:r>
        <w:rPr>
          <w:rFonts w:cs="Helvetica 55" w:ascii="Helvetica 55" w:hAnsi="Helvetica 55"/>
          <w:b w:val="false"/>
          <w:sz w:val="18"/>
        </w:rPr>
        <w:t xml:space="preserve"> Bundespräsident</w:t>
      </w:r>
      <w:ins w:id="1078" w:author="Niels Hoebbel" w:date="1999-08-23T12:26:00Z">
        <w:r>
          <w:rPr>
            <w:rFonts w:cs="Helvetica 55" w:ascii="Helvetica 55" w:hAnsi="Helvetica 55"/>
            <w:b w:val="false"/>
            <w:sz w:val="18"/>
          </w:rPr>
          <w:t>en</w:t>
        </w:r>
      </w:ins>
      <w:r>
        <w:rPr>
          <w:rFonts w:cs="Helvetica 55" w:ascii="Helvetica 55" w:hAnsi="Helvetica 55"/>
          <w:b w:val="false"/>
          <w:sz w:val="18"/>
        </w:rPr>
        <w:t xml:space="preserve"> Roman Herzog zur Eröffnung der Pressekonferenz zur Vorstellung der Initiative „Fit fürs Informationszeitalter“ am 8. Juli 1998 im </w:t>
      </w:r>
      <w:ins w:id="1079" w:author="Niels Hoebbel" w:date="1999-09-02T14:54:00Z">
        <w:r>
          <w:rPr>
            <w:rFonts w:cs="Helvetica 55" w:ascii="Helvetica 55" w:hAnsi="Helvetica 55"/>
            <w:b w:val="false"/>
            <w:sz w:val="18"/>
          </w:rPr>
          <w:t>Schloss</w:t>
        </w:r>
      </w:ins>
      <w:del w:id="1080" w:author="Niels Hoebbel" w:date="1999-09-02T14:54:00Z">
        <w:r>
          <w:rPr>
            <w:rFonts w:cs="Helvetica 55" w:ascii="Helvetica 55" w:hAnsi="Helvetica 55"/>
            <w:b w:val="false"/>
            <w:sz w:val="18"/>
          </w:rPr>
          <w:delText>Schloß</w:delText>
        </w:r>
      </w:del>
      <w:r>
        <w:rPr>
          <w:rFonts w:cs="Helvetica 55" w:ascii="Helvetica 55" w:hAnsi="Helvetica 55"/>
          <w:b w:val="false"/>
          <w:sz w:val="18"/>
        </w:rPr>
        <w:t xml:space="preserve"> Bellevue, Berlin.</w:t>
      </w:r>
    </w:p>
    <w:p>
      <w:pPr>
        <w:pStyle w:val="Normal"/>
        <w:rPr/>
      </w:pPr>
      <w:r>
        <w:rPr/>
        <w:t xml:space="preserve">(4) </w:t>
      </w:r>
      <w:del w:id="1081" w:author="Niels Hoebbel" w:date="1999-08-18T11:19:00Z">
        <w:r>
          <w:rPr/>
          <w:delText>Tulodziecki,...</w:delText>
        </w:r>
      </w:del>
      <w:ins w:id="1082" w:author="Niels Hoebbel" w:date="1999-08-18T11:19:00Z">
        <w:r>
          <w:rPr/>
          <w:t>Tulodziecki, Gerhard, u.a.: Rahmen für die Medienerziehung in der Sekundarstufe</w:t>
        </w:r>
      </w:ins>
      <w:r>
        <w:rPr/>
        <w:t xml:space="preserve"> </w:t>
      </w:r>
      <w:ins w:id="1083" w:author="Niels Hoebbel" w:date="1999-08-18T11:19:00Z">
        <w:r>
          <w:rPr/>
          <w:t xml:space="preserve">I. Ergebnisse des Modellversuchs </w:t>
        </w:r>
      </w:ins>
      <w:r>
        <w:rPr/>
        <w:t>„</w:t>
      </w:r>
      <w:ins w:id="1084" w:author="Niels Hoebbel" w:date="1999-08-18T11:19:00Z">
        <w:r>
          <w:rPr/>
          <w:t>Differenzierte Medienerziehung als</w:t>
        </w:r>
      </w:ins>
      <w:r>
        <w:rPr/>
        <w:t xml:space="preserve"> </w:t>
      </w:r>
      <w:ins w:id="1085" w:author="Niels Hoebbel" w:date="1999-08-18T11:19:00Z">
        <w:r>
          <w:rPr/>
          <w:t>Element allgemeiner Bildung</w:t>
        </w:r>
      </w:ins>
      <w:r>
        <w:rPr/>
        <w:t>“</w:t>
      </w:r>
      <w:ins w:id="1086" w:author="Niels Hoebbel" w:date="1999-08-18T11:19:00Z">
        <w:r>
          <w:rPr/>
          <w:t>.</w:t>
        </w:r>
      </w:ins>
      <w:r>
        <w:rPr/>
        <w:t xml:space="preserve"> Hrsg.:</w:t>
      </w:r>
      <w:ins w:id="1087" w:author="Niels Hoebbel" w:date="1999-08-18T11:19:00Z">
        <w:r>
          <w:rPr/>
          <w:t xml:space="preserve"> Ministerium für Schule und</w:t>
        </w:r>
      </w:ins>
      <w:r>
        <w:rPr/>
        <w:t xml:space="preserve"> </w:t>
      </w:r>
      <w:ins w:id="1088" w:author="Niels Hoebbel" w:date="1999-08-18T11:19:00Z">
        <w:r>
          <w:rPr/>
          <w:t>Weiterbildung, Wissenschaft und Forschung des Landes Nordrhein-Westfalen.</w:t>
        </w:r>
      </w:ins>
      <w:r>
        <w:rPr/>
        <w:t xml:space="preserve"> Düsseldorf </w:t>
      </w:r>
      <w:ins w:id="1089" w:author="Niels Hoebbel" w:date="1999-08-18T11:19:00Z">
        <w:r>
          <w:rPr/>
          <w:t>1998, S. 5</w:t>
        </w:r>
      </w:ins>
      <w:ins w:id="1090" w:author="Niels Hoebbel" w:date="1999-08-23T12:27:00Z">
        <w:r>
          <w:rPr/>
          <w:t>.</w:t>
        </w:r>
      </w:ins>
    </w:p>
    <w:p>
      <w:pPr>
        <w:pStyle w:val="Normal"/>
        <w:rPr/>
      </w:pPr>
      <w:r>
        <w:rPr/>
        <w:t xml:space="preserve">(5) </w:t>
      </w:r>
      <w:ins w:id="1091" w:author="Niels Hoebbel" w:date="1999-08-27T17:03:00Z">
        <w:r>
          <w:rPr/>
          <w:t>Weiter</w:t>
        </w:r>
      </w:ins>
      <w:r>
        <w:rPr/>
        <w:t>e</w:t>
      </w:r>
      <w:del w:id="1092" w:author="Niels Hoebbel" w:date="1999-08-27T17:03:00Z">
        <w:r>
          <w:rPr/>
          <w:delText>Mehr</w:delText>
        </w:r>
      </w:del>
      <w:r>
        <w:rPr/>
        <w:t xml:space="preserve"> Hinweise zur Einrichtungsplanung einer Schulbibliothek sind in den Heften der DBI-Reihe „Materialien zur Schulbibliothek“ zu finden.</w:t>
      </w:r>
    </w:p>
    <w:p>
      <w:pPr>
        <w:pStyle w:val="Normal"/>
        <w:rPr/>
      </w:pPr>
      <w:r>
        <w:rPr/>
        <w:t>(6) s. Bibliotheken '93. Hrsg.</w:t>
      </w:r>
      <w:ins w:id="1093" w:author="Niels Hoebbel" w:date="1999-08-27T17:03:00Z">
        <w:r>
          <w:rPr/>
          <w:t>:</w:t>
        </w:r>
      </w:ins>
      <w:del w:id="1094" w:author="Niels Hoebbel" w:date="1999-08-27T17:03:00Z">
        <w:r>
          <w:rPr/>
          <w:delText xml:space="preserve"> </w:delText>
        </w:r>
      </w:del>
      <w:ins w:id="1095" w:author="Niels Hoebbel" w:date="1999-08-23T12:30:00Z">
        <w:r>
          <w:rPr/>
          <w:t xml:space="preserve"> </w:t>
        </w:r>
      </w:ins>
      <w:r>
        <w:rPr/>
        <w:t>Bundesvereinigung Deutscher Bibliotheksverbände. Berlin und Göttingen 1994, S. 119 und S. 121.</w:t>
      </w:r>
    </w:p>
    <w:p>
      <w:pPr>
        <w:pStyle w:val="Normal"/>
        <w:rPr/>
      </w:pPr>
      <w:r>
        <w:rPr/>
        <w:t>(7) OPAC: Online Public Access Catalogue, eine Katalogdatenbank für Bibliotheksbenutzer</w:t>
      </w:r>
    </w:p>
    <w:p>
      <w:pPr>
        <w:pStyle w:val="Normal"/>
        <w:rPr/>
      </w:pPr>
      <w:r>
        <w:rPr/>
        <w:t>(8) Eine Zusammenstellung von Adressen der Bibliothekseinrichter kann beim Beratungsdienst Bibliotheksbau des DBI angefordert werden.</w:t>
      </w:r>
    </w:p>
    <w:p>
      <w:pPr>
        <w:pStyle w:val="Normal"/>
        <w:rPr/>
      </w:pPr>
      <w:r>
        <w:rPr/>
        <w:t>(9) Die Datenbank „Zeitschriftendienst“ des DBI ist über DBI-LINK zu erreichen unter http://dbix01.dbi-berlin.de:6100/DBI/login.html</w:t>
      </w:r>
    </w:p>
    <w:p>
      <w:pPr>
        <w:pStyle w:val="Normal"/>
        <w:rPr/>
      </w:pPr>
      <w:r>
        <w:rPr/>
        <w:t xml:space="preserve">(10) Eine einheitliche Bezeichnung für diese Fachstellen gibt nicht. Je nach Bundesland </w:t>
      </w:r>
      <w:del w:id="1096" w:author="Niels Hoebbel" w:date="1999-08-27T17:03:00Z">
        <w:r>
          <w:rPr/>
          <w:delText xml:space="preserve">werden </w:delText>
        </w:r>
      </w:del>
      <w:ins w:id="1097" w:author="Niels Hoebbel" w:date="1999-08-27T17:04:00Z">
        <w:r>
          <w:rPr/>
          <w:t xml:space="preserve">heißen </w:t>
        </w:r>
      </w:ins>
      <w:r>
        <w:rPr/>
        <w:t xml:space="preserve">sie mal Staatliche </w:t>
      </w:r>
      <w:del w:id="1098" w:author="Niels Hoebbel" w:date="1999-08-27T17:04:00Z">
        <w:r>
          <w:rPr/>
          <w:delText xml:space="preserve">als </w:delText>
        </w:r>
      </w:del>
      <w:r>
        <w:rPr/>
        <w:t>Beratungsstellen</w:t>
      </w:r>
      <w:ins w:id="1099" w:author="Niels Hoebbel" w:date="1999-08-23T12:34:00Z">
        <w:r>
          <w:rPr/>
          <w:t xml:space="preserve"> bzw. Fachstellen</w:t>
        </w:r>
      </w:ins>
      <w:r>
        <w:rPr/>
        <w:t xml:space="preserve"> </w:t>
      </w:r>
      <w:ins w:id="1100" w:author="Niels Hoebbel" w:date="1999-08-23T12:33:00Z">
        <w:r>
          <w:rPr/>
          <w:t>für öffentliche Bibliotheken,</w:t>
        </w:r>
      </w:ins>
      <w:del w:id="1101" w:author="Niels Hoebbel" w:date="1999-08-23T12:34:00Z">
        <w:r>
          <w:rPr/>
          <w:delText>oder</w:delText>
        </w:r>
      </w:del>
      <w:r>
        <w:rPr/>
        <w:t xml:space="preserve"> mal </w:t>
      </w:r>
      <w:ins w:id="1102" w:author="Niels Hoebbel" w:date="1999-08-23T12:34:00Z">
        <w:r>
          <w:rPr/>
          <w:t xml:space="preserve">Staatliche </w:t>
        </w:r>
      </w:ins>
      <w:r>
        <w:rPr/>
        <w:t>Büchereistellen o.a.</w:t>
      </w:r>
      <w:del w:id="1103" w:author="Niels Hoebbel" w:date="1999-08-27T17:04:00Z">
        <w:r>
          <w:rPr/>
          <w:delText xml:space="preserve"> bezeichnet.</w:delText>
        </w:r>
      </w:del>
      <w:r>
        <w:rPr/>
        <w:t xml:space="preserve"> I</w:t>
      </w:r>
      <w:ins w:id="1104" w:author="Niels Hoebbel" w:date="1999-08-27T17:04:00Z">
        <w:r>
          <w:rPr/>
          <w:t xml:space="preserve">n der vorliegenden Broschüre </w:t>
        </w:r>
      </w:ins>
      <w:del w:id="1105" w:author="Niels Hoebbel" w:date="1999-08-27T17:04:00Z">
        <w:r>
          <w:rPr/>
          <w:delText xml:space="preserve">m weiteren </w:delText>
        </w:r>
      </w:del>
      <w:r>
        <w:rPr/>
        <w:t>werden diese Einrichtungen</w:t>
      </w:r>
      <w:del w:id="1106" w:author="Niels Hoebbel" w:date="1999-08-27T17:04:00Z">
        <w:r>
          <w:rPr/>
          <w:delText xml:space="preserve"> hier in der Schrift</w:delText>
        </w:r>
      </w:del>
      <w:r>
        <w:rPr/>
        <w:t xml:space="preserve"> verkürzt als Staatliche Fachstellen bezeichnet.</w:t>
      </w:r>
    </w:p>
    <w:p>
      <w:pPr>
        <w:pStyle w:val="Normal"/>
        <w:rPr/>
      </w:pPr>
      <w:r>
        <w:rPr/>
        <w:t>(11) Die Werte enthalten unterrichtsbegleitende Medien sowie Medien für die freie Interessensbetätigung. Sie basieren auf den modifizierten Empfehlungen der Kommunalen Gemeinschaftsstelle für Verwaltungsvereinfachung „Öffentliche Bibliothek“. Berlin 1973, Ziff. 3.222, S. 29 (Richtzahlen für Schulbibliotheken/Mediotheken).</w:t>
      </w:r>
    </w:p>
    <w:p>
      <w:pPr>
        <w:pStyle w:val="Normal"/>
        <w:rPr/>
      </w:pPr>
      <w:r>
        <w:rPr/>
        <w:t xml:space="preserve">(12) </w:t>
      </w:r>
      <w:r>
        <w:rPr>
          <w:smallCaps/>
        </w:rPr>
        <w:t>Neue Bücher für Schulen</w:t>
      </w:r>
      <w:r>
        <w:rPr/>
        <w:t>, eine halbjährlich erscheinende Liste mit jeweils ca. 200 Empfehlungen für alle Unterrichtsfächer der Sekundarstufe I. Bezug: ekz</w:t>
      </w:r>
      <w:ins w:id="1107" w:author="Niels Hoebbel" w:date="1999-08-20T11:22:00Z">
        <w:r>
          <w:rPr/>
          <w:t>.bibliotheksservice GmbH</w:t>
        </w:r>
      </w:ins>
      <w:r>
        <w:rPr/>
        <w:t xml:space="preserve"> Reutlingen.</w:t>
      </w:r>
    </w:p>
    <w:p>
      <w:pPr>
        <w:pStyle w:val="Normal"/>
        <w:spacing w:before="0" w:after="0"/>
        <w:rPr/>
      </w:pPr>
      <w:r>
        <w:rPr/>
        <w:t xml:space="preserve">Eine Zusammenstellung mit Hinweisen auf Empfehlungslisten, die </w:t>
      </w:r>
      <w:del w:id="1108" w:author="Niels Hoebbel" w:date="1999-08-23T12:36:00Z">
        <w:r>
          <w:rPr/>
          <w:delText xml:space="preserve">von </w:delText>
        </w:r>
      </w:del>
      <w:ins w:id="1109" w:author="Niels Hoebbel" w:date="1999-08-23T12:41:00Z">
        <w:r>
          <w:rPr/>
          <w:t xml:space="preserve">verschiedene </w:t>
        </w:r>
      </w:ins>
      <w:del w:id="1110" w:author="Niels Hoebbel" w:date="1999-08-23T12:41:00Z">
        <w:r>
          <w:rPr/>
          <w:delText>verschiedene</w:delText>
        </w:r>
      </w:del>
      <w:del w:id="1111" w:author="Niels Hoebbel" w:date="1999-08-23T12:36:00Z">
        <w:r>
          <w:rPr/>
          <w:delText xml:space="preserve">n </w:delText>
        </w:r>
      </w:del>
      <w:r>
        <w:rPr/>
        <w:t>pädagogische</w:t>
      </w:r>
      <w:del w:id="1112" w:author="Niels Hoebbel" w:date="1999-08-23T12:36:00Z">
        <w:r>
          <w:rPr/>
          <w:delText>n</w:delText>
        </w:r>
      </w:del>
      <w:r>
        <w:rPr/>
        <w:t xml:space="preserve"> bzw. bibliothekarische</w:t>
      </w:r>
      <w:del w:id="1113" w:author="Niels Hoebbel" w:date="1999-08-23T12:36:00Z">
        <w:r>
          <w:rPr/>
          <w:delText>n</w:delText>
        </w:r>
      </w:del>
      <w:r>
        <w:rPr/>
        <w:t xml:space="preserve"> Einrichtungen für andere </w:t>
      </w:r>
      <w:ins w:id="1114" w:author="Niels Hoebbel" w:date="1999-08-23T12:36:00Z">
        <w:r>
          <w:rPr/>
          <w:t>Informationsz</w:t>
        </w:r>
      </w:ins>
      <w:del w:id="1115" w:author="Niels Hoebbel" w:date="1999-08-23T12:36:00Z">
        <w:r>
          <w:rPr/>
          <w:delText>Z</w:delText>
        </w:r>
      </w:del>
      <w:r>
        <w:rPr/>
        <w:t>wecke heraus</w:t>
      </w:r>
      <w:del w:id="1116" w:author="Niels Hoebbel" w:date="1999-08-23T12:36:00Z">
        <w:r>
          <w:rPr/>
          <w:delText>ge</w:delText>
        </w:r>
      </w:del>
      <w:r>
        <w:rPr/>
        <w:t>geben</w:t>
      </w:r>
      <w:del w:id="1117" w:author="Niels Hoebbel" w:date="1999-08-23T12:36:00Z">
        <w:r>
          <w:rPr/>
          <w:delText xml:space="preserve"> werden</w:delText>
        </w:r>
      </w:del>
      <w:r>
        <w:rPr/>
        <w:t xml:space="preserve">, </w:t>
      </w:r>
      <w:ins w:id="1118" w:author="Niels Hoebbel" w:date="1999-08-23T12:41:00Z">
        <w:r>
          <w:rPr/>
          <w:t xml:space="preserve">die </w:t>
        </w:r>
      </w:ins>
      <w:r>
        <w:rPr/>
        <w:t xml:space="preserve">aber auch </w:t>
      </w:r>
      <w:ins w:id="1119" w:author="Niels Hoebbel" w:date="1999-08-23T12:42:00Z">
        <w:r>
          <w:rPr/>
          <w:t xml:space="preserve">für den Bestandsaufbau in </w:t>
        </w:r>
      </w:ins>
      <w:r>
        <w:rPr/>
        <w:t>Schulbibliotheken</w:t>
      </w:r>
      <w:ins w:id="1120" w:author="Niels Hoebbel" w:date="1999-08-27T17:06:00Z">
        <w:r>
          <w:rPr/>
          <w:t xml:space="preserve"> genutzt werden können</w:t>
        </w:r>
      </w:ins>
      <w:del w:id="1121" w:author="Niels Hoebbel" w:date="1999-08-27T17:06:00Z">
        <w:r>
          <w:rPr/>
          <w:delText xml:space="preserve"> </w:delText>
        </w:r>
      </w:del>
      <w:del w:id="1122" w:author="Niels Hoebbel" w:date="1999-08-23T12:41:00Z">
        <w:r>
          <w:rPr/>
          <w:delText>unterstützen können</w:delText>
        </w:r>
      </w:del>
      <w:r>
        <w:rPr/>
        <w:t>, ist beim Beratungsdienst Schulbibliotheken des DBI anzufordern.</w:t>
      </w:r>
    </w:p>
    <w:p>
      <w:pPr>
        <w:pStyle w:val="Normal"/>
        <w:rPr/>
      </w:pPr>
      <w:r>
        <w:rPr/>
        <w:t>(13) Nähere Informationen über Systematiken sind in den Heften der DBI-Reihe „Materialien zur Schulbibliothek“ zu finden.</w:t>
      </w:r>
    </w:p>
    <w:p>
      <w:pPr>
        <w:pStyle w:val="Normal"/>
        <w:rPr/>
      </w:pPr>
      <w:r>
        <w:rPr/>
        <w:t>(14) Nähere Informationen über die Kataloge sind in den Heften der DBI-Reihe „Materialien zur Schulbibliothek“ zu finden.</w:t>
      </w:r>
    </w:p>
    <w:p>
      <w:pPr>
        <w:pStyle w:val="Normal"/>
        <w:rPr/>
      </w:pPr>
      <w:r>
        <w:rPr/>
        <w:t>(15) Weitere Ausführungen zur Ausleihe sind in den Heften der DBI-Reihe „Materialien zur Schulbibliothek“ zu finden.</w:t>
      </w:r>
    </w:p>
    <w:p>
      <w:pPr>
        <w:pStyle w:val="Normal"/>
        <w:rPr/>
      </w:pPr>
      <w:r>
        <w:rPr/>
        <w:t>(16) Eine kleine Zusammenstellung derjenigen Bibliothekssoftware, die in</w:t>
      </w:r>
      <w:ins w:id="1123" w:author="Niels Hoebbel" w:date="1999-08-23T12:44:00Z">
        <w:r>
          <w:rPr/>
          <w:t xml:space="preserve"> </w:t>
        </w:r>
      </w:ins>
      <w:del w:id="1124" w:author="Niels Hoebbel" w:date="1999-08-27T17:06:00Z">
        <w:r>
          <w:rPr/>
          <w:delText xml:space="preserve"> </w:delText>
        </w:r>
      </w:del>
      <w:r>
        <w:rPr/>
        <w:t xml:space="preserve">Schulbibliotheken </w:t>
      </w:r>
      <w:del w:id="1125" w:author="Niels Hoebbel" w:date="1999-08-23T12:44:00Z">
        <w:r>
          <w:rPr/>
          <w:delText xml:space="preserve">breiter </w:delText>
        </w:r>
      </w:del>
      <w:r>
        <w:rPr/>
        <w:t>eingesetzt wird, kann beim Beratungsdienst Schulbibliotheken des DBI angefordert werden.</w:t>
      </w:r>
    </w:p>
    <w:p>
      <w:pPr>
        <w:pStyle w:val="Normal"/>
        <w:spacing w:before="0" w:after="0"/>
        <w:rPr/>
      </w:pPr>
      <w:r>
        <w:rPr/>
        <w:t xml:space="preserve">Eine umfassende Liste gängiger Bibliothekssoftware wird auf dem DBI-Server </w:t>
      </w:r>
      <w:r>
        <w:rPr>
          <w:color w:val="000000"/>
          <w:spacing w:val="-2"/>
        </w:rPr>
        <w:t xml:space="preserve">unter </w:t>
      </w:r>
      <w:hyperlink r:id="rId45">
        <w:r>
          <w:rPr>
            <w:rStyle w:val="InternetLink"/>
            <w:color w:val="000000"/>
            <w:spacing w:val="-2"/>
            <w:u w:val="none"/>
          </w:rPr>
          <w:t>http://www.dbi-berlin.de/service/bibres/bibedv/mainfram.htm</w:t>
        </w:r>
      </w:hyperlink>
      <w:r>
        <w:rPr>
          <w:color w:val="000000"/>
          <w:spacing w:val="-2"/>
        </w:rPr>
        <w:t xml:space="preserve"> angebo</w:t>
      </w:r>
      <w:r>
        <w:rPr>
          <w:spacing w:val="-2"/>
        </w:rPr>
        <w:t>ten.</w:t>
      </w:r>
    </w:p>
    <w:p>
      <w:pPr>
        <w:pStyle w:val="Normal"/>
        <w:spacing w:before="0" w:after="0"/>
        <w:rPr/>
      </w:pPr>
      <w:r>
        <w:rPr/>
        <w:t>Aktuelle Hinweise und Auskünfte auf die Bibliotheksprogramme und die Hardware-Ausstattung geben auch die Staatlichen Fachstellen.</w:t>
      </w:r>
    </w:p>
    <w:p>
      <w:pPr>
        <w:pStyle w:val="Normal"/>
        <w:rPr/>
      </w:pPr>
      <w:r>
        <w:rPr/>
        <w:t xml:space="preserve">(17) Einen Überblick über ein sog. Pflichtenheft für die Auswahl von Hard- und Software in Schulbibliotheken gibt der Beitrag von Rolf-Reiner Laasch in </w:t>
      </w:r>
      <w:r>
        <w:rPr>
          <w:smallCaps/>
          <w:rPrChange w:id="0" w:author="Niels Hoebbel" w:date="1999-08-27T17:08:00Z"/>
        </w:rPr>
        <w:t>Schulbibliothek aktuell</w:t>
      </w:r>
      <w:r>
        <w:rPr>
          <w:smallCaps/>
        </w:rPr>
        <w:t xml:space="preserve">, Heft </w:t>
      </w:r>
      <w:r>
        <w:rPr/>
        <w:t>1994/3. Er ist - überarbeitet - auf dem DBI-Server unter http://www.dbi-berlin.de/dbi_pub/schulbib/Laasch3-94.htm veröffentlicht und kann auch als Papierkopie beim Beratungsdienst Schulbibliotheken des DBI angefordert werden.</w:t>
      </w:r>
    </w:p>
    <w:p>
      <w:pPr>
        <w:pStyle w:val="Normal"/>
        <w:rPr/>
      </w:pPr>
      <w:r>
        <w:rPr/>
        <w:t>(18) Ausführliche Informationen zum EDV-Einsatz in Schulbibliotheken incl. der Umstellorganisation enthält der gleichnamige Band der Reihe „Materialien zur Schulbibliothek“ des DBI.</w:t>
      </w:r>
    </w:p>
    <w:p>
      <w:pPr>
        <w:pStyle w:val="Normal"/>
        <w:rPr/>
      </w:pPr>
      <w:r>
        <w:rPr/>
        <w:t xml:space="preserve">(19) Durch Änderungen und Ergänzungen von zahlreichen Gesetzen soll das deutsche Recht den Erfordernissen des Internets und der digitalen Medien </w:t>
      </w:r>
      <w:ins w:id="1127" w:author="Niels Hoebbel" w:date="1999-09-02T14:54:00Z">
        <w:r>
          <w:rPr/>
          <w:t>angepasst</w:t>
        </w:r>
      </w:ins>
      <w:del w:id="1128" w:author="Niels Hoebbel" w:date="1999-09-02T14:54:00Z">
        <w:r>
          <w:rPr/>
          <w:delText>angepaßt</w:delText>
        </w:r>
      </w:del>
      <w:r>
        <w:rPr/>
        <w:t xml:space="preserve"> werden. Das Informations- und Kommunikationsdienste-Gesetz ist </w:t>
      </w:r>
      <w:r>
        <w:rPr>
          <w:color w:val="000000"/>
        </w:rPr>
        <w:t xml:space="preserve">u.a. veröffentlicht unter </w:t>
      </w:r>
      <w:hyperlink r:id="rId46">
        <w:r>
          <w:rPr>
            <w:rStyle w:val="InternetLink"/>
            <w:color w:val="000000"/>
            <w:u w:val="none"/>
          </w:rPr>
          <w:t>http://www.iid.de/rahmen/iukdgbt.html</w:t>
        </w:r>
      </w:hyperlink>
      <w:r>
        <w:rPr>
          <w:color w:val="000000"/>
        </w:rPr>
        <w:t xml:space="preserve">. </w:t>
      </w:r>
    </w:p>
    <w:p>
      <w:pPr>
        <w:pStyle w:val="Normal"/>
        <w:spacing w:before="0" w:after="0"/>
        <w:rPr/>
      </w:pPr>
      <w:r>
        <w:rPr/>
        <w:t>Für Bibliotheken dürften die folgenden Ausführungen von Interesse sein:</w:t>
      </w:r>
    </w:p>
    <w:p>
      <w:pPr>
        <w:pStyle w:val="Normal"/>
        <w:spacing w:before="0" w:after="0"/>
        <w:rPr/>
      </w:pPr>
      <w:r>
        <w:rPr/>
        <w:t xml:space="preserve">Müller, Harald / Beger, Gabriele: Informations- und Kommunikationsdienste-Gesetz. Neues Gesetz zur Regelung der Rahmenbedingungen für Informations- und Kommunikationsdienste. In: </w:t>
      </w:r>
      <w:r>
        <w:rPr>
          <w:smallCaps/>
        </w:rPr>
        <w:t>Bibliotheksdienst</w:t>
      </w:r>
      <w:r>
        <w:rPr/>
        <w:t xml:space="preserve"> 1997/9, S. 1781 ff.</w:t>
      </w:r>
    </w:p>
    <w:p>
      <w:pPr>
        <w:pStyle w:val="Normal"/>
        <w:rPr/>
      </w:pPr>
      <w:r>
        <w:rPr/>
        <w:t>(20) DVD: Digital Versatile Disc (früher auch Digital Video Disc)</w:t>
      </w:r>
    </w:p>
    <w:p>
      <w:pPr>
        <w:pStyle w:val="Normal"/>
        <w:rPr>
          <w:ins w:id="1129" w:author="Niels Hoebbel" w:date="1999-08-23T12:46:00Z"/>
        </w:rPr>
      </w:pPr>
      <w:r>
        <w:rPr/>
        <w:t xml:space="preserve">(21) Zu den rechtlichen Aspekten ehrenamtlicher Tätigkeit in Bibliotheken s. Gödan, Christoph: Mustervertrag für ehrenamtlich Tätige in Bibliotheken. In: </w:t>
      </w:r>
      <w:r>
        <w:rPr>
          <w:smallCaps/>
        </w:rPr>
        <w:t>Bibliotheksdienst</w:t>
      </w:r>
      <w:r>
        <w:rPr/>
        <w:t xml:space="preserve"> 1999/6, S. 987 ff.</w:t>
      </w:r>
    </w:p>
    <w:p>
      <w:pPr>
        <w:pStyle w:val="Normal"/>
        <w:spacing w:before="0" w:after="0"/>
        <w:rPr/>
      </w:pPr>
      <w:ins w:id="1130" w:author="Niels Hoebbel" w:date="1999-08-23T12:46:00Z">
        <w:r>
          <w:rPr/>
          <w:t>Ferner</w:t>
        </w:r>
      </w:ins>
      <w:ins w:id="1131" w:author="Niels Hoebbel" w:date="1999-08-23T12:49:00Z">
        <w:r>
          <w:rPr/>
          <w:t>:</w:t>
        </w:r>
      </w:ins>
      <w:r>
        <w:rPr/>
        <w:t xml:space="preserve"> </w:t>
      </w:r>
      <w:ins w:id="1132" w:author="Niels Hoebbel" w:date="1999-08-23T12:48:00Z">
        <w:r>
          <w:rPr/>
          <w:t xml:space="preserve">Positionspapier des Deutschen Bibliotheksverbandes. In: </w:t>
        </w:r>
      </w:ins>
      <w:ins w:id="1133" w:author="Niels Hoebbel" w:date="1999-08-23T12:48:00Z">
        <w:r>
          <w:rPr>
            <w:smallCaps/>
          </w:rPr>
          <w:t>Bibliotheksdienst</w:t>
        </w:r>
      </w:ins>
      <w:ins w:id="1134" w:author="Niels Hoebbel" w:date="1999-08-23T12:48:00Z">
        <w:r>
          <w:rPr/>
          <w:t xml:space="preserve"> 1999/8, S. 1229 ff.</w:t>
        </w:r>
      </w:ins>
    </w:p>
    <w:p>
      <w:pPr>
        <w:pStyle w:val="Normal"/>
        <w:rPr/>
      </w:pPr>
      <w:r>
        <w:rPr/>
        <w:t xml:space="preserve">(22) Die Aufstellung der Tätigkeiten in einer Schulbibliothek wurde unter Berücksichtigung einer Arbeitshilfe der Staatlichen Büchereistelle Rheinhessen-Pfalz in Neustadt/Weinstraße und eines Aufsatzes von Ralf Kaulfuß „Wandel der Schulbibliothek - Wandel des Schulbibliothekars“ in </w:t>
      </w:r>
      <w:r>
        <w:rPr>
          <w:smallCaps/>
        </w:rPr>
        <w:t>Schulbibliothek aktuell</w:t>
      </w:r>
      <w:r>
        <w:rPr/>
        <w:t>, Heft 1997/1, S. 25-29 erstellt.</w:t>
      </w:r>
    </w:p>
    <w:p>
      <w:pPr>
        <w:pStyle w:val="Normal"/>
        <w:rPr>
          <w:del w:id="1137" w:author="Niels Hoebbel" w:date="1999-08-23T12:50:00Z"/>
        </w:rPr>
      </w:pPr>
      <w:del w:id="1135" w:author="Niels Hoebbel" w:date="1999-08-23T12:50:00Z">
        <w:r>
          <w:rPr/>
          <w:delText xml:space="preserve">(23) </w:delText>
        </w:r>
      </w:del>
      <w:del w:id="1136" w:author="Niels Hoebbel" w:date="1999-08-18T09:43:00Z">
        <w:r>
          <w:rPr/>
          <w:delText>(noch Quelle: Fachpersonal ab 10.000 ME)</w:delText>
        </w:r>
      </w:del>
    </w:p>
    <w:p>
      <w:pPr>
        <w:pStyle w:val="Normal"/>
        <w:rPr>
          <w:del w:id="1139" w:author="Niels Hoebbel" w:date="1999-08-23T12:50:00Z"/>
        </w:rPr>
      </w:pPr>
      <w:del w:id="1138" w:author="Niels Hoebbel" w:date="1999-08-23T12:50:00Z">
        <w:r>
          <w:rPr/>
        </w:r>
      </w:del>
    </w:p>
    <w:p>
      <w:pPr>
        <w:pStyle w:val="Normal"/>
        <w:rPr/>
      </w:pPr>
      <w:r>
        <w:rPr/>
        <w:t>(2</w:t>
      </w:r>
      <w:ins w:id="1140" w:author="Niels Hoebbel" w:date="1999-08-18T11:44:00Z">
        <w:r>
          <w:rPr/>
          <w:t>3</w:t>
        </w:r>
      </w:ins>
      <w:del w:id="1141" w:author="Niels Hoebbel" w:date="1999-08-18T11:44:00Z">
        <w:r>
          <w:rPr/>
          <w:delText>4</w:delText>
        </w:r>
      </w:del>
      <w:r>
        <w:rPr/>
        <w:t>) Alle Preisangaben sind Erfahrungs- und Schätzwerte, die dem Stand von Januar 1999 entsprechen.</w:t>
      </w:r>
    </w:p>
    <w:p>
      <w:pPr>
        <w:pStyle w:val="Normal"/>
        <w:rPr/>
      </w:pPr>
      <w:r>
        <w:rPr/>
        <w:t>(2</w:t>
      </w:r>
      <w:ins w:id="1142" w:author="Niels Hoebbel" w:date="1999-08-18T11:44:00Z">
        <w:r>
          <w:rPr/>
          <w:t>4</w:t>
        </w:r>
      </w:ins>
      <w:del w:id="1143" w:author="Niels Hoebbel" w:date="1999-08-18T11:44:00Z">
        <w:r>
          <w:rPr/>
          <w:delText>5</w:delText>
        </w:r>
      </w:del>
      <w:r>
        <w:rPr/>
        <w:t xml:space="preserve">) Ein Erfahrungswert besagt, </w:t>
      </w:r>
      <w:ins w:id="1144" w:author="Niels Hoebbel" w:date="1999-09-02T14:54:00Z">
        <w:r>
          <w:rPr/>
          <w:t>dass</w:t>
        </w:r>
      </w:ins>
      <w:del w:id="1145" w:author="Niels Hoebbel" w:date="1999-09-02T14:54:00Z">
        <w:r>
          <w:rPr/>
          <w:delText>daß</w:delText>
        </w:r>
      </w:del>
      <w:r>
        <w:rPr/>
        <w:t xml:space="preserve"> für die Möblierung ca. 6,50 DM pro Medieneinheit in Ansatz zu bringen ist. Sind die Mittel für die Erstmöblierung nicht in einem Haushaltsjahr aufzubringen, kann u. U. die Möglichkeit eines Möbelleasings geprüft werden. </w:t>
      </w:r>
    </w:p>
    <w:p>
      <w:pPr>
        <w:pStyle w:val="Normal"/>
        <w:rPr/>
      </w:pPr>
      <w:r>
        <w:rPr/>
        <w:t>(2</w:t>
      </w:r>
      <w:ins w:id="1146" w:author="Niels Hoebbel" w:date="1999-08-18T11:44:00Z">
        <w:r>
          <w:rPr/>
          <w:t>5</w:t>
        </w:r>
      </w:ins>
      <w:del w:id="1147" w:author="Niels Hoebbel" w:date="1999-08-18T11:44:00Z">
        <w:r>
          <w:rPr/>
          <w:delText>6</w:delText>
        </w:r>
      </w:del>
      <w:r>
        <w:rPr/>
        <w:t>) Zu diesem Durchschnittspreis sind ggf. die Einband- und Bearbeitungskosten hinzuzurechnen.</w:t>
      </w:r>
    </w:p>
    <w:p>
      <w:pPr>
        <w:pStyle w:val="Normal"/>
        <w:rPr/>
      </w:pPr>
      <w:r>
        <w:rPr/>
        <w:t>(2</w:t>
      </w:r>
      <w:ins w:id="1148" w:author="Niels Hoebbel" w:date="1999-08-18T11:44:00Z">
        <w:r>
          <w:rPr/>
          <w:t>6</w:t>
        </w:r>
      </w:ins>
      <w:del w:id="1149" w:author="Niels Hoebbel" w:date="1999-08-18T11:44:00Z">
        <w:r>
          <w:rPr/>
          <w:delText>7</w:delText>
        </w:r>
      </w:del>
      <w:r>
        <w:rPr/>
        <w:t>) 5 Prozent von 5.000 ME = 250 ME, 8 Prozent von 5.000 ME = 400 ME</w:t>
      </w:r>
    </w:p>
    <w:p>
      <w:pPr>
        <w:pStyle w:val="Normal"/>
        <w:rPr/>
      </w:pPr>
      <w:r>
        <w:rPr/>
        <w:t>(2</w:t>
      </w:r>
      <w:ins w:id="1150" w:author="Niels Hoebbel" w:date="1999-08-18T11:44:00Z">
        <w:r>
          <w:rPr/>
          <w:t>7</w:t>
        </w:r>
      </w:ins>
      <w:del w:id="1151" w:author="Niels Hoebbel" w:date="1999-08-18T11:44:00Z">
        <w:r>
          <w:rPr/>
          <w:delText>8</w:delText>
        </w:r>
      </w:del>
      <w:r>
        <w:rPr/>
        <w:t xml:space="preserve">) Bei einem Durchschnittspreis von ca. 30,- DM je ME: </w:t>
      </w:r>
    </w:p>
    <w:p>
      <w:pPr>
        <w:pStyle w:val="Normal"/>
        <w:spacing w:before="0" w:after="0"/>
        <w:jc w:val="left"/>
        <w:rPr/>
      </w:pPr>
      <w:r>
        <w:rPr/>
        <w:t xml:space="preserve">250 </w:t>
      </w:r>
      <w:ins w:id="1152" w:author="Niels Hoebbel" w:date="1999-08-23T12:53:00Z">
        <w:r>
          <w:rPr/>
          <w:t xml:space="preserve">ME </w:t>
        </w:r>
      </w:ins>
      <w:r>
        <w:rPr/>
        <w:t>x DM 30</w:t>
      </w:r>
      <w:ins w:id="1153" w:author="Niels Hoebbel" w:date="1999-08-23T12:52:00Z">
        <w:r>
          <w:rPr/>
          <w:t xml:space="preserve">,-- </w:t>
        </w:r>
      </w:ins>
      <w:r>
        <w:rPr/>
        <w:t>= DM 7.500,-</w:t>
      </w:r>
      <w:ins w:id="1154" w:author="Niels Hoebbel" w:date="1999-08-23T12:53:00Z">
        <w:r>
          <w:rPr/>
          <w:t>-</w:t>
        </w:r>
      </w:ins>
      <w:r>
        <w:rPr/>
        <w:t xml:space="preserve"> </w:t>
      </w:r>
      <w:ins w:id="1155" w:author="Niels Hoebbel" w:date="1999-08-23T12:52:00Z">
        <w:r>
          <w:rPr/>
          <w:br/>
        </w:r>
      </w:ins>
      <w:del w:id="1156" w:author="Niels Hoebbel" w:date="1999-08-23T12:52:00Z">
        <w:r>
          <w:rPr/>
          <w:delText xml:space="preserve">; </w:delText>
        </w:r>
      </w:del>
      <w:r>
        <w:rPr/>
        <w:t xml:space="preserve">400 </w:t>
      </w:r>
      <w:ins w:id="1157" w:author="Niels Hoebbel" w:date="1999-08-23T12:53:00Z">
        <w:r>
          <w:rPr/>
          <w:t xml:space="preserve">ME </w:t>
        </w:r>
      </w:ins>
      <w:r>
        <w:rPr/>
        <w:t>x DM 30</w:t>
      </w:r>
      <w:ins w:id="1158" w:author="Niels Hoebbel" w:date="1999-08-23T12:53:00Z">
        <w:r>
          <w:rPr/>
          <w:t xml:space="preserve">,-- </w:t>
        </w:r>
      </w:ins>
      <w:r>
        <w:rPr/>
        <w:t>= DM 12.000,-</w:t>
      </w:r>
      <w:ins w:id="1159" w:author="Niels Hoebbel" w:date="1999-08-23T12:53:00Z">
        <w:r>
          <w:rPr/>
          <w:t>-</w:t>
        </w:r>
      </w:ins>
      <w:r>
        <w:rPr/>
        <w:t xml:space="preserve"> </w:t>
      </w:r>
    </w:p>
    <w:p>
      <w:pPr>
        <w:pStyle w:val="Normal"/>
        <w:rPr/>
      </w:pPr>
      <w:r>
        <w:rPr/>
        <w:t>(2</w:t>
      </w:r>
      <w:ins w:id="1160" w:author="Niels Hoebbel" w:date="1999-08-18T11:44:00Z">
        <w:r>
          <w:rPr/>
          <w:t>8</w:t>
        </w:r>
      </w:ins>
      <w:del w:id="1161" w:author="Niels Hoebbel" w:date="1999-08-18T11:44:00Z">
        <w:r>
          <w:rPr/>
          <w:delText>9</w:delText>
        </w:r>
      </w:del>
      <w:r>
        <w:rPr/>
        <w:t>) Eine Übersicht über diejenigen Einrichtungen in Deutschland, die schulbibliothekarische Hilfen anbieten, ist beim Beratungsdienst Schulbibliotheken des DBI anzufordern.</w:t>
      </w:r>
    </w:p>
    <w:p>
      <w:pPr>
        <w:sectPr>
          <w:headerReference w:type="even" r:id="rId47"/>
          <w:headerReference w:type="default" r:id="rId48"/>
          <w:footerReference w:type="even" r:id="rId49"/>
          <w:footerReference w:type="default" r:id="rId50"/>
          <w:type w:val="nextPage"/>
          <w:pgSz w:w="11906" w:h="16838"/>
          <w:pgMar w:left="1134" w:right="1644" w:gutter="0" w:header="680" w:top="1304" w:footer="1077" w:bottom="1588"/>
          <w:pgNumType w:fmt="decimal"/>
          <w:formProt w:val="false"/>
          <w:textDirection w:val="lrTb"/>
          <w:docGrid w:type="default" w:linePitch="360" w:charSpace="0"/>
        </w:sectPr>
      </w:pPr>
    </w:p>
    <w:p>
      <w:pPr>
        <w:sectPr>
          <w:type w:val="continuous"/>
          <w:pgSz w:w="11906" w:h="16838"/>
          <w:pgMar w:left="1134" w:right="1644" w:gutter="0" w:header="680" w:top="1304" w:footer="1077" w:bottom="1588"/>
          <w:formProt w:val="false"/>
          <w:textDirection w:val="lrTb"/>
          <w:docGrid w:type="default" w:linePitch="360" w:charSpace="0"/>
        </w:sectPr>
        <w:pStyle w:val="Normal"/>
        <w:rPr/>
      </w:pPr>
      <w:r>
        <w:rPr/>
      </w:r>
      <w:r>
        <w:br w:type="page"/>
      </w:r>
    </w:p>
    <w:p>
      <w:pPr>
        <w:pStyle w:val="Heading4"/>
        <w:keepNext w:val="false"/>
        <w:spacing w:lineRule="exact" w:line="280" w:before="0" w:after="0"/>
        <w:jc w:val="center"/>
        <w:rPr>
          <w:color w:val="000000"/>
          <w:sz w:val="24"/>
        </w:rPr>
      </w:pPr>
      <w:r>
        <w:rPr>
          <w:color w:val="000000"/>
          <w:sz w:val="24"/>
        </w:rPr>
        <w:t>Adressenliste</w:t>
      </w:r>
    </w:p>
    <w:p>
      <w:pPr>
        <w:pStyle w:val="Normal"/>
        <w:rPr>
          <w:color w:val="000000"/>
          <w:sz w:val="24"/>
        </w:rPr>
      </w:pPr>
      <w:r>
        <w:rPr>
          <w:color w:val="000000"/>
          <w:sz w:val="24"/>
        </w:rPr>
      </w:r>
    </w:p>
    <w:p>
      <w:pPr>
        <w:pStyle w:val="Normal"/>
        <w:numPr>
          <w:ilvl w:val="0"/>
          <w:numId w:val="7"/>
        </w:numPr>
        <w:tabs>
          <w:tab w:val="clear" w:pos="709"/>
        </w:tabs>
        <w:rPr/>
      </w:pPr>
      <w:r>
        <w:rPr>
          <w:color w:val="000000"/>
        </w:rPr>
        <w:t xml:space="preserve">BLS Bibliotheksausstattungen GmbH, Greifswalder Str. 22, 10405 Berlin, Tel.: (0 30) 42 84 01, -11 (Möbel), -12 (Lektorat), -14 (Vertrieb), -20 (Fax), E-Mail: </w:t>
      </w:r>
      <w:hyperlink r:id="rId51">
        <w:r>
          <w:rPr>
            <w:rStyle w:val="InternetLink"/>
            <w:color w:val="000000"/>
            <w:u w:val="none"/>
          </w:rPr>
          <w:t>lektorat@bls-berlin.de</w:t>
        </w:r>
      </w:hyperlink>
      <w:r>
        <w:rPr>
          <w:color w:val="000000"/>
        </w:rPr>
        <w:t xml:space="preserve">, URL: </w:t>
      </w:r>
      <w:hyperlink r:id="rId52">
        <w:r>
          <w:rPr>
            <w:rStyle w:val="InternetLink"/>
            <w:color w:val="000000"/>
            <w:u w:val="none"/>
          </w:rPr>
          <w:t>http://www.bls-berlin.de</w:t>
        </w:r>
      </w:hyperlink>
      <w:r>
        <w:rPr>
          <w:color w:val="000000"/>
        </w:rPr>
        <w:t xml:space="preserve"> </w:t>
      </w:r>
    </w:p>
    <w:p>
      <w:pPr>
        <w:pStyle w:val="Normal"/>
        <w:numPr>
          <w:ilvl w:val="0"/>
          <w:numId w:val="7"/>
        </w:numPr>
        <w:tabs>
          <w:tab w:val="clear" w:pos="709"/>
        </w:tabs>
        <w:jc w:val="left"/>
        <w:rPr>
          <w:color w:val="000000"/>
          <w:spacing w:val="-2"/>
        </w:rPr>
      </w:pPr>
      <w:r>
        <w:rPr>
          <w:color w:val="000000"/>
        </w:rPr>
        <w:t>ekz</w:t>
      </w:r>
      <w:ins w:id="1162" w:author="Niels Hoebbel" w:date="1999-08-20T11:22:00Z">
        <w:r>
          <w:rPr>
            <w:color w:val="000000"/>
          </w:rPr>
          <w:t>.bibliotheksservice GmbH</w:t>
        </w:r>
      </w:ins>
      <w:r>
        <w:rPr>
          <w:color w:val="000000"/>
        </w:rPr>
        <w:t xml:space="preserve">, Bismarckstr. 3, 72764 Reutlingen, Tel.: (0 71 21) 144-0, Fax: (0 71 21) 1 44-2 80, </w:t>
        <w:br/>
      </w:r>
      <w:r>
        <w:rPr>
          <w:color w:val="000000"/>
          <w:spacing w:val="-2"/>
        </w:rPr>
        <w:t xml:space="preserve">E-Mail: </w:t>
      </w:r>
      <w:hyperlink r:id="rId53">
        <w:r>
          <w:rPr>
            <w:rStyle w:val="InternetLink"/>
            <w:color w:val="000000"/>
            <w:spacing w:val="-2"/>
            <w:u w:val="none"/>
          </w:rPr>
          <w:t>info@ekz-bibliotheksservice.de</w:t>
        </w:r>
      </w:hyperlink>
      <w:r>
        <w:rPr>
          <w:color w:val="000000"/>
          <w:spacing w:val="-2"/>
        </w:rPr>
        <w:t xml:space="preserve">, URL: </w:t>
      </w:r>
      <w:hyperlink r:id="rId54">
        <w:r>
          <w:rPr>
            <w:rStyle w:val="InternetLink"/>
            <w:color w:val="000000"/>
            <w:spacing w:val="-2"/>
            <w:u w:val="none"/>
          </w:rPr>
          <w:t>http://ekz-bibliotheksservice.de</w:t>
        </w:r>
      </w:hyperlink>
    </w:p>
    <w:p>
      <w:pPr>
        <w:pStyle w:val="Normal"/>
        <w:numPr>
          <w:ilvl w:val="0"/>
          <w:numId w:val="7"/>
        </w:numPr>
        <w:tabs>
          <w:tab w:val="clear" w:pos="709"/>
        </w:tabs>
        <w:jc w:val="left"/>
        <w:rPr/>
      </w:pPr>
      <w:r>
        <w:rPr>
          <w:color w:val="000000"/>
        </w:rPr>
        <w:t xml:space="preserve">Fa. Eugen Hambückers, Herweg 82, 51702 Bergneustadt, Tel.: (0 22 61) 4 23 07, Fax: (0 22 61) 94 92 83, </w:t>
        <w:br/>
        <w:t xml:space="preserve">E-Mail: </w:t>
      </w:r>
      <w:hyperlink r:id="rId55">
        <w:r>
          <w:rPr>
            <w:rStyle w:val="InternetLink"/>
            <w:color w:val="000000"/>
            <w:u w:val="none"/>
          </w:rPr>
          <w:t>EH.Bibl.-Dienst@t-online.de</w:t>
        </w:r>
      </w:hyperlink>
      <w:r>
        <w:rPr>
          <w:color w:val="000000"/>
        </w:rPr>
        <w:t xml:space="preserve"> </w:t>
      </w:r>
    </w:p>
    <w:p>
      <w:pPr>
        <w:pStyle w:val="Normal"/>
        <w:numPr>
          <w:ilvl w:val="0"/>
          <w:numId w:val="7"/>
        </w:numPr>
        <w:tabs>
          <w:tab w:val="clear" w:pos="709"/>
        </w:tabs>
        <w:rPr/>
      </w:pPr>
      <w:r>
        <w:rPr>
          <w:color w:val="000000"/>
        </w:rPr>
        <w:t xml:space="preserve">Institut für Film und Bild in Wissenschaft und Unterricht (FWU), gemeinnützige GmbH, Geiselgasteig, Bavariafilmplatz 3, 82031 Grünwald, Tel.: (0 89) 64 97-1, Fax: (0 89) 64 97-3 00 E-Mail: </w:t>
      </w:r>
      <w:hyperlink r:id="rId56">
        <w:r>
          <w:rPr>
            <w:rStyle w:val="InternetLink"/>
            <w:color w:val="000000"/>
            <w:u w:val="none"/>
          </w:rPr>
          <w:t>info-fwu@t-online.de</w:t>
        </w:r>
      </w:hyperlink>
      <w:r>
        <w:rPr>
          <w:color w:val="000000"/>
        </w:rPr>
        <w:t xml:space="preserve"> </w:t>
      </w:r>
    </w:p>
    <w:p>
      <w:pPr>
        <w:pStyle w:val="Normal"/>
        <w:spacing w:before="0" w:after="0"/>
        <w:ind w:left="227" w:hanging="0"/>
        <w:rPr/>
      </w:pPr>
      <w:r>
        <w:rPr>
          <w:color w:val="000000"/>
        </w:rPr>
        <w:t xml:space="preserve">URL: </w:t>
      </w:r>
      <w:hyperlink r:id="rId57">
        <w:r>
          <w:rPr>
            <w:rStyle w:val="InternetLink"/>
            <w:color w:val="000000"/>
            <w:u w:val="none"/>
          </w:rPr>
          <w:t>http://www.fwu.nubb.dfn.de/webadm/index.html</w:t>
        </w:r>
      </w:hyperlink>
      <w:r>
        <w:rPr>
          <w:color w:val="000000"/>
        </w:rPr>
        <w:t xml:space="preserve"> </w:t>
      </w:r>
    </w:p>
    <w:p>
      <w:pPr>
        <w:pStyle w:val="Normal"/>
        <w:rPr>
          <w:i/>
          <w:i/>
          <w:color w:val="000000"/>
        </w:rPr>
      </w:pPr>
      <w:r>
        <w:rPr>
          <w:i/>
          <w:color w:val="000000"/>
        </w:rPr>
        <w:br/>
        <w:t xml:space="preserve">Adressen der Schulbibliothekarischen Arbeitsstellen: </w:t>
      </w:r>
    </w:p>
    <w:p>
      <w:pPr>
        <w:pStyle w:val="Normal"/>
        <w:numPr>
          <w:ilvl w:val="0"/>
          <w:numId w:val="7"/>
        </w:numPr>
        <w:tabs>
          <w:tab w:val="clear" w:pos="709"/>
        </w:tabs>
        <w:rPr/>
      </w:pPr>
      <w:r>
        <w:rPr>
          <w:color w:val="000000"/>
        </w:rPr>
        <w:t>Wo erhalte ich Informationen? Verzeichnis des Beratungsdienstes Schulbibliothek des DBI. Berlin 1998</w:t>
      </w:r>
    </w:p>
    <w:p>
      <w:pPr>
        <w:pStyle w:val="Normal"/>
        <w:numPr>
          <w:ilvl w:val="0"/>
          <w:numId w:val="7"/>
        </w:numPr>
        <w:tabs>
          <w:tab w:val="clear" w:pos="709"/>
        </w:tabs>
        <w:jc w:val="left"/>
        <w:rPr>
          <w:color w:val="000000"/>
        </w:rPr>
      </w:pPr>
      <w:r>
        <w:rPr>
          <w:color w:val="000000"/>
        </w:rPr>
        <w:t xml:space="preserve">Die Adressen sind auch zu finden unter: </w:t>
        <w:br/>
        <w:t>http://www.dbi-berlin.de/dbi_berlin/schul/schul05.htm</w:t>
      </w:r>
    </w:p>
    <w:p>
      <w:pPr>
        <w:pStyle w:val="Normal"/>
        <w:numPr>
          <w:ilvl w:val="0"/>
          <w:numId w:val="7"/>
        </w:numPr>
        <w:tabs>
          <w:tab w:val="clear" w:pos="709"/>
        </w:tabs>
        <w:rPr/>
      </w:pPr>
      <w:ins w:id="1163" w:author="Niels Hoebbel" w:date="1999-08-23T12:56:00Z">
        <w:r>
          <w:rPr>
            <w:color w:val="000000"/>
          </w:rPr>
          <w:t xml:space="preserve">Die </w:t>
        </w:r>
      </w:ins>
      <w:r>
        <w:rPr>
          <w:color w:val="000000"/>
        </w:rPr>
        <w:t xml:space="preserve">Adressen enthält ferner: </w:t>
      </w:r>
      <w:r>
        <w:rPr>
          <w:caps/>
          <w:color w:val="000000"/>
        </w:rPr>
        <w:t>Bibliothekstaschenbuch</w:t>
      </w:r>
      <w:r>
        <w:rPr>
          <w:color w:val="000000"/>
        </w:rPr>
        <w:t xml:space="preserve"> 1999. Bad Honnef 1998</w:t>
      </w:r>
    </w:p>
    <w:p>
      <w:pPr>
        <w:pStyle w:val="Normal"/>
        <w:rPr>
          <w:i/>
          <w:i/>
          <w:color w:val="000000"/>
        </w:rPr>
      </w:pPr>
      <w:r>
        <w:rPr>
          <w:i/>
          <w:color w:val="000000"/>
        </w:rPr>
        <w:br/>
        <w:t xml:space="preserve">Adressen der Staatlichen Fachstellen: </w:t>
      </w:r>
    </w:p>
    <w:p>
      <w:pPr>
        <w:pStyle w:val="Normal"/>
        <w:numPr>
          <w:ilvl w:val="0"/>
          <w:numId w:val="7"/>
        </w:numPr>
        <w:tabs>
          <w:tab w:val="clear" w:pos="709"/>
        </w:tabs>
        <w:rPr>
          <w:color w:val="000000"/>
          <w:ins w:id="1164" w:author="Niels Hoebbel" w:date="1999-08-23T13:00:00Z"/>
        </w:rPr>
      </w:pPr>
      <w:r>
        <w:rPr>
          <w:color w:val="000000"/>
        </w:rPr>
        <w:t>Jahrbuch der öffentlichen Bibliotheken. Hrsg.: Verein der Bibliothekare und Assistenten e.V. Bad Honnef 1998</w:t>
      </w:r>
    </w:p>
    <w:p>
      <w:pPr>
        <w:pStyle w:val="Normal"/>
        <w:numPr>
          <w:ilvl w:val="0"/>
          <w:numId w:val="7"/>
        </w:numPr>
        <w:tabs>
          <w:tab w:val="clear" w:pos="709"/>
        </w:tabs>
        <w:rPr/>
      </w:pPr>
      <w:ins w:id="1165" w:author="Niels Hoebbel" w:date="1999-08-23T13:00:00Z">
        <w:r>
          <w:rPr>
            <w:color w:val="000000"/>
          </w:rPr>
          <w:t>Die Adressen der Fachstellen können ebenfalls den zuvor angegebenen schulbibliothekarischen Informationsquellen entnommen werden</w:t>
        </w:r>
      </w:ins>
      <w:r>
        <w:rPr>
          <w:color w:val="000000"/>
        </w:rPr>
        <w:t>, sowie der URL: http://www.dbi-berlin.de/bib_wes/zdf/adres/adres07.htm</w:t>
      </w:r>
    </w:p>
    <w:p>
      <w:pPr>
        <w:pStyle w:val="Normal"/>
        <w:rPr>
          <w:color w:val="000000"/>
        </w:rPr>
      </w:pPr>
      <w:r>
        <w:rPr>
          <w:color w:val="000000"/>
        </w:rPr>
      </w:r>
    </w:p>
    <w:p>
      <w:pPr>
        <w:sectPr>
          <w:headerReference w:type="even" r:id="rId58"/>
          <w:headerReference w:type="default" r:id="rId59"/>
          <w:footerReference w:type="even" r:id="rId60"/>
          <w:footerReference w:type="default" r:id="rId61"/>
          <w:type w:val="nextPage"/>
          <w:pgSz w:w="11906" w:h="16838"/>
          <w:pgMar w:left="1134" w:right="1644" w:gutter="0" w:header="680" w:top="1304" w:footer="1077" w:bottom="1588"/>
          <w:pgNumType w:fmt="decimal"/>
          <w:formProt w:val="false"/>
          <w:textDirection w:val="lrTb"/>
          <w:docGrid w:type="default" w:linePitch="360" w:charSpace="0"/>
        </w:sectPr>
      </w:pPr>
    </w:p>
    <w:p>
      <w:pPr>
        <w:sectPr>
          <w:type w:val="continuous"/>
          <w:pgSz w:w="11906" w:h="16838"/>
          <w:pgMar w:left="1134" w:right="1644" w:gutter="0" w:header="680" w:top="1304" w:footer="1077" w:bottom="1588"/>
          <w:formProt w:val="false"/>
          <w:textDirection w:val="lrTb"/>
          <w:docGrid w:type="default" w:linePitch="360" w:charSpace="0"/>
        </w:sectPr>
        <w:pStyle w:val="Normal"/>
        <w:rPr>
          <w:color w:val="000000"/>
        </w:rPr>
      </w:pPr>
      <w:r>
        <w:rPr>
          <w:color w:val="000000"/>
        </w:rPr>
      </w:r>
      <w:r>
        <w:br w:type="page"/>
      </w:r>
    </w:p>
    <w:p>
      <w:pPr>
        <w:pStyle w:val="Heading4"/>
        <w:keepNext w:val="false"/>
        <w:spacing w:lineRule="exact" w:line="280" w:before="0" w:after="0"/>
        <w:jc w:val="center"/>
        <w:rPr>
          <w:color w:val="000000"/>
          <w:sz w:val="24"/>
        </w:rPr>
      </w:pPr>
      <w:r>
        <w:rPr>
          <w:color w:val="000000"/>
          <w:sz w:val="24"/>
        </w:rPr>
        <w:t>Literatur</w:t>
      </w:r>
    </w:p>
    <w:p>
      <w:pPr>
        <w:pStyle w:val="Normal"/>
        <w:rPr>
          <w:color w:val="000000"/>
          <w:sz w:val="24"/>
        </w:rPr>
      </w:pPr>
      <w:r>
        <w:rPr>
          <w:color w:val="000000"/>
          <w:sz w:val="24"/>
        </w:rPr>
      </w:r>
    </w:p>
    <w:p>
      <w:pPr>
        <w:pStyle w:val="Normal"/>
        <w:rPr/>
      </w:pPr>
      <w:r>
        <w:rPr>
          <w:b/>
          <w:color w:val="000000"/>
        </w:rPr>
        <w:t>Lehrbriefe: Schulbibliothek.</w:t>
      </w:r>
      <w:r>
        <w:rPr>
          <w:color w:val="000000"/>
        </w:rPr>
        <w:t xml:space="preserve"> Hrsg.: Deutsches Bibliotheksinstitut. Berlin 1985</w:t>
      </w:r>
    </w:p>
    <w:p>
      <w:pPr>
        <w:pStyle w:val="Normal"/>
        <w:spacing w:before="0" w:after="0"/>
        <w:rPr>
          <w:color w:val="000000"/>
        </w:rPr>
      </w:pPr>
      <w:r>
        <w:rPr>
          <w:color w:val="000000"/>
        </w:rPr>
        <w:t>(Lehrmaterialien für das Selbstudium; grundlegende Informationen; umfassenste deutsche Darstellung über Schulbibliotheken)</w:t>
      </w:r>
    </w:p>
    <w:p>
      <w:pPr>
        <w:pStyle w:val="Normal"/>
        <w:rPr>
          <w:color w:val="000000"/>
        </w:rPr>
      </w:pPr>
      <w:r>
        <w:rPr>
          <w:b/>
          <w:color w:val="000000"/>
        </w:rPr>
        <w:t>Materialien zur Schulbibliothek.</w:t>
      </w:r>
      <w:r>
        <w:rPr>
          <w:color w:val="000000"/>
        </w:rPr>
        <w:t xml:space="preserve"> Hrsg.: Deutsches Bibliotheksinstitut. Überarb. Aufl. Berlin 199</w:t>
      </w:r>
      <w:ins w:id="1166" w:author="Niels Hoebbel" w:date="1999-08-23T13:04:00Z">
        <w:r>
          <w:rPr>
            <w:color w:val="000000"/>
          </w:rPr>
          <w:t>7 ff.</w:t>
        </w:r>
      </w:ins>
      <w:del w:id="1167" w:author="Niels Hoebbel" w:date="1999-08-23T13:04:00Z">
        <w:r>
          <w:rPr>
            <w:color w:val="000000"/>
          </w:rPr>
          <w:delText>1</w:delText>
        </w:r>
      </w:del>
    </w:p>
    <w:p>
      <w:pPr>
        <w:pStyle w:val="Normal"/>
        <w:spacing w:before="0" w:after="0"/>
        <w:rPr/>
      </w:pPr>
      <w:r>
        <w:rPr>
          <w:color w:val="000000"/>
        </w:rPr>
        <w:t>(Heftreihe mit Informationen und Anleitungen zur praktischen Arbeit in Schulbibliotheken)</w:t>
      </w:r>
    </w:p>
    <w:p>
      <w:pPr>
        <w:pStyle w:val="Normal"/>
        <w:rPr/>
      </w:pPr>
      <w:r>
        <w:rPr>
          <w:b/>
          <w:color w:val="000000"/>
        </w:rPr>
        <w:t>Die Schulbibliothek.</w:t>
      </w:r>
      <w:r>
        <w:rPr>
          <w:color w:val="000000"/>
        </w:rPr>
        <w:t xml:space="preserve"> Nutzung, Betreuung, Verwaltung, Organisation. Handreichung für Bibliotheksbeauftragte. Hrsg.: Staatsinstitut für Schulpädagogik und Bildungsforschung München. Donauwörth 1996</w:t>
      </w:r>
    </w:p>
    <w:p>
      <w:pPr>
        <w:pStyle w:val="Normal"/>
        <w:spacing w:before="0" w:after="0"/>
        <w:rPr/>
      </w:pPr>
      <w:r>
        <w:rPr>
          <w:color w:val="000000"/>
        </w:rPr>
        <w:t>(Handreichung für die bibliotheksbeauftragten Lehrer in bayerischen Schulen. Praktische Informationen und Kurzanleitungen über Organisationsformen, Zusammenarbeit zwischen Schulbibliotheken und öffentlichen Büchereien, Einrichtung und Verwaltung, pädagogische Nutzung der Schulbibliothek und Neue Medien)</w:t>
      </w:r>
    </w:p>
    <w:p>
      <w:pPr>
        <w:pStyle w:val="Normal"/>
        <w:rPr/>
      </w:pPr>
      <w:r>
        <w:rPr>
          <w:b/>
          <w:color w:val="000000"/>
        </w:rPr>
        <w:t>Die Schulbibliothek - ihre Nutzungsmöglichkeiten im Unterricht</w:t>
      </w:r>
      <w:r>
        <w:rPr>
          <w:color w:val="000000"/>
        </w:rPr>
        <w:t>. Hrsg.: Beratungsstelle für Schulbibliotheken und Kommission des Deutschen Bibliotheksinstituts für Schulbibliotheken. Berlin 1990</w:t>
      </w:r>
    </w:p>
    <w:p>
      <w:pPr>
        <w:pStyle w:val="Normal"/>
        <w:spacing w:before="0" w:after="0"/>
        <w:rPr/>
      </w:pPr>
      <w:r>
        <w:rPr>
          <w:color w:val="000000"/>
        </w:rPr>
        <w:t>(Sammlung von Beispielen aus der Unterrichtsarbeit, der Leseförderung und dem außerunterrichtlichen Bereich, die in und mit der Schulbibliothek durchgeführt wurden</w:t>
      </w:r>
      <w:ins w:id="1168" w:author="Niels Hoebbel" w:date="1999-08-23T13:05:00Z">
        <w:r>
          <w:rPr>
            <w:color w:val="000000"/>
          </w:rPr>
          <w:t>.</w:t>
        </w:r>
      </w:ins>
      <w:r>
        <w:rPr>
          <w:color w:val="000000"/>
        </w:rPr>
        <w:t>)</w:t>
      </w:r>
    </w:p>
    <w:p>
      <w:pPr>
        <w:pStyle w:val="Normal"/>
        <w:rPr/>
      </w:pPr>
      <w:r>
        <w:rPr>
          <w:color w:val="000000"/>
        </w:rPr>
        <w:t xml:space="preserve">Zeitschrift </w:t>
      </w:r>
      <w:r>
        <w:rPr>
          <w:b/>
          <w:color w:val="000000"/>
        </w:rPr>
        <w:t>Schulbibliothek aktuell</w:t>
      </w:r>
      <w:r>
        <w:rPr>
          <w:color w:val="000000"/>
        </w:rPr>
        <w:t>. Berlin: Hrsg.: Deutsches Bibliotheksinstitut. Berlin 1975 ff.</w:t>
      </w:r>
    </w:p>
    <w:p>
      <w:pPr>
        <w:pStyle w:val="Normal"/>
        <w:spacing w:before="0" w:after="0"/>
        <w:rPr>
          <w:color w:val="000000"/>
        </w:rPr>
      </w:pPr>
      <w:r>
        <w:rPr>
          <w:color w:val="000000"/>
        </w:rPr>
        <w:t>(Zeitschrift mit Beiträgen zur Theorie und Praxis der Schulbibliotheksarbeit)</w:t>
      </w:r>
    </w:p>
    <w:p>
      <w:pPr>
        <w:pStyle w:val="Normal"/>
        <w:spacing w:lineRule="auto" w:line="240" w:before="120" w:after="0"/>
        <w:jc w:val="center"/>
        <w:rPr>
          <w:color w:val="000000"/>
          <w:sz w:val="32"/>
        </w:rPr>
      </w:pPr>
      <w:r>
        <w:rPr>
          <w:color w:val="000000"/>
          <w:sz w:val="32"/>
        </w:rPr>
        <w:t>*</w:t>
      </w:r>
    </w:p>
    <w:p>
      <w:pPr>
        <w:pStyle w:val="Normal"/>
        <w:rPr/>
      </w:pPr>
      <w:r>
        <w:rPr>
          <w:color w:val="000000"/>
        </w:rPr>
        <w:t xml:space="preserve">Anregungen </w:t>
      </w:r>
      <w:ins w:id="1169" w:author="Niels Hoebbel" w:date="1999-08-23T13:06:00Z">
        <w:r>
          <w:rPr>
            <w:color w:val="000000"/>
          </w:rPr>
          <w:t xml:space="preserve">zum </w:t>
        </w:r>
      </w:ins>
      <w:r>
        <w:rPr>
          <w:color w:val="000000"/>
        </w:rPr>
        <w:t>T</w:t>
      </w:r>
      <w:ins w:id="1170" w:author="Niels Hoebbel" w:date="1999-08-23T13:06:00Z">
        <w:r>
          <w:rPr>
            <w:color w:val="000000"/>
          </w:rPr>
          <w:t xml:space="preserve">hema </w:t>
        </w:r>
      </w:ins>
      <w:r>
        <w:rPr>
          <w:color w:val="000000"/>
        </w:rPr>
        <w:t>„</w:t>
      </w:r>
      <w:ins w:id="1171" w:author="Niels Hoebbel" w:date="1999-08-23T13:06:00Z">
        <w:r>
          <w:rPr>
            <w:color w:val="000000"/>
          </w:rPr>
          <w:t>Schulbibliothek</w:t>
        </w:r>
      </w:ins>
      <w:r>
        <w:rPr>
          <w:color w:val="000000"/>
        </w:rPr>
        <w:t>“</w:t>
      </w:r>
      <w:ins w:id="1172" w:author="Niels Hoebbel" w:date="1999-08-23T13:06:00Z">
        <w:r>
          <w:rPr>
            <w:color w:val="000000"/>
          </w:rPr>
          <w:t xml:space="preserve"> </w:t>
        </w:r>
      </w:ins>
      <w:r>
        <w:rPr>
          <w:color w:val="000000"/>
        </w:rPr>
        <w:t xml:space="preserve">lassen sich </w:t>
      </w:r>
      <w:ins w:id="1173" w:author="Niels Hoebbel" w:date="1999-08-23T13:07:00Z">
        <w:r>
          <w:rPr>
            <w:color w:val="000000"/>
          </w:rPr>
          <w:t>darüber hinaus</w:t>
        </w:r>
      </w:ins>
      <w:del w:id="1174" w:author="Niels Hoebbel" w:date="1999-08-23T13:07:00Z">
        <w:r>
          <w:rPr>
            <w:color w:val="000000"/>
          </w:rPr>
          <w:delText>auch</w:delText>
        </w:r>
      </w:del>
      <w:r>
        <w:rPr>
          <w:color w:val="000000"/>
        </w:rPr>
        <w:t xml:space="preserve"> verschiedenen Veröffentlichungen aus Österreich und der Schweiz entnehmen, so u.a.</w:t>
      </w:r>
    </w:p>
    <w:p>
      <w:pPr>
        <w:pStyle w:val="Normal"/>
        <w:rPr/>
      </w:pPr>
      <w:r>
        <w:rPr>
          <w:b/>
          <w:color w:val="000000"/>
        </w:rPr>
        <w:t>Herausforderung Schulbibliothek</w:t>
      </w:r>
      <w:r>
        <w:rPr>
          <w:color w:val="000000"/>
        </w:rPr>
        <w:t>. Hrsg.: Bundesministerium für Unterricht und kulturelle Angelegenheiten. Wien (o.J.)</w:t>
      </w:r>
    </w:p>
    <w:p>
      <w:pPr>
        <w:pStyle w:val="Normal"/>
        <w:rPr/>
      </w:pPr>
      <w:r>
        <w:rPr>
          <w:b/>
          <w:color w:val="000000"/>
        </w:rPr>
        <w:t>Richtlinien für Schulbibliotheken</w:t>
      </w:r>
      <w:r>
        <w:rPr>
          <w:color w:val="000000"/>
        </w:rPr>
        <w:t>. Hrsg.: Schweizerische Arbeitsgemeinschaft der allgemeinen öffentlichen Bibliotheken. Bern 1990</w:t>
      </w:r>
    </w:p>
    <w:p>
      <w:pPr>
        <w:pStyle w:val="Normal"/>
        <w:rPr/>
      </w:pPr>
      <w:r>
        <w:rPr>
          <w:b/>
          <w:color w:val="000000"/>
        </w:rPr>
        <w:t>Wir richten eine Schulbibliothek ein</w:t>
      </w:r>
      <w:r>
        <w:rPr>
          <w:color w:val="000000"/>
        </w:rPr>
        <w:t>. Hrsg.: Bundesministerium für Unterricht und Kunst. Wien 1992</w:t>
      </w:r>
    </w:p>
    <w:p>
      <w:pPr>
        <w:pStyle w:val="Normal"/>
        <w:numPr>
          <w:ilvl w:val="0"/>
          <w:numId w:val="0"/>
        </w:numPr>
        <w:ind w:left="284" w:hanging="284"/>
        <w:jc w:val="left"/>
        <w:outlineLvl w:val="0"/>
        <w:rPr>
          <w:color w:val="000000"/>
        </w:rPr>
      </w:pPr>
      <w:r>
        <w:rPr>
          <w:color w:val="000000"/>
        </w:rPr>
      </w:r>
    </w:p>
    <w:p>
      <w:pPr>
        <w:pStyle w:val="Normal"/>
        <w:numPr>
          <w:ilvl w:val="0"/>
          <w:numId w:val="0"/>
        </w:numPr>
        <w:ind w:left="284" w:hanging="284"/>
        <w:jc w:val="left"/>
        <w:outlineLvl w:val="0"/>
        <w:rPr/>
      </w:pPr>
      <w:r>
        <w:rPr/>
      </w:r>
    </w:p>
    <w:sectPr>
      <w:headerReference w:type="even" r:id="rId62"/>
      <w:headerReference w:type="default" r:id="rId63"/>
      <w:footerReference w:type="even" r:id="rId64"/>
      <w:footerReference w:type="default" r:id="rId65"/>
      <w:type w:val="nextPage"/>
      <w:pgSz w:w="11906" w:h="16838"/>
      <w:pgMar w:left="1134" w:right="1644" w:gutter="0" w:header="680" w:top="1304" w:footer="107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left"/>
      <w:rPr/>
    </w:pPr>
    <w:r>
      <w:rPr>
        <w:u w:val="none"/>
      </w:rPr>
      <w:t>Planung, Aufbau und Betrieb einer Schulbibliothe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u w:val="none"/>
      </w:rPr>
    </w:pPr>
    <w:r>
      <w:rPr>
        <w:u w:val="none"/>
      </w:rPr>
      <w:t>Gestaltung eines Schulbibliotheksraum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left"/>
      <w:rPr/>
    </w:pPr>
    <w:r>
      <w:rPr>
        <w:u w:val="none"/>
      </w:rPr>
      <w:t>Planung, Aufbau und Betrieb einer Schulbibliothe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u w:val="none"/>
      </w:rPr>
    </w:pPr>
    <w:r>
      <w:rPr>
        <w:u w:val="none"/>
      </w:rPr>
      <w:t>Aufbau eines Medienbestand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left"/>
      <w:rPr/>
    </w:pPr>
    <w:r>
      <w:rPr>
        <w:u w:val="none"/>
      </w:rPr>
      <w:t>Planung, Aufbau und Betrieb einer Schulbibliothe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u w:val="none"/>
      </w:rPr>
    </w:pPr>
    <w:r>
      <w:rPr>
        <w:u w:val="none"/>
      </w:rPr>
      <w:t>EDV, Internet und andere technische Ausstattunge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left"/>
      <w:rPr/>
    </w:pPr>
    <w:r>
      <w:rPr>
        <w:u w:val="none"/>
      </w:rPr>
      <w:t>Planung, Aufbau und Betrieb einer Schulbibliothe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u w:val="none"/>
      </w:rPr>
    </w:pPr>
    <w:r>
      <w:rPr>
        <w:u w:val="none"/>
      </w:rPr>
      <w:t>Schulbibliotheken brauchen Person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left"/>
      <w:rPr/>
    </w:pPr>
    <w:r>
      <w:rPr>
        <w:u w:val="none"/>
      </w:rPr>
      <w:t>Planung, Aufbau und Betrieb einer Schulbibliothe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u w:val="none"/>
      </w:rPr>
    </w:pPr>
    <w:r>
      <w:rPr>
        <w:u w:val="none"/>
      </w:rPr>
      <w:t>Schulbibliotheken kosten Ge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u w:val="none"/>
      </w:rPr>
    </w:pPr>
    <w:r>
      <w:rPr>
        <w:u w:val="none"/>
      </w:rPr>
      <w:t>Literatu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left"/>
      <w:rPr/>
    </w:pPr>
    <w:r>
      <w:rPr>
        <w:u w:val="none"/>
      </w:rPr>
      <w:t>Bibliothekarische Partner der Schulbibliotheke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6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left"/>
      <w:rPr>
        <w:u w:val="none"/>
      </w:rPr>
    </w:pPr>
    <w:r>
      <w:rPr>
        <w:u w:val="none"/>
      </w:rPr>
      <w:t>Anmerkunge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u w:val="none"/>
      </w:rPr>
    </w:pPr>
    <w:r>
      <w:rPr>
        <w:u w:val="none"/>
      </w:rPr>
      <w:t>Anmerkunge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left"/>
      <w:rPr>
        <w:u w:val="none"/>
      </w:rPr>
    </w:pPr>
    <w:r>
      <w:rPr>
        <w:u w:val="none"/>
      </w:rPr>
      <w:t>Anmerkunge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color w:val="000000"/>
        <w:u w:val="none"/>
      </w:rPr>
    </w:pPr>
    <w:r>
      <w:rPr>
        <w:color w:val="000000"/>
        <w:u w:val="none"/>
      </w:rPr>
      <w:t>Adressenlis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left"/>
      <w:rPr>
        <w:color w:val="000000"/>
        <w:u w:val="none"/>
      </w:rPr>
    </w:pPr>
    <w:r>
      <w:rPr>
        <w:color w:val="000000"/>
        <w:u w:val="none"/>
      </w:rPr>
      <w:t>Literatu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color w:val="000000"/>
        <w:u w:val="none"/>
      </w:rPr>
    </w:pPr>
    <w:r>
      <w:rPr>
        <w:color w:val="000000"/>
        <w:u w:val="none"/>
      </w:rPr>
      <w:t>Adressenlis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left"/>
      <w:rPr>
        <w:u w:val="none"/>
      </w:rPr>
    </w:pPr>
    <w:r>
      <w:rPr>
        <w:u w:val="none"/>
      </w:rPr>
      <w:t>Literatu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u w:val="none"/>
      </w:rPr>
    </w:pPr>
    <w:r>
      <w:rPr>
        <w:u w:val="none"/>
      </w:rPr>
      <w:t>Vorw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left"/>
      <w:rPr>
        <w:u w:val="none"/>
      </w:rPr>
    </w:pPr>
    <w:r>
      <w:rPr>
        <w:u w:val="none"/>
      </w:rPr>
      <w:t>Die Bedeutung der Schulbibliothek heu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u w:val="none"/>
      </w:rPr>
    </w:pPr>
    <w:r>
      <w:rPr>
        <w:u w:val="none"/>
      </w:rPr>
      <w:t>Die Bedeutung der Schulbibliothek heu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left"/>
      <w:rPr>
        <w:u w:val="none"/>
      </w:rPr>
    </w:pPr>
    <w:r>
      <w:rPr>
        <w:u w:val="none"/>
      </w:rPr>
      <w:t>Nutzungsarten einer Schulbibliothe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u w:val="none"/>
      </w:rPr>
    </w:pPr>
    <w:r>
      <w:rPr>
        <w:u w:val="none"/>
      </w:rPr>
      <w:t>Die Bibliothek als Gegenstand des Lern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before="60" w:after="0"/>
      <w:jc w:val="both"/>
    </w:pPr>
    <w:rPr>
      <w:rFonts w:ascii="Helvetica 55" w:hAnsi="Helvetica 55" w:eastAsia="Times New Roman" w:cs="Helvetica 55"/>
      <w:color w:val="auto"/>
      <w:sz w:val="18"/>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0" w:leader="none"/>
        <w:tab w:val="right" w:pos="4937" w:leader="none"/>
      </w:tabs>
      <w:spacing w:lineRule="auto" w:line="240" w:before="0" w:after="0"/>
      <w:jc w:val="lef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0" w:leader="none"/>
        <w:tab w:val="right" w:pos="4978" w:leader="none"/>
      </w:tabs>
      <w:spacing w:lineRule="auto" w:line="240" w:before="0" w:after="0"/>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9"/>
        <w:tab w:val="left" w:pos="0" w:leader="none"/>
        <w:tab w:val="right" w:pos="6374" w:leader="none"/>
      </w:tabs>
      <w:spacing w:lineRule="auto" w:line="240" w:before="0" w:after="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6" w:space="5" w:color="000000"/>
        <w:left w:val="single" w:sz="6" w:space="5" w:color="000000"/>
        <w:bottom w:val="single" w:sz="6" w:space="5" w:color="000000"/>
        <w:right w:val="single" w:sz="6" w:space="5" w:color="000000"/>
      </w:pBdr>
      <w:spacing w:before="0" w:after="0"/>
      <w:ind w:left="142" w:right="142" w:hanging="0"/>
      <w:outlineLvl w:val="4"/>
    </w:pPr>
    <w:rPr>
      <w:b/>
    </w:rPr>
  </w:style>
  <w:style w:type="paragraph" w:styleId="Heading6">
    <w:name w:val="Heading 6"/>
    <w:basedOn w:val="Normal"/>
    <w:next w:val="Normal"/>
    <w:qFormat/>
    <w:pPr>
      <w:keepNext w:val="true"/>
      <w:numPr>
        <w:ilvl w:val="5"/>
        <w:numId w:val="1"/>
      </w:numPr>
      <w:spacing w:lineRule="exact" w:line="240" w:before="120" w:after="0"/>
      <w:outlineLvl w:val="5"/>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St98z0">
    <w:name w:val="WW8NumSt9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Helvetica 55" w:hAnsi="Helvetica 55" w:cs="Helvetica 55"/>
      <w:position w:val="0"/>
      <w:sz w:val="16"/>
      <w:sz w:val="16"/>
      <w:vertAlign w:val="baselin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lineRule="exact" w:line="280" w:before="0" w:after="0"/>
      <w:jc w:val="center"/>
    </w:pPr>
    <w:rPr>
      <w:b/>
      <w:sz w:val="24"/>
    </w:rPr>
  </w:style>
  <w:style w:type="paragraph" w:styleId="TextBody">
    <w:name w:val="Body Text"/>
    <w:basedOn w:val="Normal"/>
    <w:pPr>
      <w:tabs>
        <w:tab w:val="clear" w:pos="709"/>
        <w:tab w:val="left" w:pos="0" w:leader="none"/>
        <w:tab w:val="right" w:pos="4937" w:leader="none"/>
      </w:tabs>
      <w:spacing w:lineRule="auto" w:line="240"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pBdr>
        <w:top w:val="single" w:sz="6" w:space="0" w:color="000000"/>
        <w:bottom w:val="single" w:sz="6" w:space="0" w:color="000000"/>
      </w:pBdr>
      <w:spacing w:lineRule="exact" w:line="240"/>
      <w:jc w:val="center"/>
    </w:pPr>
    <w:rPr>
      <w:rFonts w:ascii="Helvetica 55" w:hAnsi="Helvetica 55" w:cs="Helvetica 55"/>
      <w:b/>
      <w:sz w:val="24"/>
    </w:rPr>
  </w:style>
  <w:style w:type="paragraph" w:styleId="Rahmen">
    <w:name w:val="rahmen"/>
    <w:basedOn w:val="Normal"/>
    <w:qFormat/>
    <w:pPr>
      <w:pBdr>
        <w:top w:val="single" w:sz="6" w:space="10" w:color="000000"/>
        <w:bottom w:val="single" w:sz="24" w:space="10" w:color="000000"/>
      </w:pBdr>
      <w:spacing w:lineRule="exact" w:line="400"/>
      <w:jc w:val="center"/>
    </w:pPr>
    <w:rPr>
      <w:rFonts w:ascii="Helvetica 55" w:hAnsi="Helvetica 55" w:cs="Helvetica 55"/>
      <w:b/>
      <w:sz w:val="36"/>
    </w:rPr>
  </w:style>
  <w:style w:type="paragraph" w:styleId="Textkursivfett">
    <w:name w:val="text kursiv fett"/>
    <w:basedOn w:val="Normal"/>
    <w:qFormat/>
    <w:pPr>
      <w:spacing w:before="0" w:after="0"/>
    </w:pPr>
    <w:rPr>
      <w:b/>
      <w:i/>
    </w:rPr>
  </w:style>
  <w:style w:type="paragraph" w:styleId="Textisbn">
    <w:name w:val="text isbn"/>
    <w:basedOn w:val="Normal"/>
    <w:qFormat/>
    <w:pPr>
      <w:tabs>
        <w:tab w:val="clear" w:pos="709"/>
        <w:tab w:val="right" w:pos="6294" w:leader="none"/>
      </w:tabs>
      <w:spacing w:before="0" w:after="0"/>
    </w:pPr>
    <w:rPr>
      <w:i/>
    </w:rPr>
  </w:style>
  <w:style w:type="paragraph" w:styleId="Text1">
    <w:name w:val="text1"/>
    <w:basedOn w:val="Normal"/>
    <w:qFormat/>
    <w:pPr>
      <w:spacing w:lineRule="exact" w:line="220" w:before="60" w:after="0"/>
      <w:jc w:val="both"/>
    </w:pPr>
    <w:rPr>
      <w:rFonts w:ascii="Helvetica 55" w:hAnsi="Helvetica 55" w:cs="Helvetica 55"/>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6294" w:leader="none"/>
      </w:tabs>
      <w:spacing w:lineRule="exact" w:line="200"/>
    </w:pPr>
    <w:rPr>
      <w:rFonts w:ascii="Helvetica 55" w:hAnsi="Helvetica 55" w:cs="Helvetica 55"/>
      <w:b/>
      <w:sz w:val="16"/>
      <w:u w:val="single"/>
    </w:rPr>
  </w:style>
  <w:style w:type="paragraph" w:styleId="Footer">
    <w:name w:val="Footer"/>
    <w:basedOn w:val="Normal"/>
    <w:pPr>
      <w:tabs>
        <w:tab w:val="clear" w:pos="709"/>
        <w:tab w:val="center" w:pos="4536" w:leader="none"/>
        <w:tab w:val="right" w:pos="9072" w:leader="none"/>
      </w:tabs>
    </w:pPr>
    <w:rPr>
      <w:rFonts w:ascii="Helvetica 55" w:hAnsi="Helvetica 55" w:cs="Helvetica 55"/>
      <w:sz w:val="18"/>
    </w:rPr>
  </w:style>
  <w:style w:type="paragraph" w:styleId="Einzug1">
    <w:name w:val="einzug1"/>
    <w:basedOn w:val="Normal"/>
    <w:qFormat/>
    <w:pPr>
      <w:spacing w:lineRule="exact" w:line="220" w:before="0" w:after="0"/>
      <w:ind w:left="425" w:hanging="0"/>
    </w:pPr>
    <w:rPr>
      <w:sz w:val="18"/>
    </w:rPr>
  </w:style>
  <w:style w:type="paragraph" w:styleId="Einzug2">
    <w:name w:val="einzug2"/>
    <w:basedOn w:val="Normal"/>
    <w:qFormat/>
    <w:pPr>
      <w:tabs>
        <w:tab w:val="clear" w:pos="709"/>
        <w:tab w:val="right" w:pos="6294" w:leader="none"/>
      </w:tabs>
      <w:spacing w:lineRule="exact" w:line="220" w:before="0" w:after="0"/>
      <w:ind w:left="425" w:hanging="0"/>
    </w:pPr>
    <w:rPr>
      <w:i/>
      <w:sz w:val="18"/>
    </w:rPr>
  </w:style>
  <w:style w:type="paragraph" w:styleId="Footnote">
    <w:name w:val="Footnote Text"/>
    <w:basedOn w:val="Normal"/>
    <w:pPr>
      <w:spacing w:lineRule="exact" w:line="200" w:before="0" w:after="0"/>
      <w:ind w:left="284" w:hanging="284"/>
    </w:pPr>
    <w:rPr>
      <w:sz w:val="16"/>
    </w:rPr>
  </w:style>
  <w:style w:type="paragraph" w:styleId="Textkrper3">
    <w:name w:val="Textkörper 3"/>
    <w:basedOn w:val="Normal"/>
    <w:qFormat/>
    <w:pPr>
      <w:tabs>
        <w:tab w:val="clear" w:pos="709"/>
        <w:tab w:val="left" w:pos="0" w:leader="none"/>
        <w:tab w:val="right" w:pos="4978" w:leader="none"/>
      </w:tabs>
      <w:spacing w:lineRule="auto" w:line="240" w:before="0" w:after="0"/>
      <w:jc w:val="center"/>
    </w:pPr>
    <w:rPr>
      <w:rFonts w:ascii="Times New Roman" w:hAnsi="Times New Roman" w:cs="Times New Roman"/>
      <w:sz w:val="24"/>
    </w:rPr>
  </w:style>
  <w:style w:type="paragraph" w:styleId="Textkrper2">
    <w:name w:val="Textkörper 2"/>
    <w:basedOn w:val="Normal"/>
    <w:qFormat/>
    <w:pPr>
      <w:tabs>
        <w:tab w:val="clear" w:pos="709"/>
        <w:tab w:val="left" w:pos="0" w:leader="none"/>
        <w:tab w:val="right" w:pos="6343" w:leader="none"/>
      </w:tabs>
      <w:spacing w:lineRule="auto" w:line="240" w:before="0" w:after="0"/>
      <w:jc w:val="left"/>
    </w:pPr>
    <w:rPr>
      <w:rFonts w:ascii="Times New Roman" w:hAnsi="Times New Roman" w:cs="Times New Roman"/>
      <w:sz w:val="24"/>
      <w:u w:val="single"/>
    </w:rPr>
  </w:style>
  <w:style w:type="paragraph" w:styleId="Text">
    <w:name w:val="Text"/>
    <w:qFormat/>
    <w:pPr>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0" w:after="113"/>
      <w:ind w:left="567" w:hanging="0"/>
    </w:pPr>
    <w:rPr>
      <w:rFonts w:ascii="Arial" w:hAnsi="Arial" w:eastAsia="Times New Roman" w:cs="Arial"/>
      <w:color w:val="000000"/>
      <w:sz w:val="22"/>
      <w:szCs w:val="20"/>
      <w:lang w:val="de-DE" w:eastAsia="de-DE" w:bidi="hi-IN"/>
    </w:rPr>
  </w:style>
  <w:style w:type="paragraph" w:styleId="TabellenText">
    <w:name w:val="Tabellen Text"/>
    <w:qFormat/>
    <w:pPr>
      <w:widowControl w:val="false"/>
      <w:bidi w:val="0"/>
    </w:pPr>
    <w:rPr>
      <w:rFonts w:ascii="Arial" w:hAnsi="Arial" w:eastAsia="Times New Roman" w:cs="Arial"/>
      <w:color w:val="000000"/>
      <w:sz w:val="22"/>
      <w:szCs w:val="20"/>
      <w:lang w:val="de-DE" w:eastAsia="de-DE" w:bidi="hi-IN"/>
    </w:rPr>
  </w:style>
  <w:style w:type="paragraph" w:styleId="B1">
    <w:name w:val="B1"/>
    <w:qFormat/>
    <w:pPr>
      <w:widowControl w:val="false"/>
      <w:bidi w:val="0"/>
      <w:spacing w:before="0" w:after="113"/>
      <w:ind w:left="793" w:hanging="0"/>
    </w:pPr>
    <w:rPr>
      <w:rFonts w:ascii="Arial" w:hAnsi="Arial" w:eastAsia="Times New Roman" w:cs="Arial"/>
      <w:color w:val="000000"/>
      <w:sz w:val="22"/>
      <w:szCs w:val="20"/>
      <w:lang w:val="de-DE" w:eastAsia="de-DE" w:bidi="hi-IN"/>
    </w:rPr>
  </w:style>
  <w:style w:type="paragraph" w:styleId="Blocktext">
    <w:name w:val="Blocktext"/>
    <w:basedOn w:val="Normal"/>
    <w:qFormat/>
    <w:pPr>
      <w:pBdr>
        <w:top w:val="single" w:sz="6" w:space="5" w:color="000000"/>
        <w:left w:val="single" w:sz="6" w:space="5" w:color="000000"/>
        <w:bottom w:val="single" w:sz="6" w:space="5" w:color="000000"/>
        <w:right w:val="single" w:sz="6" w:space="5" w:color="000000"/>
      </w:pBdr>
      <w:tabs>
        <w:tab w:val="clear" w:pos="709"/>
        <w:tab w:val="left" w:pos="340" w:leader="none"/>
      </w:tabs>
      <w:spacing w:before="30" w:after="0"/>
      <w:ind w:left="142" w:right="142" w:hanging="0"/>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94"/>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dbi-berlin.de/service/bibres/bibedv/mainfram.htm" TargetMode="External"/><Relationship Id="rId46" Type="http://schemas.openxmlformats.org/officeDocument/2006/relationships/hyperlink" Target="http://www.iid.de/rahmen/iukdgbt.html"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yperlink" Target="mailto:lektorat@bls-berlin.de" TargetMode="External"/><Relationship Id="rId52" Type="http://schemas.openxmlformats.org/officeDocument/2006/relationships/hyperlink" Target="http://www.bls-berlin.de/" TargetMode="External"/><Relationship Id="rId53" Type="http://schemas.openxmlformats.org/officeDocument/2006/relationships/hyperlink" Target="mailto:info@ekz-bibliotheksservice.de" TargetMode="External"/><Relationship Id="rId54" Type="http://schemas.openxmlformats.org/officeDocument/2006/relationships/hyperlink" Target="http://ekz-bibliotheksservice.de/" TargetMode="External"/><Relationship Id="rId55" Type="http://schemas.openxmlformats.org/officeDocument/2006/relationships/hyperlink" Target="mailto:EH.Bibl.-Dienst@t-online.de" TargetMode="External"/><Relationship Id="rId56" Type="http://schemas.openxmlformats.org/officeDocument/2006/relationships/hyperlink" Target="mailto:info-fwu@t-online.de" TargetMode="External"/><Relationship Id="rId57" Type="http://schemas.openxmlformats.org/officeDocument/2006/relationships/hyperlink" Target="http://www.fwu.nubb.dfn.de/webadm/index.html" TargetMode="Externa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21:00Z</dcterms:created>
  <dc:creator>Haus I</dc:creator>
  <dc:description/>
  <dc:language>en-US</dc:language>
  <cp:lastModifiedBy>schul22</cp:lastModifiedBy>
  <cp:lastPrinted>2001-02-13T13:58:00Z</cp:lastPrinted>
  <dcterms:modified xsi:type="dcterms:W3CDTF">2001-02-13T13:58:00Z</dcterms:modified>
  <cp:revision>6</cp:revision>
  <dc:subject/>
  <dc:title>Vorwort</dc:title>
</cp:coreProperties>
</file>